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действие в работе сурдопедагога и воспитател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ля успешного решения задач воспитания и обучения глухих и слабос-лышащих дошкольников важно обеспечить единствов работе педагоги-ческого коллектива группы, включая сурдопедагога, воспитателей, а также других специалистов, работающих в дошкольном учреждении: педагога-психолога, музыкального руководителя, инструктора по физическому воспитанию. Эти специалисты осуществляют разностороннее воспитание детей, в тесном взаимодействии практически определяют эффект коррек-ционного воздействия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смотря на важность профессиональной деятельности каждого специи-алиста, педагогический эффект может быть достигнут в результат коор-динаций их усилий, так как объектом их общего внимания являются дети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Прежде всего важно обеспечить взаимосвязь в работе сурдопедагога и воспитателей, так как эти сотрудники ежедневно проводят разносторон-нюю работу с детьми данной группы. Это взаимодействие реализуется в таких сторонах их деятельности, как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организация изучения детей группы, тщательный анализ программ по различным разделам воспитания и обу-чения, перспективное и ежедневное планирование, взаимопосещение и анализ занятий, проведение комплексных занятий, организация досуга и развлечения детей, работа с родите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ассмотрим основные направления совместной работы сурдопедагога и воспитателей. Уже на этапе комплектования группы, до прихода детей в детский сад, сурдопедагог и воспитатели продумывают и осуществляют </w:t>
      </w:r>
      <w:r>
        <w:rPr>
          <w:i/>
          <w:sz w:val="32"/>
          <w:szCs w:val="32"/>
        </w:rPr>
        <w:t>оснащение педагогического процесса дидактическими средствами, соз-дают условия, необходимые для воспитания и обучения детей.</w:t>
      </w:r>
      <w:r>
        <w:rPr>
          <w:sz w:val="32"/>
          <w:szCs w:val="32"/>
        </w:rPr>
        <w:t xml:space="preserve"> С этой целью продумывается рациональное размещение оборудования в классе, оснащение игровых уголков, в зависимости от возраста детей размещение спортивного, трудового инвентаря. Особое значение придаётся специа-льным средствам, необходимым для коррекционной работы: определяется место установки стационарной звукоусиливающей аппаратуры и т.д. Педагоги группы совместно продумывают размещение наборных полотен для табличек и картинок, подбираются демонстрационный и раздаточный материал по различным разделам работы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С</w:t>
      </w:r>
      <w:r>
        <w:rPr>
          <w:i/>
          <w:sz w:val="32"/>
          <w:szCs w:val="32"/>
        </w:rPr>
        <w:t xml:space="preserve">овместное планирование работы. </w:t>
      </w:r>
      <w:r>
        <w:rPr>
          <w:sz w:val="32"/>
          <w:szCs w:val="32"/>
        </w:rPr>
        <w:t>Взаимодействие в работе сурдопе-дагога и воспитателей особенно полно проявляется в анализе программ и осуществлении ежедневного и перспективного планирования. Преж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о определяются основные задачи воспитания и обучения детей данной возрастной группы и конкретные задачи работы по различным разделам программы. Это даёт основания выявить связи между разделами, опреде-лить общую тематику занятий, вариативность методов и приёмов работы. Обеспечение сквозной тематики по ряду разделов помогает обеспечить усвоение материала в разных видах деятельности, обеспечить связь наг-лядных и практических методов со словесными. Воспитатель и сурдопе-дагог могут установить тематическую связь между разделами: «Игра», «Изобразительная деятельность», «Ознакомление с окружающим миром», «Развитие речи». Например, тема «Игрушки» в младшей группе предпо-лагает знакомство со свойствами и назначением игрушек в процессе озна-комления с окружающим, организацию дидактических игр и обыгрывание игрушек в ходе рисования. На занятиях по развитию речи происходит уточнение значения и структуры слов, обозначающих игрушки; форми-руются умения воспринимать их слухо - зрительно, глобально различать на табличках, понимать различные конструкции с этими словами и испо-льзовать их в общении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ажным аспектом работы воспитателей и сурдопедагога является </w:t>
      </w:r>
      <w:r>
        <w:rPr>
          <w:i/>
          <w:sz w:val="32"/>
          <w:szCs w:val="32"/>
        </w:rPr>
        <w:t>создание слухо-речевой среды</w:t>
      </w:r>
      <w:r>
        <w:rPr>
          <w:sz w:val="32"/>
          <w:szCs w:val="32"/>
        </w:rPr>
        <w:t>, которая предполагает постоянное моти-вированное общение с детьми, предъявление единых требований к речи детей. Сурдопедагог и воспитатели обсуждают единые требования к использо-ванию разных форм речи, осуществляют контроль за устной речью детей. Это требует хорошего знания воспитателями словаря детей, состояния их произносительных навыков. Дефектолог должен учить воспитателей фор-мам контроля за произношением, давать консультации по работе со звуко-усиливающей аппарату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ежедневной работе связь сурдопедагога и воспитателей заключается в обсуждении результатов проведения занятий и организации свободной деятельности, взаимопосещениях, проведении комплексных занятий.</w:t>
      </w:r>
    </w:p>
    <w:p>
      <w:pPr>
        <w:pStyle w:val="Normal"/>
        <w:rPr/>
      </w:pPr>
      <w:r>
        <w:rPr>
          <w:sz w:val="32"/>
          <w:szCs w:val="32"/>
        </w:rPr>
        <w:t xml:space="preserve">Одной из форм совместной деятельности сурдопедагога, воспитателей и музыкального руководителя является </w:t>
      </w:r>
      <w:r>
        <w:rPr>
          <w:i/>
          <w:sz w:val="32"/>
          <w:szCs w:val="32"/>
        </w:rPr>
        <w:t>организация праздников и развлечений.</w:t>
      </w:r>
      <w:r>
        <w:rPr>
          <w:sz w:val="32"/>
          <w:szCs w:val="32"/>
        </w:rPr>
        <w:t xml:space="preserve"> Это и проведение дней рождения детей в группе, организация театрализованных игр, приглашение детей другой группы на постановку сказки. Среди праздников и развлечений большое значение придаётся проведению утренников, которые требуют более длительной совместной подготовительной работы музыкального руководителя, воспитателей и сурдопедагога. Дефектолог и воспитатели принимают участие в разработке сценария, обсуждают его содержание с точки зрения возможностей участия в нем каждого ребёнка. Сурдопедагог подбирает речевой материал с учетом речевых возможностей детей: загадки, шарады, стихи заранее отрабатывает их выразительное чтение на индивидуальных занятиях. Воспитатель готовит подвижные игры, шутки, помогает детям разучить танцы, песенки. Совместное участие всех педагогов группы делает праздник для детей и родителей особенно запоминающим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урдопедагог и воспитатели осуществляют </w:t>
      </w:r>
      <w:r>
        <w:rPr>
          <w:i/>
          <w:sz w:val="32"/>
          <w:szCs w:val="32"/>
        </w:rPr>
        <w:t>работу с родителями</w:t>
      </w:r>
      <w:r>
        <w:rPr>
          <w:sz w:val="32"/>
          <w:szCs w:val="32"/>
        </w:rPr>
        <w:t>, ко-торую надо вести систематически и целенаправленно. Педагоги группы сообща должны создать у родителей настрой на совместную работу по воспитанию и обучению детей. Прежде всего необходимо узнать состав семьи, взаимоотношения в семье, отношение к ребёнку, желание роди-телей участвовать в воспитательной и образовательной раб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дошкольных учреждениях используют различные формы работы с родителями: родительские собрания, круглые столы, консультации, открытые занятия, выставки детских работ, праздники, уголки для роди-телей. В их организации принимают участие и учитель-дефектолог, и воспитатели. Они совместно обсуждают план работы с родителями, намечают участие каждого педагога в разных мероприятиях. Во время консультаций и организации круглых столов педагог даёт рекомендации по организации развития речи и слухового восприятия, а воспитатели - по организации режима дня, формировании навыков самообслуживания, обучении детей играм, рисова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овместно сурдопедагог и воспитатели оформляют уголки для родителей, в которых предоставлены материалы по воспитанию и обучению детей, интересные статьи на актуальные темы из журналов и газет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ак правило на выходные и праздничные дни родители получают задания по развитию речи детей, активизации навыков общения. Воспитатель, как и сурдопедагог, может дать интересное задание, связанное с наблюдением за животными, явлениями окружающего мира и т.п. Сурдопедагог и вос-питатели должны вызывать доверие у родителей, быть их друзьями и советчиками в деле воспитания детей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11:00Z</dcterms:created>
  <dc:creator>Admin</dc:creator>
  <dc:description/>
  <cp:keywords/>
  <dc:language>en-US</dc:language>
  <cp:lastModifiedBy>Admin</cp:lastModifiedBy>
  <dcterms:modified xsi:type="dcterms:W3CDTF">2011-11-20T15:14:00Z</dcterms:modified>
  <cp:revision>10</cp:revision>
  <dc:subject/>
  <dc:title/>
</cp:coreProperties>
</file>