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Стресс</w:t>
      </w:r>
      <w:r>
        <w:rPr>
          <w:sz w:val="22"/>
          <w:szCs w:val="22"/>
        </w:rPr>
        <w:t xml:space="preserve"> – это реакция организма на раздражение. Во время стресса появляется избыток энергии. При возникновении какой-либо опасности мышцы организма напрягаются, и учащается сердцебиение и пульс. Организму необходимо выплеснуть накопившийся «заряд». Чтобы энергия не стала разрушительной, нужно вовремя взять себя в руки и направить ее потенциал в положительное русло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Стресс - это аромат и вкус жизни. Поскольку стресс связан с любой деятельностью, избежать его может лишь тот, кто ничего не делает. Но кому приятна жизнь без дерзаний, без успехов, без ошибок? Поэтому важно научиться не избегать стресса, а находить удовольствие от него» - писал Ганс Селье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т несколько эффективных рекомендаций по преодолению стресс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анализируйте</w:t>
      </w:r>
      <w:r>
        <w:rPr>
          <w:sz w:val="22"/>
          <w:szCs w:val="22"/>
        </w:rPr>
        <w:t xml:space="preserve"> стрессовую ситуацию. </w:t>
      </w:r>
      <w:r>
        <w:rPr>
          <w:i/>
          <w:sz w:val="22"/>
          <w:szCs w:val="22"/>
        </w:rPr>
        <w:t>Это поможет вам в будущем избежать подобных ситуаций. Определите шаги изменения своего поведения и отношения к ней</w:t>
      </w:r>
      <w:r>
        <w:rPr>
          <w:sz w:val="22"/>
          <w:szCs w:val="22"/>
        </w:rPr>
        <w:t>. Обозначьте для себя проблему, которая Вас «цепляет», найдите аргументы, чтобы убедить себя в том, что это временное явление, и оно скоро пройдет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Переключайтесь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Займитесь делом, не имеющим ничего общего с причиной вашего расстрой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Примите душ, тёплую ванну</w:t>
      </w:r>
      <w:r>
        <w:rPr>
          <w:sz w:val="22"/>
          <w:szCs w:val="22"/>
        </w:rPr>
        <w:t xml:space="preserve"> с приятным для Вас ароматом и пено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лушайт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любимую музы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Больше двигайтесь</w:t>
      </w:r>
      <w:r>
        <w:rPr>
          <w:sz w:val="22"/>
          <w:szCs w:val="22"/>
        </w:rPr>
        <w:t xml:space="preserve"> и занимайтесь физическим трудом. </w:t>
      </w:r>
      <w:r>
        <w:rPr>
          <w:i/>
          <w:sz w:val="22"/>
          <w:szCs w:val="22"/>
        </w:rPr>
        <w:t>Для снятия стресса больше всего подходят: быстрая ходьба, бег трусцой, езда на велосипеде, ходьба на лыжах, купание, обливание, ванны, душ, посещение бассейна, бани, сауны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Выговоритесь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Хорошо, если рядом есть доброжелательный и умеющий слушать собеседник. Облегчение может принести беседа со случайным попутчиком в дороге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Здесь работает фактор анонимности- этот человек не знает Вас, и, скорее всего, вы больше никогда не увидитесь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Полезно выпустить пар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Главное, чтобы от этого никто не пострадал: стукните кулаком по столу, топните ногой, спуститесь и поднимитесь по лестнице несколько раз, покричите, освободите себя от отрицательной энер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Поплачьте</w:t>
      </w:r>
      <w:r>
        <w:rPr>
          <w:sz w:val="22"/>
          <w:szCs w:val="22"/>
        </w:rPr>
        <w:t>. Не копите в себе раздражение и обиду, если хочется поплакать, то плачьте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Вылейте свою печаль на бумагу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Вы можете описать все свои огорчения и переживания в письме другу, которое никогда не пошлёте. Сохраните его, перечитайте спустя некоторое время, возможно. это поможет посмотреть Вам на себя как бы со стороны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Сделайте себе подарок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Этот совет можно выполнить и в буквальном, и в переносном смысле. Например, купите себе давно приглянувшуюся вам вещь – блузку, сумочку и др. Или позвольте себе заниматься весь день только тем, что Вам нравится. Чаще устраивайте себе маленькие праздники: красиво накройте стол и приготовьте свое любимое блюдо. Есть продукты, которые улучшают настроение и снимают стресс. Это – цитрусовые, шоколад, мороженое, банан. Многие из этих продуктов содержат опиаты и эндорфины – гормоны «хорошего настроения»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Помогите другому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Переключив свою энергию на помощь, вы выиграете вдвойне. Сделайте доброе дело, и вы избавитесь от плохого настроения ибо творить добро всегда приятно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Соприкоснитесь с природой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Уезжайте за город на дачу. Учитесь радоваться голубому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ебу, журчащему ручейку, полевой ромашке. Длительная поездка по незнакомым местам -тоже очень хорошая терапи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Чаще улыбайтесь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«Ничто не дается нам так легко и не ценится так дорого, как улыбка. Она - дневной свет для тех, кто пал духом, солнечный луч для опечаленных, а также лучшее противоядие, созданное природой от неприятностей» (Д.Карнеги). Для поддержания хорошего настроения нужно смеяться не менее 10 минут в д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Сходите в театр, в гости</w:t>
      </w:r>
      <w:r>
        <w:rPr>
          <w:sz w:val="22"/>
          <w:szCs w:val="22"/>
        </w:rPr>
        <w:t>. Навестите друга, приятельниц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Очень хорошо помогает и освещение</w:t>
      </w:r>
      <w:r>
        <w:rPr>
          <w:sz w:val="22"/>
          <w:szCs w:val="22"/>
        </w:rPr>
        <w:t>: дневной свет оказывает лечебное действие при депрессии - особенно в осеннее и в зимнее врем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Цветотерапия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Очень успокаивает зелёный цвет; оранжевый - даёт уверенность в себе. В стрессовых ситуациях очень помогает зелёный, оранжевый, жёлтый и голубой цвета. Используйте их в своём интерьере, одежде, еде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Растворите печаль во сне</w:t>
      </w:r>
      <w:r>
        <w:rPr>
          <w:i/>
          <w:sz w:val="22"/>
          <w:szCs w:val="22"/>
        </w:rPr>
        <w:t>. Это один из самых простых и древних способов расстаться с унынием. Утром всё кажется не таким безнадёжным. Не забудьте только с вечера настроить себя на радостное пробужд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«Нет худа без добра». </w:t>
      </w:r>
      <w:r>
        <w:rPr>
          <w:i/>
          <w:sz w:val="22"/>
          <w:szCs w:val="22"/>
        </w:rPr>
        <w:t>Возьмите карандаш и бумагу и напишите всё хорошее, что присутствует в вашем положении, повергшем Вас в такое уныние. Например ,если Вы серьёзно заболели, это, безусловно, плохо, зато у Вас появилась возможность вдоволь почитать, подумать о жизни, о делах…Составив такой список, направьте свои силы на воплощение в жизнь того хорошего, что Вы сумели извлечь из своего положения. Даже в плохом ищите для себя что-то хорошее. Доказано, что мысль материальна. Думайте только о хорошем. Постоянно говорите себе: «Как я хочу так все и будет!». Верьте в себя и у Вас все получится. «Ведите счет своим удачам, а не своим неприятностям» (Д.Карнеги)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Будьте оптимистом</w:t>
      </w:r>
      <w:r>
        <w:rPr>
          <w:sz w:val="22"/>
          <w:szCs w:val="22"/>
        </w:rPr>
        <w:t xml:space="preserve">. Научитесь видеть во всем только хорошее. </w:t>
      </w:r>
      <w:r>
        <w:rPr>
          <w:i/>
          <w:sz w:val="22"/>
          <w:szCs w:val="22"/>
        </w:rPr>
        <w:t xml:space="preserve">Вспомните известную историю: два человека смотрели в окно, один увидел грязь, другой - звезды. Учитесь подбадривать себя и смотреть на жизнь позитивно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Никогда не обижаетесь на судьбу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Помните, что могло быть гораздо хуже! Измените то, что Вы можете изменить, и принимайте как судьбу то, чего пока изменить невозможно. Помните: нам в этом мире никто ничего не должен!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Научитесь жить сегодняшним днём</w:t>
      </w:r>
      <w:r>
        <w:rPr>
          <w:sz w:val="22"/>
          <w:szCs w:val="22"/>
        </w:rPr>
        <w:t xml:space="preserve"> и получать удовольствие от каждого дня. Живите «Здесь и сейчас»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Снизьте требования к себе</w:t>
      </w:r>
      <w:r>
        <w:rPr>
          <w:sz w:val="22"/>
          <w:szCs w:val="22"/>
        </w:rPr>
        <w:t xml:space="preserve">, реально оцените свои способности. </w:t>
      </w:r>
      <w:r>
        <w:rPr>
          <w:i/>
          <w:sz w:val="22"/>
          <w:szCs w:val="22"/>
        </w:rPr>
        <w:t xml:space="preserve">Это убережет Вас от обвинений в свой адрес. Повысьте самооценку и меньше беспокойтесь о том, что о Вас думают други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Больше общайтесь с интересными и приятными людьми</w:t>
      </w:r>
      <w:r>
        <w:rPr>
          <w:sz w:val="22"/>
          <w:szCs w:val="22"/>
        </w:rPr>
        <w:t>. Овладевайте навыками общения. Если приходится   общаться с людьми невыносимыми, то радуйтесь, что Вы не такой как он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упайте по отношению к другим так, как хотели бы, чтобы они обращались с Ва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ймитесь йогой, аутотренингом, медитацией. </w:t>
      </w:r>
      <w:r>
        <w:rPr>
          <w:sz w:val="22"/>
          <w:szCs w:val="22"/>
        </w:rPr>
        <w:t>Расслабляйтесь. Гуляйте, читайте, музицируйте, занимайтесь спортом, любимым делом, вышивайте, лепите…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вьте перед собой жизненную цель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Ставьте реальные и важные цели в любом деле. Научитесь поощрять себя за достижение поставленной цели. Самореализация личности не менее важный инстинкт, чем голод или жажд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Но ни в коем случае не ложитесь на диван, уставившись в потолок, и не предавайтесь размышлениям о том, что «жизнь кончен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та над собой по преодолению стресса – это труд. Он будет вознагражден, когда однажды утром, встав с постели, Вы почувствуете прилив бодрости и энергии, порадуетесь звонкому пению птиц за окном и скажете: "Жизнь прекрасна!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 9 слов, способных изменить жизн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9.8pt;width:237.5pt;height:19.7pt;mso-wrap-style:none;v-text-anchor:middle;mso-position-vertical:top" type="_x0000_t136">
            <v:path textpathok="t"/>
            <v:textpath on="t" fitshape="t" string="&quot;Наша жизнь есть то,что мы думаем о ней.&quot;" style="font-family:&quot;Arial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drawing>
          <wp:inline distT="0" distB="0" distL="0" distR="0">
            <wp:extent cx="2477770" cy="1724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знь прекрасна и ярка,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знь свободна и легка,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знь есть солнечный рассвет,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знь есть неба дивный свет,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знь – улыбки и цветы,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знь полнится красоты,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знь есть ласка добрых слов,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знь есть – дети и любовь!</w:t>
      </w:r>
    </w:p>
    <w:p>
      <w:pPr>
        <w:pStyle w:val="Normal"/>
        <w:ind w:left="1416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141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i/>
          <w:sz w:val="18"/>
          <w:szCs w:val="18"/>
        </w:rPr>
        <w:t>Литература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убботина Л.Ю. Стресс. Ярославль: Академия развития, Академия Холдинг 2001 и  др.;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стихи Дмитрия Соколов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pict>
          <v:shape id="shape_0" fillcolor="black" stroked="t" o:allowincell="f" style="position:absolute;margin-left:0pt;margin-top:-42.05pt;width:180.9pt;height:41.95pt;mso-wrap-style:none;v-text-anchor:middle;mso-position-vertical:top" type="_x0000_t136">
            <v:path textpathok="t"/>
            <v:textpath on="t" fitshape="t" string="МУНИЦИПАЛЬНОЕ КАЗЕННОЕ ДОШКОЛЬНОЕ &#10;ОБРАЗОВАТЕЛЬНОЕ УЧРЕЖДЕНИЕ &#10;ДЕТСКИЙ САД ОБЩЕРАЗВИВАЮЩЕГО ВИДА № 5 &#10;ГОРОДА КИРОВО-ЧЕПЕЦКА КИРОВСКОЙ ОБЛАСТИ" style="font-family:&quot;Arial&quot;;font-size: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32.5pt;width:234.5pt;height:132.4pt;mso-wrap-style:none;v-text-anchor:middle;mso-position-vertical:top" type="_x0000_t172">
            <v:path textpathok="t"/>
            <v:textpath on="t" fitshape="t" string="Профилактика&#10;СТРЕССА" style="font-family:&quot;Impact&quot;;font-size:12pt"/>
            <v:fill o:detectmouseclick="t" type="solid" color2="white"/>
            <v:stroke color="silver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34.4pt;width:210.55pt;height:34.3pt;mso-wrap-style:none;v-text-anchor:middle;mso-position-vertical:top" type="_x0000_t136">
            <v:path textpathok="t"/>
            <v:textpath on="t" fitshape="t" string="Рекомендации психолога&#10;педагогам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7890" cy="25450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pict>
          <v:shape id="shape_0" fillcolor="black" stroked="t" o:allowincell="f" style="position:absolute;margin-left:0pt;margin-top:-34.25pt;width:108.6pt;height:34.15pt;mso-wrap-style:none;v-text-anchor:middle;mso-position-vertical:top" type="_x0000_t136">
            <v:path textpathok="t"/>
            <v:textpath on="t" fitshape="t" string="Составитель:&#10;педагог психолог&#10;Созонтова Т.В." style="font-family:&quot;Arial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40:00Z</dcterms:created>
  <dc:creator>Танюша</dc:creator>
  <dc:description/>
  <dc:language>en-US</dc:language>
  <cp:lastModifiedBy>Bux10</cp:lastModifiedBy>
  <cp:lastPrinted>2011-02-18T22:21:00Z</cp:lastPrinted>
  <dcterms:modified xsi:type="dcterms:W3CDTF">2011-02-22T10:48:00Z</dcterms:modified>
  <cp:revision>5</cp:revision>
  <dc:subject/>
  <dc:title> </dc:title>
</cp:coreProperties>
</file>