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885</wp:posOffset>
                </wp:positionH>
                <wp:positionV relativeFrom="paragraph">
                  <wp:posOffset>946785</wp:posOffset>
                </wp:positionV>
                <wp:extent cx="361950" cy="800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8001000"/>
                        </a:xfrm>
                        <a:prstGeom prst="flowChartAlternateProcess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4F6228"/>
                                <w:lang w:val="ru-RU" w:bidi="ar-SA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66" stroked="t" o:allowincell="f" style="position:absolute;margin-left:437.55pt;margin-top:74.55pt;width:28.45pt;height:6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4F6228"/>
                          <w:lang w:val="ru-RU" w:bidi="ar-SA"/>
                        </w:rPr>
                        <w:t>СЕМЬЯ</w:t>
                      </w:r>
                    </w:p>
                  </w:txbxContent>
                </v:textbox>
                <v:fill o:detectmouseclick="t" type="solid" color2="#000099"/>
                <v:stroke color="#4e6128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0pt;margin-top:-65.3pt;width:449.2pt;height:65.2pt;mso-wrap-style:none;v-text-anchor:middle;mso-position-vertical:top" type="_x0000_t136">
            <v:path textpathok="t"/>
            <v:textpath on="t" fitshape="t" string="Должностные обязанности&#10;специалистов ДОУ  по обеспечению&#10;взаимодействия  с семьей" style="font-family:&quot;Arial Black&quot;;font-size:18pt"/>
            <v:fill o:detectmouseclick="t" type="solid" color2="#896dc3"/>
            <v:stroke color="black" weight="9360" joinstyle="miter" endcap="flat"/>
            <w10:wrap type="square"/>
          </v:shape>
        </w:pict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  <w:u w:val="single"/>
              </w:rPr>
              <w:t>Заведующий детским садом</w:t>
            </w:r>
            <w:r>
              <w:rPr>
                <w:color w:val="4F6228"/>
                <w:sz w:val="20"/>
                <w:szCs w:val="20"/>
              </w:rPr>
              <w:t xml:space="preserve"> обеспечивает  эффективное  взаимодействие и сотрудничество  с органами местного самоуправления, предприятиями и организациями, общественностью, родителями (лицами, их заменяющими).</w:t>
            </w:r>
          </w:p>
        </w:tc>
      </w:tr>
      <w:tr>
        <w:trPr/>
        <w:tc>
          <w:tcPr>
            <w:tcW w:w="77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3470</wp:posOffset>
                      </wp:positionH>
                      <wp:positionV relativeFrom="paragraph">
                        <wp:posOffset>-275590</wp:posOffset>
                      </wp:positionV>
                      <wp:extent cx="855980" cy="127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e6128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6.1pt;margin-top:-0.5pt;width:67.35pt;height:0.1pt" type="_x0000_t32">
                      <v:stroke color="#4e6128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03470</wp:posOffset>
                      </wp:positionH>
                      <wp:positionV relativeFrom="paragraph">
                        <wp:posOffset>266700</wp:posOffset>
                      </wp:positionV>
                      <wp:extent cx="855980" cy="127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e6128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1pt;margin-top:21pt;width:67.35pt;height:0.05pt" type="_x0000_t32">
                      <v:stroke color="#4e6128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4F6228"/>
                <w:sz w:val="20"/>
                <w:szCs w:val="20"/>
                <w:u w:val="single"/>
              </w:rPr>
              <w:t xml:space="preserve">Старший воспитатель </w:t>
            </w:r>
            <w:r>
              <w:rPr>
                <w:color w:val="4F6228"/>
                <w:sz w:val="20"/>
                <w:szCs w:val="20"/>
              </w:rPr>
              <w:t>мобилизует  и сопровождает  педагогов в решении задачи взаимодействия с семьей, привлекает к ее решению родителей и общественность, в соответствии с должностными обязанностями организует  просветительскую работу для родителей.</w:t>
            </w:r>
          </w:p>
        </w:tc>
      </w:tr>
      <w:tr>
        <w:trPr/>
        <w:tc>
          <w:tcPr>
            <w:tcW w:w="77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  <w:u w:val="single"/>
              </w:rPr>
              <w:t>Педагог-психолог: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</w:rPr>
              <w:t>- оказывает  помощь воспитателям, родителям, педагогическому коллективу в решении конкретных проблем;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3470</wp:posOffset>
                      </wp:positionH>
                      <wp:positionV relativeFrom="paragraph">
                        <wp:posOffset>308610</wp:posOffset>
                      </wp:positionV>
                      <wp:extent cx="855980" cy="127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e6128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1pt;margin-top:24.3pt;width:67.35pt;height:0.1pt" type="_x0000_t32">
                      <v:stroke color="#4e6128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4F6228"/>
                <w:sz w:val="20"/>
                <w:szCs w:val="20"/>
              </w:rPr>
              <w:t>-составляет психолого-педагогические заключения по материалам исследовательских работ с целью ориентации преподавательского коллектива, а также родителей  в проблемах личностного и социального развития воспитанников;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</w:rPr>
              <w:t>- формирует  психологическую культуру  воспитанников, педагогических работников и родителей, в том числе  и культуры полового воспитания;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</w:rPr>
              <w:t xml:space="preserve">- консультирует  работников ДОУ по вопросам   практического применения психологии, ориентированной  на повышение социально-психологической компетентности воспитанников, педагогических работников и родителей  или лиц, их заменяющих. </w:t>
            </w:r>
          </w:p>
        </w:tc>
      </w:tr>
      <w:tr>
        <w:trPr/>
        <w:tc>
          <w:tcPr>
            <w:tcW w:w="77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4F6228"/>
                <w:sz w:val="20"/>
                <w:szCs w:val="20"/>
                <w:u w:val="single"/>
              </w:rPr>
            </w:pPr>
            <w:r>
              <w:rPr>
                <w:i/>
                <w:color w:val="4F6228"/>
                <w:sz w:val="20"/>
                <w:szCs w:val="20"/>
                <w:u w:val="single"/>
              </w:rPr>
              <w:t>Старшая медицинская сестра: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</w:rPr>
              <w:t>- осуществляет  консультативно-просветительскую  работу с педагогами и родителями по вопросам  профилактики  заболеваний и соблюдению  санитарно-гигиенических правил, по предупреждению  распространений инфекций, лечению заболеваний в домашних условиях, формированию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03470</wp:posOffset>
                      </wp:positionH>
                      <wp:positionV relativeFrom="paragraph">
                        <wp:posOffset>314960</wp:posOffset>
                      </wp:positionV>
                      <wp:extent cx="855980" cy="127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e6128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1pt;margin-top:24.8pt;width:67.35pt;height:0.05pt" type="_x0000_t32">
                      <v:stroke color="#4e6128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4F6228"/>
                <w:sz w:val="20"/>
                <w:szCs w:val="20"/>
              </w:rPr>
              <w:t>- по возможности оказывает  необходимую помощь  администрации и педагогическому коллективу  ДОУ  в решении задач по сохранению и укреплению  здоровья детей, дает рекомендации родителям по лечению и реабилитации детей, направляет их в случае необходимости к  другим специалистам;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</w:rPr>
              <w:t>- участвует совместно со специалистами  других структурных подразделений  в  медико-психолого-педагогическом  обследовании состояния  здоровья ребенка по запросам воспитателей и родителей с привлечением специалистов других профилей;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</w:rPr>
              <w:t>- при поступлении ребенка в детский сад  собирает у родителей дополнительные сведения об особенностях  его развития и поведения;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</w:rPr>
              <w:t xml:space="preserve">- участвует в родительских собраниях. </w:t>
            </w:r>
          </w:p>
        </w:tc>
      </w:tr>
      <w:tr>
        <w:trPr/>
        <w:tc>
          <w:tcPr>
            <w:tcW w:w="77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color w:val="4F6228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03470</wp:posOffset>
                      </wp:positionH>
                      <wp:positionV relativeFrom="paragraph">
                        <wp:posOffset>301625</wp:posOffset>
                      </wp:positionV>
                      <wp:extent cx="855980" cy="127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e6128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1pt;margin-top:23.75pt;width:67.35pt;height:0.05pt" type="_x0000_t32">
                      <v:stroke color="#4e6128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4F6228"/>
                <w:sz w:val="20"/>
                <w:szCs w:val="20"/>
                <w:u w:val="single"/>
              </w:rPr>
              <w:t>Воспитатель</w:t>
            </w:r>
            <w:r>
              <w:rPr>
                <w:color w:val="4F6228"/>
                <w:sz w:val="20"/>
                <w:szCs w:val="20"/>
              </w:rPr>
              <w:t xml:space="preserve">  ДОУ  также управляет  процессом  взаимодействия  с семьями воспитанников. Воспитатель  больше, чем другие специалисты  детского сада, связан с семьей, поскольку он, как и родители, служит делу воспитания ребенка. В соответствии с должностными обязанностями  воспитатель взаимодействует с родителями или лицами, их заменяющими. </w:t>
            </w:r>
          </w:p>
        </w:tc>
      </w:tr>
      <w:tr>
        <w:trPr/>
        <w:tc>
          <w:tcPr>
            <w:tcW w:w="77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0F9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4F6228"/>
                <w:sz w:val="20"/>
                <w:szCs w:val="20"/>
                <w:u w:val="single"/>
              </w:rPr>
              <w:t>Социальный педагог</w:t>
            </w:r>
            <w:r>
              <w:rPr>
                <w:color w:val="4F6228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</w:rPr>
              <w:t>-  изучает  психолого-медико-педагогические особенности личности воспитанников и ее микросреды, условия жизни;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03470</wp:posOffset>
                      </wp:positionH>
                      <wp:positionV relativeFrom="paragraph">
                        <wp:posOffset>351155</wp:posOffset>
                      </wp:positionV>
                      <wp:extent cx="855980" cy="127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e6128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1pt;margin-top:27.65pt;width:67.35pt;height:0.1pt" type="_x0000_t32">
                      <v:stroke color="#4e6128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4F6228"/>
                <w:sz w:val="20"/>
                <w:szCs w:val="20"/>
              </w:rPr>
              <w:t>- выявляет  интересы и потребности, трудности и проблемы, конфликтные ситуации, отклонения в поведении воспитанников и своевременно оказывает  им социальную помощь и поддержку;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</w:rPr>
              <w:t>- выступает посредником  между воспитанником и ДОУ, семьей, средой, специалистами разных социальных служб, ведомств и административных органов;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</w:rPr>
              <w:t xml:space="preserve">- взаимодействует с  воспитателями, родителями  (лицами, их заменяющими), с благотворительными организациями и др. в оказании помощи воспитанникам, нуждающимся в опеке и попечительстве, с ограниченными физическими  возможностями, девиантным поведением, а также попавшим в экстремальную ситуацию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3:27:00Z</dcterms:created>
  <dc:creator>людмила</dc:creator>
  <dc:description/>
  <cp:keywords/>
  <dc:language>en-US</dc:language>
  <cp:lastModifiedBy>SamLab.ws</cp:lastModifiedBy>
  <dcterms:modified xsi:type="dcterms:W3CDTF">2010-10-16T13:27:00Z</dcterms:modified>
  <cp:revision>2</cp:revision>
  <dc:subject/>
  <dc:title/>
</cp:coreProperties>
</file>