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08"/>
          <w:szCs w:val="130"/>
        </w:rPr>
      </w:pPr>
      <w:r>
        <w:rPr>
          <w:sz w:val="108"/>
          <w:szCs w:val="130"/>
        </w:rPr>
        <w:t>МАСТЕР-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кологические сказки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>Подготовительная группа</w:t>
      </w:r>
    </w:p>
    <w:p>
      <w:pPr>
        <w:pStyle w:val="Normal"/>
        <w:jc w:val="right"/>
        <w:rPr/>
      </w:pPr>
      <w:r>
        <w:rPr/>
        <w:t>Комарова Н.Н</w:t>
      </w:r>
    </w:p>
    <w:p>
      <w:pPr>
        <w:pStyle w:val="Normal"/>
        <w:jc w:val="right"/>
        <w:rPr/>
      </w:pPr>
      <w:r>
        <w:rPr/>
        <w:t>МДОУ Хорошевский д/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Как звери в лесу зимуют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о</w:t>
      </w:r>
      <w:r>
        <w:rPr>
          <w:sz w:val="24"/>
          <w:szCs w:val="24"/>
        </w:rPr>
        <w:t>характеризовать особенности внешнего вида животных,образа жизни. Заложить основы экологического воспитания;воспитывать бережное отношение к природе,чувство доброты,сопричастности и сопереживания ко всему живому и прекрасному,что нас окружает.</w:t>
      </w:r>
    </w:p>
    <w:p>
      <w:pPr>
        <w:pStyle w:val="Normal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тафорские</w:t>
      </w:r>
      <w:r>
        <w:rPr>
          <w:sz w:val="24"/>
          <w:szCs w:val="24"/>
        </w:rPr>
        <w:t xml:space="preserve"> деревья,мягкие игрушки- звери,открытки с изображением животных,чудесный меш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астер –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с вами отправимся на прогулку в зимний,сказочный лес. Ну, что друзья,нравиться вам в лесу? Настала пора узнать, кто живет в нашем, сказочном лесу. Но сначала отгадайте загадки.</w:t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Это кто с высоких сосен</w:t>
      </w:r>
    </w:p>
    <w:p>
      <w:pPr>
        <w:pStyle w:val="Normal"/>
        <w:ind w:left="348" w:right="0" w:hanging="0"/>
        <w:rPr/>
      </w:pPr>
      <w:r>
        <w:rPr>
          <w:sz w:val="24"/>
          <w:szCs w:val="24"/>
        </w:rPr>
        <w:t>В ребятишек шишку бросил?</w:t>
      </w:r>
      <w:r>
        <w:rPr>
          <w:i/>
          <w:sz w:val="24"/>
          <w:szCs w:val="24"/>
        </w:rPr>
        <w:t>(Бел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Сердитый недотрога</w:t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Живет в глуши лесной,</w:t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Иголок очень много,</w:t>
      </w:r>
    </w:p>
    <w:p>
      <w:pPr>
        <w:pStyle w:val="Normal"/>
        <w:ind w:left="348" w:right="0" w:hanging="0"/>
        <w:rPr/>
      </w:pPr>
      <w:r>
        <w:rPr>
          <w:sz w:val="24"/>
          <w:szCs w:val="24"/>
        </w:rPr>
        <w:t>А нитки ни одной</w:t>
      </w:r>
      <w:r>
        <w:rPr>
          <w:i/>
          <w:sz w:val="24"/>
          <w:szCs w:val="24"/>
        </w:rPr>
        <w:t>.(Ёж)</w:t>
      </w:r>
    </w:p>
    <w:p>
      <w:pPr>
        <w:pStyle w:val="Normal"/>
        <w:ind w:left="34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Он хозяин леса строгий</w:t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Любит спать в своей берлоге,</w:t>
      </w:r>
    </w:p>
    <w:p>
      <w:pPr>
        <w:pStyle w:val="Normal"/>
        <w:ind w:left="348" w:right="0" w:hanging="0"/>
        <w:rPr>
          <w:sz w:val="24"/>
          <w:szCs w:val="24"/>
        </w:rPr>
      </w:pPr>
      <w:r>
        <w:rPr>
          <w:sz w:val="24"/>
          <w:szCs w:val="24"/>
        </w:rPr>
        <w:t>Страшно может зареветь.</w:t>
      </w:r>
    </w:p>
    <w:p>
      <w:pPr>
        <w:pStyle w:val="Normal"/>
        <w:ind w:left="348" w:right="0" w:hanging="0"/>
        <w:rPr/>
      </w:pPr>
      <w:r>
        <w:rPr>
          <w:sz w:val="24"/>
          <w:szCs w:val="24"/>
        </w:rPr>
        <w:t>Кто, скажите, он</w:t>
      </w:r>
      <w:r>
        <w:rPr>
          <w:i/>
          <w:sz w:val="24"/>
          <w:szCs w:val="24"/>
        </w:rPr>
        <w:t>? (Медведь)</w:t>
      </w:r>
    </w:p>
    <w:p>
      <w:pPr>
        <w:pStyle w:val="Normal"/>
        <w:ind w:left="34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кто это на дере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bidi w:val="0"/>
        <w:spacing w:lineRule="auto" w:line="360"/>
        <w:jc w:val="left"/>
        <w:rPr/>
      </w:pPr>
      <w:r>
        <w:rPr>
          <w:b/>
          <w:sz w:val="24"/>
          <w:szCs w:val="24"/>
        </w:rPr>
        <w:t xml:space="preserve">Белка: </w:t>
      </w:r>
      <w:r>
        <w:rPr>
          <w:sz w:val="24"/>
          <w:szCs w:val="24"/>
        </w:rPr>
        <w:t>Я белка, веселый зверек, по деревьям скок да скок.</w:t>
      </w:r>
    </w:p>
    <w:p>
      <w:pPr>
        <w:pStyle w:val="Header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Но зимою я меняюсь, в шубу серую одеваюсь.</w:t>
      </w:r>
    </w:p>
    <w:p>
      <w:pPr>
        <w:pStyle w:val="Header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не приходится прыгать, скак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лы надо беречь, сохраня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всю осень дупло утепля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ха,соломки туда натаска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име готовила запас – орехи, ягоды, гриб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зимой не голод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де же еду зимой достат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Ёж: </w:t>
      </w:r>
      <w:r>
        <w:rPr>
          <w:sz w:val="24"/>
          <w:szCs w:val="24"/>
        </w:rPr>
        <w:t>Зимой я крепко сплю, зарывшись в теплую нор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товил к осени запас: грибы и ягоды прип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удился, не ленил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едведь: </w:t>
      </w:r>
      <w:r>
        <w:rPr>
          <w:sz w:val="24"/>
          <w:szCs w:val="24"/>
        </w:rPr>
        <w:t>Я в берлоге крепко спл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меня нельзя буд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осени свой жир копл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 ем и много пь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ведю зимой одна работа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епко спать и весны жда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яц:</w:t>
      </w:r>
      <w:r>
        <w:rPr>
          <w:sz w:val="24"/>
          <w:szCs w:val="24"/>
        </w:rPr>
        <w:t xml:space="preserve"> Я, заяц, расскажу, как живется мне в ле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име, ребята, побелел, шубку новую наде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чень трудно зимой быва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сильный мороз и еды не хват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питаюсь я корой, ягодой замерш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под снегом заяц найдет  - все ему впрок пойд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иса:</w:t>
      </w:r>
      <w:r>
        <w:rPr>
          <w:sz w:val="24"/>
          <w:szCs w:val="24"/>
        </w:rPr>
        <w:t xml:space="preserve"> Я зимы не боюс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шубу теплую ряжус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вост красивый какой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мне нравиться само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ву в норе. Там сплю, отдыха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затем охотится начин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щу мышку полевую или живность как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 этом, наверное, мало кто зна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мне зимою трудно быв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огда бегаю целый день, а еды нет совсе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к:</w:t>
      </w:r>
      <w:r>
        <w:rPr>
          <w:sz w:val="24"/>
          <w:szCs w:val="24"/>
        </w:rPr>
        <w:t xml:space="preserve"> а сейчас я расскаж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зимует волк в ле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к зимою очень зл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диночку не ходит:  волки стаями брод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ые, худые, голодные, зл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учше им не попадать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 их остерегать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ку трудно зимой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ы не хватает и он голодае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 минут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по лесу гуля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природой наблюд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рх на солнце посмотре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их лучики согр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бочки летали,крылышками маха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нос села пче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мотрите вниз,друз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листочки приподня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адошку ягодки соб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шо мы погулял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немножечко устали!</w:t>
      </w:r>
    </w:p>
    <w:p>
      <w:pPr>
        <w:pStyle w:val="Normal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Чудесный мешоч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шочке  ягоды, фрукты, овощи, дети говорят,кто из зверей, что лю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Назови одни слов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ь, лиса, заяц, лось – зв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а, снегирь, синичка, воробей –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а, береза, дуб, ель –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Собери картинк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обирают картинку зверей из разрезанных ча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о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, зверей оберегайте и всегда им помогайте!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то природу губит, тот народ свой не любит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Зимой без шубы не стыдно, а хол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мы с вами и побывали в сказочном лесу, где звери рассказали о том, как им живется зимой,чем они питаются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ем вывод, что все живое, что нас окружает,надо беречь,и если  есть возможность, заботиться о «братьях» наших меньших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2:00Z</dcterms:created>
  <dc:creator>Admin</dc:creator>
  <dc:description/>
  <dc:language>en-US</dc:language>
  <cp:lastModifiedBy>Admin</cp:lastModifiedBy>
  <dcterms:modified xsi:type="dcterms:W3CDTF">2012-10-20T13:38:00Z</dcterms:modified>
  <cp:revision>3</cp:revision>
  <dc:subject/>
  <dc:title/>
</cp:coreProperties>
</file>