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спективный  план работы кружка «Почемучки»</w:t>
      </w:r>
    </w:p>
    <w:p>
      <w:pPr>
        <w:pStyle w:val="Normal"/>
        <w:jc w:val="center"/>
        <w:rPr/>
      </w:pPr>
      <w:r>
        <w:rPr/>
        <w:t>на 2012 -2013 учебный год (средня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емы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нтяб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лана работы кружка, обследование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ктяб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жба крас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ноцветные шарик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можем Ниф – Нифу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красим радугу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«Наши помощники – органы чувств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«Носарий»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« Уши – органы слух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яб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Язычок – помощник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Глаза – органы зрения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 xml:space="preserve"> Нюхаем, пробуем, трогаем, слушаем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лшебница - вод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войства в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каб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к и почему льется вода»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творение веществ в воде»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амое удивительное вещество на Земле»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нег, иней – это тоже вод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янва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дух – невидим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«Этот удивительный возду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вижение воздух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дивительные пузыр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евра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иментирование с предметами. Рукотворный ми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ревесина, ее качества и свойств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ир бумаги 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ир ткани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текло, его качества и свойств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 мире стекл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ластмасса, её качества и свойств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зина, её качества и свойства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знай всё о себе, шарик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пр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талл, его качества и свойств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агнит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обычные кораблики» (плавает - тон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етает – не летае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Вес. Тяжелый - легкий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детей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Из опыта работы руководителя кружка «Почемучки»Поняевой Ирины Ивановн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АДОУ детский сад № 2 комбинированного вида городского округа г. Нефтекамск Р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8:00Z</dcterms:created>
  <dc:creator>ира</dc:creator>
  <dc:description/>
  <cp:keywords/>
  <dc:language>en-US</dc:language>
  <cp:lastModifiedBy>ира</cp:lastModifiedBy>
  <dcterms:modified xsi:type="dcterms:W3CDTF">2012-11-30T13:35:00Z</dcterms:modified>
  <cp:revision>7</cp:revision>
  <dc:subject/>
  <dc:title/>
</cp:coreProperties>
</file>