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216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                       </w:t>
      </w:r>
      <w:r>
        <w:rPr>
          <w:b/>
          <w:sz w:val="44"/>
          <w:szCs w:val="44"/>
          <w:lang w:val="ru-RU"/>
        </w:rPr>
        <w:t>ТЕМА:</w:t>
      </w:r>
    </w:p>
    <w:p>
      <w:pPr>
        <w:pStyle w:val="Normal"/>
        <w:ind w:left="1800" w:hanging="216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1800" w:hanging="216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1800" w:hanging="2160"/>
        <w:rPr/>
      </w:pPr>
      <w:r>
        <w:rPr>
          <w:b/>
          <w:sz w:val="44"/>
          <w:szCs w:val="44"/>
          <w:lang w:val="ru-RU"/>
        </w:rPr>
        <w:t xml:space="preserve">           </w:t>
      </w:r>
      <w:r>
        <w:rPr>
          <w:b/>
          <w:sz w:val="44"/>
          <w:szCs w:val="44"/>
          <w:lang w:val="ru-RU"/>
        </w:rPr>
        <w:t xml:space="preserve">« ОСЕНЬ  - ОСЕНЬ В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ru-RU"/>
        </w:rPr>
        <w:t>ГОСТИ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ru-RU"/>
        </w:rPr>
        <w:t xml:space="preserve"> ПРОСИМ».</w:t>
      </w:r>
    </w:p>
    <w:p>
      <w:pPr>
        <w:pStyle w:val="Normal"/>
        <w:ind w:left="1800" w:hanging="216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1800" w:hanging="216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1800" w:hanging="216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1800" w:hanging="216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1800" w:hanging="2160"/>
        <w:rPr/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 xml:space="preserve">Программное содержание: </w:t>
      </w:r>
      <w:r>
        <w:rPr>
          <w:sz w:val="32"/>
          <w:szCs w:val="32"/>
          <w:lang w:val="ru-RU"/>
        </w:rPr>
        <w:t xml:space="preserve">Учить наблюдать  явления природы, анализировать и делать выводы о некоторых закономерностях и взаимосвязях.  </w:t>
      </w:r>
    </w:p>
    <w:p>
      <w:pPr>
        <w:pStyle w:val="Normal"/>
        <w:ind w:left="1800" w:hanging="2160"/>
        <w:rPr/>
      </w:pPr>
      <w:r>
        <w:rPr>
          <w:b/>
          <w:sz w:val="44"/>
          <w:szCs w:val="44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 xml:space="preserve">Учить детей по виду растений замечать: чего не хватает им (листья  вянут, бледнеют – не хватает света). </w:t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</w:t>
      </w:r>
      <w:r>
        <w:rPr>
          <w:sz w:val="32"/>
          <w:szCs w:val="32"/>
          <w:lang w:val="ru-RU"/>
        </w:rPr>
        <w:t>Воспитывать любовь к природе. Учить правильно вести себя в природе: бережно относиться к растениям, животным, птицам ухаживать за ними.</w:t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Воспитатель: </w:t>
      </w:r>
      <w:r>
        <w:rPr>
          <w:sz w:val="32"/>
          <w:szCs w:val="32"/>
          <w:lang w:val="ru-RU"/>
        </w:rPr>
        <w:t xml:space="preserve">Лето закончилось... </w:t>
      </w:r>
    </w:p>
    <w:p>
      <w:pPr>
        <w:pStyle w:val="Normal"/>
        <w:ind w:left="1800" w:hanging="2160"/>
        <w:rPr/>
      </w:pPr>
      <w:r>
        <w:rPr>
          <w:b/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 xml:space="preserve">Какое время года приходит ему на смену? Правильно осень… становится холоднее, особенно по утрам и вечерам, листья  сначала желтеют а потом осыпаются. </w:t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</w:t>
      </w:r>
      <w:r>
        <w:rPr>
          <w:sz w:val="32"/>
          <w:szCs w:val="32"/>
          <w:lang w:val="ru-RU"/>
        </w:rPr>
        <w:t>Осень лисьим шагом</w:t>
      </w:r>
    </w:p>
    <w:p>
      <w:pPr>
        <w:pStyle w:val="Normal"/>
        <w:ind w:left="1800" w:hanging="0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Крадется по оврагам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>Вдоль речек и речушек</w:t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доль лесных опушек,</w:t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дется и при этом</w:t>
      </w:r>
    </w:p>
    <w:p>
      <w:pPr>
        <w:pStyle w:val="Normal"/>
        <w:ind w:left="2160" w:hanging="0"/>
        <w:rPr/>
      </w:pPr>
      <w:r>
        <w:rPr>
          <w:sz w:val="32"/>
          <w:szCs w:val="32"/>
          <w:lang w:val="ru-RU"/>
        </w:rPr>
        <w:t>Все красит лисьим цветом.</w:t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резка стала желтой</w:t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ябина стала рыжей</w:t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покраснели клены,</w:t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осень ближе, ближе</w:t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а прогонит лето</w:t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непечально это!</w:t>
      </w:r>
    </w:p>
    <w:p>
      <w:pPr>
        <w:pStyle w:val="Normal"/>
        <w:ind w:left="21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4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едь действительно, посмотрите ребята желтые и красные листья очень красивы.</w:t>
      </w:r>
    </w:p>
    <w:p>
      <w:pPr>
        <w:pStyle w:val="Normal"/>
        <w:ind w:left="14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</w:t>
      </w:r>
    </w:p>
    <w:p>
      <w:pPr>
        <w:pStyle w:val="Normal"/>
        <w:ind w:left="1800" w:hanging="2160"/>
        <w:rPr/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 xml:space="preserve">Ребенок:  </w:t>
      </w:r>
      <w:r>
        <w:rPr>
          <w:sz w:val="32"/>
          <w:szCs w:val="32"/>
          <w:lang w:val="ru-RU"/>
        </w:rPr>
        <w:t>Ветер с севера летел на восток</w:t>
      </w:r>
      <w:r>
        <w:rPr>
          <w:b/>
          <w:sz w:val="32"/>
          <w:szCs w:val="32"/>
          <w:lang w:val="ru-RU"/>
        </w:rPr>
        <w:t xml:space="preserve">, </w:t>
      </w:r>
    </w:p>
    <w:p>
      <w:pPr>
        <w:pStyle w:val="Normal"/>
        <w:ind w:left="1620" w:hanging="0"/>
        <w:rPr/>
      </w:pPr>
      <w:r>
        <w:rPr>
          <w:sz w:val="32"/>
          <w:szCs w:val="32"/>
          <w:lang w:val="ru-RU"/>
        </w:rPr>
        <w:t>Оборвал кленовый листок,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родился прошлой весной,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сь такой красивый, резной,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ст кленовый такой прекрасный.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дарю его тебе от души,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олстой книжке его засуши,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тебя согреет зимой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ст осенний подарок мой.</w:t>
      </w:r>
    </w:p>
    <w:p>
      <w:pPr>
        <w:pStyle w:val="Normal"/>
        <w:ind w:left="720" w:hanging="900"/>
        <w:rPr/>
      </w:pPr>
      <w:r>
        <w:rPr>
          <w:b/>
          <w:sz w:val="32"/>
          <w:szCs w:val="32"/>
          <w:lang w:val="ru-RU"/>
        </w:rPr>
        <w:t xml:space="preserve">Воспитатель:  </w:t>
      </w:r>
      <w:r>
        <w:rPr>
          <w:sz w:val="32"/>
          <w:szCs w:val="32"/>
          <w:lang w:val="ru-RU"/>
        </w:rPr>
        <w:t>Осень постепенно вступает в свои права</w:t>
      </w:r>
      <w:r>
        <w:rPr>
          <w:b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И птицы</w:t>
      </w:r>
      <w:r>
        <w:rPr>
          <w:sz w:val="44"/>
          <w:szCs w:val="44"/>
          <w:lang w:val="ru-RU"/>
        </w:rPr>
        <w:t xml:space="preserve"> </w:t>
      </w:r>
      <w:r>
        <w:rPr>
          <w:sz w:val="32"/>
          <w:szCs w:val="32"/>
          <w:lang w:val="ru-RU"/>
        </w:rPr>
        <w:t>потому потянулись на юг. Улетели стрижи, которые все лето кружились над нашими крышами. Собираются в стаи скворцы, клюют травку спорыш, которая везде растет. Набираются сил для дальнего перелета.</w:t>
      </w:r>
    </w:p>
    <w:p>
      <w:pPr>
        <w:pStyle w:val="Normal"/>
        <w:ind w:left="720" w:hanging="900"/>
        <w:rPr/>
      </w:pPr>
      <w:r>
        <w:rPr>
          <w:b/>
          <w:sz w:val="32"/>
          <w:szCs w:val="32"/>
          <w:lang w:val="ru-RU"/>
        </w:rPr>
        <w:t>Ребенок:</w:t>
      </w:r>
      <w:r>
        <w:rPr>
          <w:sz w:val="32"/>
          <w:szCs w:val="32"/>
          <w:lang w:val="ru-RU"/>
        </w:rPr>
        <w:t xml:space="preserve"> Опустел скворечник,</w:t>
      </w:r>
    </w:p>
    <w:p>
      <w:pPr>
        <w:pStyle w:val="Normal"/>
        <w:ind w:left="1080" w:hanging="900"/>
        <w:rPr/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Улетели птицы,</w:t>
      </w:r>
    </w:p>
    <w:p>
      <w:pPr>
        <w:pStyle w:val="Normal"/>
        <w:ind w:left="1080" w:hanging="900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Листьям на деревьях</w:t>
      </w:r>
    </w:p>
    <w:p>
      <w:pPr>
        <w:pStyle w:val="Normal"/>
        <w:ind w:left="1080" w:hanging="900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Тоже не сидится.</w:t>
      </w:r>
    </w:p>
    <w:p>
      <w:pPr>
        <w:pStyle w:val="Normal"/>
        <w:ind w:left="1080" w:hanging="900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Целый день сегодня</w:t>
      </w:r>
    </w:p>
    <w:p>
      <w:pPr>
        <w:pStyle w:val="Normal"/>
        <w:ind w:left="1080" w:hanging="900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се летят, летят…</w:t>
      </w:r>
    </w:p>
    <w:p>
      <w:pPr>
        <w:pStyle w:val="Normal"/>
        <w:ind w:left="1080" w:hanging="900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идно тоже в Африку</w:t>
      </w:r>
    </w:p>
    <w:p>
      <w:pPr>
        <w:pStyle w:val="Normal"/>
        <w:ind w:left="1080" w:hanging="900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Улететь хотят.</w:t>
      </w:r>
    </w:p>
    <w:p>
      <w:pPr>
        <w:pStyle w:val="Normal"/>
        <w:ind w:left="1080" w:hanging="900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Опустел скворечник,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Улетели птицы</w:t>
      </w:r>
    </w:p>
    <w:p>
      <w:pPr>
        <w:pStyle w:val="Normal"/>
        <w:ind w:left="1080" w:hanging="900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Листьям на деревьях</w:t>
      </w:r>
    </w:p>
    <w:p>
      <w:pPr>
        <w:pStyle w:val="Normal"/>
        <w:ind w:left="1080" w:hanging="900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Тоже не сидится.</w:t>
      </w:r>
    </w:p>
    <w:p>
      <w:pPr>
        <w:pStyle w:val="Normal"/>
        <w:ind w:left="1080" w:hanging="9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080" w:hanging="1260"/>
        <w:rPr/>
      </w:pPr>
      <w:r>
        <w:rPr>
          <w:b/>
          <w:sz w:val="32"/>
          <w:szCs w:val="32"/>
          <w:lang w:val="ru-RU"/>
        </w:rPr>
        <w:t xml:space="preserve">Воспитатель: </w:t>
      </w:r>
      <w:r>
        <w:rPr>
          <w:sz w:val="32"/>
          <w:szCs w:val="32"/>
          <w:lang w:val="ru-RU"/>
        </w:rPr>
        <w:t>А на полях, в садах и огородах все поспело, все созрело. Кое-что уже убрано, заготовлено на зиму, кое-где на полях 2 идет страда, время дружного труда».</w:t>
      </w:r>
    </w:p>
    <w:p>
      <w:pPr>
        <w:pStyle w:val="Normal"/>
        <w:ind w:left="1080" w:hanging="12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бенок:  </w:t>
      </w:r>
    </w:p>
    <w:p>
      <w:pPr>
        <w:sectPr>
          <w:type w:val="nextPage"/>
          <w:pgSz w:w="11906" w:h="16838"/>
          <w:pgMar w:left="720" w:right="38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260"/>
        <w:rPr/>
      </w:pPr>
      <w:r>
        <w:rPr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Урожай пора снимать</w:t>
      </w:r>
    </w:p>
    <w:p>
      <w:pPr>
        <w:pStyle w:val="Normal"/>
        <w:ind w:left="1080" w:hanging="12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Как  это понимать?</w:t>
      </w:r>
      <w:r>
        <w:rPr>
          <w:b/>
          <w:sz w:val="32"/>
          <w:szCs w:val="32"/>
          <w:lang w:val="ru-RU"/>
        </w:rPr>
        <w:t xml:space="preserve">   </w:t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н не брюки, не рубашка,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 пижама, не тельняшка!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рожай пора снимать 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это понимать?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работал с неохотой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е справился с работой!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ожай пора снимать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же это понимать?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делать снимок для портрета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потом послать в газету?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ожай пора снимать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т как надо понимать: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Это значит, все поспело, 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румянилось, созрело,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 полях идет страда,</w:t>
      </w:r>
    </w:p>
    <w:p>
      <w:pPr>
        <w:pStyle w:val="Normal"/>
        <w:ind w:left="10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ремя дружного труда.</w:t>
      </w:r>
    </w:p>
    <w:p>
      <w:pPr>
        <w:sectPr>
          <w:type w:val="continuous"/>
          <w:pgSz w:w="11906" w:h="16838"/>
          <w:pgMar w:left="720" w:right="38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>: Вот</w:t>
      </w:r>
      <w:r>
        <w:rPr>
          <w:b/>
          <w:sz w:val="44"/>
          <w:szCs w:val="44"/>
          <w:lang w:val="ru-RU"/>
        </w:rPr>
        <w:t xml:space="preserve"> </w:t>
      </w:r>
      <w:r>
        <w:rPr>
          <w:sz w:val="32"/>
          <w:szCs w:val="32"/>
          <w:lang w:val="ru-RU"/>
        </w:rPr>
        <w:t>интересно: урожай, убран, а трактор почему-то пашет землю в поле, как весной, и сеялка сеет. Вот и зеленые росточки показались…Кто скажет, почему? правильно это сеют озимые злаки. Они перезимуют под снегом, а весной будут расти и зелень раньше всех.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  <w:lang w:val="ru-RU"/>
        </w:rPr>
        <w:t>Ребенок</w:t>
      </w:r>
      <w:r>
        <w:rPr>
          <w:sz w:val="32"/>
          <w:szCs w:val="32"/>
          <w:lang w:val="ru-RU"/>
        </w:rPr>
        <w:t>: Заморозки нападали</w:t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Рано-рано на заре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И росточки увидали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На распаханной горе.</w:t>
      </w:r>
    </w:p>
    <w:p>
      <w:pPr>
        <w:pStyle w:val="Normal"/>
        <w:ind w:left="1080" w:hanging="1080"/>
        <w:jc w:val="both"/>
        <w:rPr/>
      </w:pPr>
      <w:r>
        <w:rPr>
          <w:b/>
          <w:sz w:val="32"/>
          <w:szCs w:val="32"/>
          <w:lang w:val="ru-RU"/>
        </w:rPr>
        <w:t>Ребенок</w:t>
      </w:r>
      <w:r>
        <w:rPr>
          <w:sz w:val="32"/>
          <w:szCs w:val="32"/>
          <w:lang w:val="ru-RU"/>
        </w:rPr>
        <w:t xml:space="preserve">: Как же тут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Не боятся нас, растут?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 минутки не робеют,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 нахально зеленеют.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х мы тоже покорим, 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душам поговорим,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оставим не росточка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морозим их. И  точка.</w:t>
      </w:r>
    </w:p>
    <w:p>
      <w:pPr>
        <w:pStyle w:val="Normal"/>
        <w:ind w:left="1080" w:hanging="1260"/>
        <w:jc w:val="both"/>
        <w:rPr/>
      </w:pPr>
      <w:r>
        <w:rPr>
          <w:b/>
          <w:sz w:val="32"/>
          <w:szCs w:val="32"/>
          <w:lang w:val="ru-RU"/>
        </w:rPr>
        <w:t>Ребенок:</w:t>
      </w:r>
      <w:r>
        <w:rPr>
          <w:sz w:val="32"/>
          <w:szCs w:val="32"/>
          <w:lang w:val="ru-RU"/>
        </w:rPr>
        <w:t xml:space="preserve"> Но не дрогнули ростки: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не майские цветочки,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 гвоздики, ни левкой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и ландыш никакой.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солдаты. Мы вояки.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дям хлеб должны давать.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дем с вами воевать.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уступим ни листочка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замерзнем мы. И точка.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080" w:hanging="126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оспитатель: </w:t>
      </w:r>
      <w:r>
        <w:rPr>
          <w:sz w:val="32"/>
          <w:szCs w:val="32"/>
          <w:lang w:val="ru-RU"/>
        </w:rPr>
        <w:t>Кто из вас помнит, как описал А.С.Пушкин осеннюю пору?</w:t>
      </w:r>
    </w:p>
    <w:p>
      <w:pPr>
        <w:pStyle w:val="Normal"/>
        <w:ind w:left="1080" w:hanging="1260"/>
        <w:jc w:val="both"/>
        <w:rPr/>
      </w:pPr>
      <w:r>
        <w:rPr>
          <w:b/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Может скажем вместе? </w:t>
      </w:r>
    </w:p>
    <w:p>
      <w:pPr>
        <w:pStyle w:val="Normal"/>
        <w:ind w:left="1080" w:hanging="126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</w:t>
      </w:r>
    </w:p>
    <w:p>
      <w:pPr>
        <w:pStyle w:val="Normal"/>
        <w:ind w:left="108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Уж  небо осенью дышало,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Уж реже солнышко блистало,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Короче становился день,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Лесов таинственная тень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С печальным шумом обнажалась,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Ложился на поля туман, гусей караван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Тянулся к югу: приближалась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Довольно скучная пора;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Стоял ноябрь уж у двора.</w:t>
      </w:r>
    </w:p>
    <w:p>
      <w:pPr>
        <w:pStyle w:val="Normal"/>
        <w:ind w:left="720" w:hanging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>Ребята, давайте попросим осень немножко повременить.</w:t>
      </w:r>
    </w:p>
    <w:p>
      <w:pPr>
        <w:pStyle w:val="Normal"/>
        <w:ind w:left="720" w:hanging="900"/>
        <w:jc w:val="both"/>
        <w:rPr/>
      </w:pPr>
      <w:r>
        <w:rPr>
          <w:b/>
          <w:sz w:val="32"/>
          <w:szCs w:val="32"/>
          <w:lang w:val="ru-RU"/>
        </w:rPr>
        <w:t>Ребенок:</w:t>
      </w:r>
    </w:p>
    <w:p>
      <w:pPr>
        <w:sectPr>
          <w:type w:val="continuous"/>
          <w:pgSz w:w="11906" w:h="16838"/>
          <w:pgMar w:left="720" w:right="38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900"/>
        <w:jc w:val="both"/>
        <w:rPr/>
      </w:pPr>
      <w:r>
        <w:rPr>
          <w:b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>Осень, ты осень,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Скучные дожди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Не спеши к нам осень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Немножко подожди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одожди немножко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Там, за темным лесом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Мы ведь не успели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опрощаться с лесом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Солнце золотое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Пусть еще погреет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К будущему лету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Все мы повзрослеем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Хоть не повзрослеем-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На год старше станем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Время пронесется,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Точно птичья стая…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Осень, ты осень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Скучные дожди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Не спеши к нам осень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Немножко подожди.</w:t>
      </w:r>
    </w:p>
    <w:p>
      <w:pPr>
        <w:sectPr>
          <w:type w:val="continuous"/>
          <w:pgSz w:w="11906" w:h="16838"/>
          <w:pgMar w:left="720" w:right="38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  <w:lang w:val="ru-RU"/>
        </w:rPr>
        <w:t xml:space="preserve">Воспитатель: </w:t>
      </w:r>
      <w:r>
        <w:rPr>
          <w:sz w:val="32"/>
          <w:szCs w:val="32"/>
          <w:lang w:val="ru-RU"/>
        </w:rPr>
        <w:t>Но куда там! Не ждет осень. Дождик все льет и льет.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  <w:lang w:val="ru-RU"/>
        </w:rPr>
        <w:t>Ребенок:</w:t>
      </w:r>
      <w:r>
        <w:rPr>
          <w:sz w:val="32"/>
          <w:szCs w:val="32"/>
          <w:lang w:val="ru-RU"/>
        </w:rPr>
        <w:t xml:space="preserve"> За окошком плачет дождик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ождик не кончается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 он плачет, это значит: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летом он прощается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арик лает на кого бы?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бегаю на балкон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тку липы бьет ознобом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ьма ползет со всех сторон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-то все переменилось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заметно, невзначай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осень к нам явилась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прогонишь, лай не лай.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А ветер-то какой дует.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  <w:lang w:val="ru-RU"/>
        </w:rPr>
        <w:t xml:space="preserve">Ребенок: </w:t>
      </w:r>
      <w:r>
        <w:rPr>
          <w:sz w:val="32"/>
          <w:szCs w:val="32"/>
          <w:lang w:val="ru-RU"/>
        </w:rPr>
        <w:t>Ветрено, ветрено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земля проветрена!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тер листья с веток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огнал по свету: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повый, березовый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елтый лист и розовый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расный, разноцветный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рый лист газетный…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лнечно ветрено.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трено! Ветрено!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Ветер мчится по свету, точно всадник на борзом коне.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  <w:lang w:val="ru-RU"/>
        </w:rPr>
        <w:t>Ребенок:</w:t>
      </w:r>
    </w:p>
    <w:p>
      <w:pPr>
        <w:sectPr>
          <w:type w:val="continuous"/>
          <w:pgSz w:w="11906" w:h="16838"/>
          <w:pgMar w:left="720" w:right="386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Осыпайтесь листья,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забыв о лете,-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коне рысистом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чит осенний ветер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-за синя моря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далека скачет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родном просторе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сковался значит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онкие лозины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в свирели, свищет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>Возвратись с чужбины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овно что-то ищет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скакал в деревню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, покой нарушив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шибал с деревьев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блоки да груши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свистит да гикнет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вякнет звонкой сбруей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ьются с веток гибких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олотые струи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ыпайтесь листья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забыв о лете,-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коне рысисто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Мчит осенний ветер.</w:t>
      </w:r>
    </w:p>
    <w:p>
      <w:pPr>
        <w:sectPr>
          <w:type w:val="continuous"/>
          <w:pgSz w:w="11906" w:h="16838"/>
          <w:pgMar w:left="720" w:right="386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900"/>
        <w:jc w:val="both"/>
        <w:rPr/>
      </w:pPr>
      <w:r>
        <w:rPr>
          <w:b/>
          <w:sz w:val="32"/>
          <w:szCs w:val="32"/>
          <w:lang w:val="ru-RU"/>
        </w:rPr>
        <w:t xml:space="preserve">Воспитатель: </w:t>
      </w:r>
      <w:r>
        <w:rPr>
          <w:sz w:val="32"/>
          <w:szCs w:val="32"/>
          <w:lang w:val="ru-RU"/>
        </w:rPr>
        <w:t>Интересно, как же следует одеваться в эту  осеннюю    пору? На этот вопрос нам ответят гости из магазина одежды.</w:t>
      </w:r>
    </w:p>
    <w:p>
      <w:pPr>
        <w:pStyle w:val="Normal"/>
        <w:ind w:left="540" w:hanging="900"/>
        <w:jc w:val="both"/>
        <w:rPr/>
      </w:pPr>
      <w:r>
        <w:rPr>
          <w:b/>
          <w:sz w:val="32"/>
          <w:szCs w:val="32"/>
          <w:lang w:val="ru-RU"/>
        </w:rPr>
        <w:t>Ребенок:</w:t>
      </w:r>
      <w:r>
        <w:rPr>
          <w:sz w:val="32"/>
          <w:szCs w:val="32"/>
          <w:lang w:val="ru-RU"/>
        </w:rPr>
        <w:t xml:space="preserve"> Поглядим кто самый модный! 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Заходите, вход свободный;</w:t>
      </w:r>
    </w:p>
    <w:p>
      <w:pPr>
        <w:pStyle w:val="Normal"/>
        <w:ind w:left="54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, где дремлет ясень сонный,</w:t>
      </w:r>
    </w:p>
    <w:p>
      <w:pPr>
        <w:pStyle w:val="Normal"/>
        <w:ind w:left="54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монстрируем фасоны.</w:t>
      </w:r>
    </w:p>
    <w:p>
      <w:pPr>
        <w:pStyle w:val="Normal"/>
        <w:ind w:left="-36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бенок: </w:t>
      </w:r>
      <w:r>
        <w:rPr>
          <w:sz w:val="32"/>
          <w:szCs w:val="32"/>
          <w:lang w:val="ru-RU"/>
        </w:rPr>
        <w:t>Модны  бусы из рябинки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зеленой шелковинке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жерелье из гороха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рошки из чертополоха,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ясок из листьев клена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дубовый шарф зеленый.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  <w:lang w:val="ru-RU"/>
        </w:rPr>
        <w:t>Ребенок</w:t>
      </w:r>
      <w:r>
        <w:rPr>
          <w:sz w:val="32"/>
          <w:szCs w:val="32"/>
          <w:lang w:val="ru-RU"/>
        </w:rPr>
        <w:t>: На полянке шум и смех.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Мишка наш моднее всех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Он и в бусах из рябинки,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На зеленой на травинке,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И костюм его не плох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И кушак на нем кленовый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И дубовый шарфик новый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Мишка, мишка вот сюрприз-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Получаешь первый приз.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>: Ребята, снег пошел. Значит осень заканчивается. На пороге зима.  До свиданья, осень. Здравствуй, зима. А мы побежим с вами  на перегонки на встречу зиме.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гра «Наперегонки». 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hanging="72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                                           </w:t>
      </w:r>
      <w:r>
        <w:rPr>
          <w:b/>
          <w:sz w:val="32"/>
          <w:szCs w:val="32"/>
          <w:lang w:val="ru-RU"/>
        </w:rPr>
        <w:t>ХОД ЗАНЯТИЯ,</w:t>
      </w:r>
    </w:p>
    <w:p>
      <w:pPr>
        <w:pStyle w:val="Normal"/>
        <w:ind w:left="-360" w:hanging="720"/>
        <w:jc w:val="both"/>
        <w:rPr/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 xml:space="preserve">: Ребята, совсем недавно мы с вами праздновали праздник Новый год. Дед Мороз дарил нам подарки. Мы водили хороводы, пели песни, читали стихи. Но от нашего кролика я узнала, что дедушка Мороз забыл заглянуть в лес и поздравить с Новым годом обитателей этого леса. Собрал кролик корзинку гостинцев и просит нас поздравить обитателей леса с Новым годом. Хотите отправиться в лесное путешествие? </w:t>
      </w:r>
    </w:p>
    <w:p>
      <w:pPr>
        <w:pStyle w:val="Normal"/>
        <w:ind w:left="-360" w:hanging="720"/>
        <w:jc w:val="both"/>
        <w:rPr/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 xml:space="preserve">Дорога в лес непростая. И поэтому нам нужно держаться всем вместе. А чтобы было весело идти, мы будем идти играя. </w:t>
      </w:r>
    </w:p>
    <w:p>
      <w:pPr>
        <w:pStyle w:val="Normal"/>
        <w:ind w:left="-360" w:hanging="720"/>
        <w:jc w:val="both"/>
        <w:rPr/>
      </w:pPr>
      <w:r>
        <w:rPr>
          <w:sz w:val="32"/>
          <w:szCs w:val="32"/>
          <w:lang w:val="ru-RU"/>
        </w:rPr>
        <w:t xml:space="preserve">                           </w:t>
      </w:r>
      <w:r>
        <w:rPr>
          <w:b/>
          <w:sz w:val="32"/>
          <w:szCs w:val="32"/>
          <w:lang w:val="ru-RU"/>
        </w:rPr>
        <w:t>По ровненькой дорожке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По ровненькой дорожке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Шагают наши ножки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Шагают наши ножки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По камушкам, по камушкам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В ямку бух….. Встали.</w:t>
      </w:r>
    </w:p>
    <w:p>
      <w:pPr>
        <w:pStyle w:val="Normal"/>
        <w:ind w:left="72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от и лес . Зимний сказочный лес. А что это такое……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лушайте и отгадайте загадку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н в берлоге спит зимой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д большущею сосной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 когда придет весна,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н проснется ото сн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то это?   </w:t>
      </w:r>
      <w:r>
        <w:rPr>
          <w:b/>
          <w:sz w:val="32"/>
          <w:szCs w:val="32"/>
          <w:lang w:val="ru-RU"/>
        </w:rPr>
        <w:t>( дети – медведь)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посмотрите – ка, он и вправду спит. Как вы думаете, почему? ( ответ детей: потому что сейчас зима. А зимой медведи спят)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вайте тихо присядем и посмотрим сказку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альчиковый театр « Рукавичка»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т мы с вами и оставим этот бочонок меда медведю. Проснется он весной и очень обрадуется такому подарку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мы с вами пойдем дальше. Нас ждет другая загадка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Хожу в пушистой шубе,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Живу в густом лесу.</w:t>
      </w:r>
    </w:p>
    <w:p>
      <w:pPr>
        <w:pStyle w:val="Normal"/>
        <w:ind w:left="720" w:hanging="0"/>
        <w:jc w:val="both"/>
        <w:rPr/>
      </w:pPr>
      <w:r>
        <w:rPr>
          <w:b/>
          <w:sz w:val="44"/>
          <w:szCs w:val="44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В дупле на старом дубе                             </w:t>
      </w:r>
    </w:p>
    <w:p>
      <w:pPr>
        <w:pStyle w:val="Normal"/>
        <w:ind w:left="1800" w:hanging="21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</w:t>
      </w:r>
      <w:r>
        <w:rPr>
          <w:b/>
          <w:sz w:val="32"/>
          <w:szCs w:val="32"/>
          <w:lang w:val="ru-RU"/>
        </w:rPr>
        <w:t>Орешки я грызу.</w:t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Кто это? </w:t>
      </w:r>
      <w:r>
        <w:rPr>
          <w:b/>
          <w:sz w:val="32"/>
          <w:szCs w:val="32"/>
          <w:lang w:val="ru-RU"/>
        </w:rPr>
        <w:t>( ответ детей – белочка).</w:t>
      </w:r>
    </w:p>
    <w:p>
      <w:pPr>
        <w:pStyle w:val="Normal"/>
        <w:ind w:left="540" w:hanging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Что же из наших гостинцев подарить белочке?</w:t>
      </w:r>
    </w:p>
    <w:p>
      <w:pPr>
        <w:pStyle w:val="Normal"/>
        <w:ind w:left="540" w:hanging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 дети ищут и находят орешки)</w:t>
      </w:r>
    </w:p>
    <w:p>
      <w:pPr>
        <w:pStyle w:val="Normal"/>
        <w:ind w:left="1800" w:hanging="2160"/>
        <w:rPr>
          <w:sz w:val="32"/>
          <w:szCs w:val="32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 xml:space="preserve">- </w:t>
      </w:r>
      <w:r>
        <w:rPr>
          <w:sz w:val="32"/>
          <w:szCs w:val="32"/>
          <w:lang w:val="ru-RU"/>
        </w:rPr>
        <w:t xml:space="preserve">Ребята, давайте развеселим нашу белочку и поиграем с ней в игру. </w:t>
      </w:r>
    </w:p>
    <w:p>
      <w:pPr>
        <w:pStyle w:val="Normal"/>
        <w:ind w:left="1800" w:hanging="21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гра « Кто больше соберет для белочки орехов?».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Молодцы, ребята. Нам пора идти дальше. Ждет нас следующая загадка.      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b/>
          <w:sz w:val="32"/>
          <w:szCs w:val="32"/>
          <w:lang w:val="ru-RU"/>
        </w:rPr>
        <w:t>Хитрая плутовк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</w:t>
      </w:r>
      <w:r>
        <w:rPr>
          <w:b/>
          <w:sz w:val="32"/>
          <w:szCs w:val="32"/>
          <w:lang w:val="ru-RU"/>
        </w:rPr>
        <w:t>Рыжая головк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>Хвост пушистый – краса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</w:t>
      </w:r>
      <w:r>
        <w:rPr>
          <w:b/>
          <w:sz w:val="32"/>
          <w:szCs w:val="32"/>
          <w:lang w:val="ru-RU"/>
        </w:rPr>
        <w:t xml:space="preserve">А зовут ее…….  </w:t>
      </w:r>
      <w:r>
        <w:rPr>
          <w:sz w:val="32"/>
          <w:szCs w:val="32"/>
          <w:lang w:val="ru-RU"/>
        </w:rPr>
        <w:t>( лиса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лиса хоть и хитрая, но очень любит стихи, потешки. Давайте ей расскажем. ( дети рассказывают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исе очень понравились стихи. А еще лиса любит наряжаться, и  подарим ей вот эти красивые бусы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, а нам пора. Следующая загадка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Кто там скачет прыг да прыг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И под елочкой сидит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Как снежок пушистый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Беленький и чистый. ( ответ – заяц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а зайчик хочет с вами поиграть. Давайте все встанем в круг. считалочкой выберем зайчик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читалочка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гра « Зайка беленький сидит»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Зайка беленький сиди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Он ушами шевели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от так, вот так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Он ушами шевелит.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Зайке холодно сидеть,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Надо лапочки погреть.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от так, вот так,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Надо лапочки погре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Зайке холодно стоят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Надо зайке поскак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от так, вот так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Надо зайке поскакать.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Кто – то зайку испугал,</w:t>
      </w:r>
    </w:p>
    <w:p>
      <w:pPr>
        <w:pStyle w:val="Normal"/>
        <w:ind w:left="16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Зайка прыг… и ускака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бята, а что мы можем подарить зайчику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 детей: морков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мотрите, ребята, как зайка рад морковке. Я думаю, что мы всех обитателей зимнего леса поздравили с Новым годом. И нам пора возвращаться в д/сад. И вновь мы будем идти играя.</w:t>
      </w:r>
    </w:p>
    <w:p>
      <w:pPr>
        <w:pStyle w:val="Normal"/>
        <w:ind w:left="-360" w:hanging="720"/>
        <w:jc w:val="both"/>
        <w:rPr/>
      </w:pPr>
      <w:r>
        <w:rPr>
          <w:sz w:val="32"/>
          <w:szCs w:val="32"/>
          <w:lang w:val="ru-RU"/>
        </w:rPr>
        <w:t xml:space="preserve">                            </w:t>
      </w:r>
      <w:r>
        <w:rPr>
          <w:b/>
          <w:sz w:val="32"/>
          <w:szCs w:val="32"/>
          <w:lang w:val="ru-RU"/>
        </w:rPr>
        <w:t>По ровненькой дорожке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По ровненькой дорожке,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Шагают наши ножки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Шагают наши ножки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  <w:r>
        <w:rPr>
          <w:b/>
          <w:sz w:val="32"/>
          <w:szCs w:val="32"/>
          <w:lang w:val="ru-RU"/>
        </w:rPr>
        <w:t>По камушкам, по камушкам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В ямку бух….. Встали.</w:t>
      </w:r>
    </w:p>
    <w:p>
      <w:pPr>
        <w:pStyle w:val="Normal"/>
        <w:ind w:left="-54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Программное содержание</w:t>
      </w:r>
      <w:r>
        <w:rPr>
          <w:sz w:val="32"/>
          <w:szCs w:val="32"/>
          <w:lang w:val="ru-RU"/>
        </w:rPr>
        <w:t xml:space="preserve">: - закрепить знание детей о домашних животных;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 xml:space="preserve">-   познакомить еще с одним видом ( кроликом), его внешним видом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 xml:space="preserve">средой обитания, способом питания, передвижения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 xml:space="preserve">взаимоотношения человека и животного;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-   развивать любознательность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-   воспитывать бережное отношение к домашним животны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-   воспитывать интерес к аппликации, усидчивость, аккуратность 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работ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>: Ребята, посмотрите, что нам принесли?! Кто это?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  Заяц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>: Давайте – ка присядем и послушаем загадку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b/>
          <w:sz w:val="32"/>
          <w:szCs w:val="32"/>
          <w:lang w:val="ru-RU"/>
        </w:rPr>
        <w:t>Кто там скачет прыг да прыг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</w:t>
      </w:r>
      <w:r>
        <w:rPr>
          <w:b/>
          <w:sz w:val="32"/>
          <w:szCs w:val="32"/>
          <w:lang w:val="ru-RU"/>
        </w:rPr>
        <w:t>И под елочкой сидит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</w:t>
      </w:r>
      <w:r>
        <w:rPr>
          <w:b/>
          <w:sz w:val="32"/>
          <w:szCs w:val="32"/>
          <w:lang w:val="ru-RU"/>
        </w:rPr>
        <w:t>Как снежок пушистый,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</w:t>
      </w:r>
      <w:r>
        <w:rPr>
          <w:b/>
          <w:sz w:val="32"/>
          <w:szCs w:val="32"/>
          <w:lang w:val="ru-RU"/>
        </w:rPr>
        <w:t>Беленький и чистый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Про кого эта загадка?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   Про зайца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Почему вы так решили? (ответы детей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А когда зайцы бывают белым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Какое время года сейчас? А у нас заяц какого цвета? Так заяц л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это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 xml:space="preserve">Это, ребята, кролик. И живет он у людей. Давайте рассмотрим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 xml:space="preserve">его. Посмотрите, какие уши у кролика? Большие они или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маленьки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Давайте посмотрим на мордочку кролика. Чем он смотрит на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 xml:space="preserve">нас? А какие у него глаза? Что еще вы заметили на мордочке у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кролика? Какие усы у кролика?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А посмотрите на лапы кролика. Какие они?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 xml:space="preserve">Правильно, передние лапы короткие, а задние длинные. А какой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у него хвостик?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А хотите его потрогать, погладить? ( дети гладят его)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 xml:space="preserve">Какой он?  Чем же питается кролик?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 xml:space="preserve">: Он, как и зайцы, любит морковку, капусту, траву, сено.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 xml:space="preserve">Предлагаю вам его покормить. Иди, Снежана, предложи кролику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 xml:space="preserve">морковь. Посмотрите, как он проголодался. А пока наш кролик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кушает, отгадайте загадку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Длинное ухо, комочек пуха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Прыгает ловко, любит морковку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 Кролик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Ребята, а кролик нам игру принес. Вы хотите в нее поиграть? 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 xml:space="preserve">Это у нас карусель. Но прежде чем занять места на карусели,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 xml:space="preserve">необходимо приобрести билеты. Занимать места нужно так: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какого цвета у тебя кружок в руках, такого же цвета должен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 xml:space="preserve">быть и бант. Необходимо взяться рукой за бант. Все заняли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свои места. Включаю мотор.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</w:t>
      </w:r>
      <w:r>
        <w:rPr>
          <w:b/>
          <w:sz w:val="32"/>
          <w:szCs w:val="32"/>
          <w:lang w:val="ru-RU"/>
        </w:rPr>
        <w:t>Игра « Карусель».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</w:t>
      </w:r>
      <w:r>
        <w:rPr>
          <w:b/>
          <w:sz w:val="32"/>
          <w:szCs w:val="32"/>
          <w:lang w:val="ru-RU"/>
        </w:rPr>
        <w:t>Еле – еле, еле – еле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</w:t>
      </w:r>
      <w:r>
        <w:rPr>
          <w:b/>
          <w:sz w:val="32"/>
          <w:szCs w:val="32"/>
          <w:lang w:val="ru-RU"/>
        </w:rPr>
        <w:t>Закружились карусели.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</w:t>
      </w:r>
      <w:r>
        <w:rPr>
          <w:b/>
          <w:sz w:val="32"/>
          <w:szCs w:val="32"/>
          <w:lang w:val="ru-RU"/>
        </w:rPr>
        <w:t>А потом, потом, потом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</w:t>
      </w:r>
      <w:r>
        <w:rPr>
          <w:b/>
          <w:sz w:val="32"/>
          <w:szCs w:val="32"/>
          <w:lang w:val="ru-RU"/>
        </w:rPr>
        <w:t>Все бегом, бегом, бегом.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</w:t>
      </w:r>
      <w:r>
        <w:rPr>
          <w:b/>
          <w:sz w:val="32"/>
          <w:szCs w:val="32"/>
          <w:lang w:val="ru-RU"/>
        </w:rPr>
        <w:t>Тише, тише, не спешите.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</w:t>
      </w:r>
      <w:r>
        <w:rPr>
          <w:b/>
          <w:sz w:val="32"/>
          <w:szCs w:val="32"/>
          <w:lang w:val="ru-RU"/>
        </w:rPr>
        <w:t>Карусель остановите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>:  Вам понравилась игра. Но мы с вами забыли о нашем кролике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 xml:space="preserve">Нам нужно его поселить на хоздворе у бабушки Наташи. Ему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здесь будет хорошо. Давайте оставим его, пусть он привыкает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А мы с вами можем еще покататься на карусели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рограммное содержание</w:t>
      </w:r>
      <w:r>
        <w:rPr>
          <w:sz w:val="32"/>
          <w:szCs w:val="32"/>
          <w:lang w:val="ru-RU"/>
        </w:rPr>
        <w:t xml:space="preserve">: - продолжать знакомить детей с экологическими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знаками;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</w:t>
      </w:r>
      <w:r>
        <w:rPr>
          <w:sz w:val="32"/>
          <w:szCs w:val="32"/>
          <w:lang w:val="ru-RU"/>
        </w:rPr>
        <w:t>- учить бережно относиться к природе;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</w:t>
      </w:r>
      <w:r>
        <w:rPr>
          <w:sz w:val="32"/>
          <w:szCs w:val="32"/>
          <w:lang w:val="ru-RU"/>
        </w:rPr>
        <w:t xml:space="preserve">- формировать элементарные экологические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знания и представления;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</w:t>
      </w:r>
      <w:r>
        <w:rPr>
          <w:sz w:val="32"/>
          <w:szCs w:val="32"/>
          <w:lang w:val="ru-RU"/>
        </w:rPr>
        <w:t>- воспитывать заботливое отношение к природе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орудование: </w:t>
      </w:r>
      <w:r>
        <w:rPr>
          <w:sz w:val="32"/>
          <w:szCs w:val="32"/>
          <w:lang w:val="ru-RU"/>
        </w:rPr>
        <w:t xml:space="preserve">предметы для постройки муравейника,   деревце со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 xml:space="preserve">сломанной веточкой, экознаки, маски цветов и муравья, лейка,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бинт, магнитофонная запись.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</w:t>
      </w:r>
      <w:r>
        <w:rPr>
          <w:b/>
          <w:sz w:val="32"/>
          <w:szCs w:val="32"/>
          <w:lang w:val="ru-RU"/>
        </w:rPr>
        <w:t>Ход занятия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 xml:space="preserve">: Ребята, сегодня мы с вами отправимся в лес. Представьте, что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 xml:space="preserve">наступила весна, ( включается магнитофонная запись) и проснулась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 xml:space="preserve">вся природа. Я получила вот такое    письмо от лесовичка.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Послушайте, о чем это письмо.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</w:t>
      </w:r>
      <w:r>
        <w:rPr>
          <w:b/>
          <w:sz w:val="32"/>
          <w:szCs w:val="32"/>
          <w:lang w:val="ru-RU"/>
        </w:rPr>
        <w:t xml:space="preserve">« Дорогие ребята! С приходом весны у каждого животного, у 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</w:t>
      </w:r>
      <w:r>
        <w:rPr>
          <w:b/>
          <w:sz w:val="32"/>
          <w:szCs w:val="32"/>
          <w:lang w:val="ru-RU"/>
        </w:rPr>
        <w:t xml:space="preserve">каждой  букашки появились свои неотложные дела. Но вот беда. 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 xml:space="preserve">В нашем лесу побывали очень плохие люди.  И столько всего тут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b/>
          <w:sz w:val="32"/>
          <w:szCs w:val="32"/>
          <w:lang w:val="ru-RU"/>
        </w:rPr>
        <w:t>случилось. Помогите нам, пожалуйста»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 xml:space="preserve">:  Ребята, лесным жителям нужна ваша помощь. Вы готовы им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помочь?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</w:t>
      </w:r>
      <w:r>
        <w:rPr>
          <w:b/>
          <w:sz w:val="32"/>
          <w:szCs w:val="32"/>
          <w:lang w:val="ru-RU"/>
        </w:rPr>
        <w:t>Ответы детей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 xml:space="preserve">Посмотрите, по – моему , это муравьишка. Давайте подойдем к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нему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равей</w:t>
      </w:r>
      <w:r>
        <w:rPr>
          <w:sz w:val="32"/>
          <w:szCs w:val="32"/>
          <w:lang w:val="ru-RU"/>
        </w:rPr>
        <w:t>:    Муравьям нельзя лениться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Муравьи живут трудом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И травинку, и былинку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Тащим в свой подземный дом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Мы в работе день – деньской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Утепляем домик свой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Чтоб зимой в любой мороз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Муравейник не промерз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Ребята, помогите мне построить муравейник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 xml:space="preserve">: Давайте поможем муравьишке построить новый муравейник.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Вот тут лежат и палочки, и соломинки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( дети строят муравейник)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 xml:space="preserve">: А вот этот знакомый нам знак необходимо поместить рядом с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муравейником. О чем он нам говорит?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Ответы детей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 xml:space="preserve">: Ну, что ж можно отправиться дальше. Ребята , что – то с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 xml:space="preserve">деревцем случилось. Давайте подойдем поближе и посмотрим.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 xml:space="preserve">Да ему  же ветку обломили. Ему нужно помочь. У меня есть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 xml:space="preserve">бинт.  Мы сейчас перебинтуем им  веточку, и сок опять будет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 xml:space="preserve">поступать. Нужно деревце и полить.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 xml:space="preserve">И веточка снова оживет. Наступит лето, и мы укроемся под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 xml:space="preserve">ветками деревца от зноя. 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Скажите, а какой из этих знаков мы можем здесь поместить?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( дети показывают знак) О чем этот знак говорит?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>( ответы детей)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оспитатель: </w:t>
      </w:r>
      <w:r>
        <w:rPr>
          <w:sz w:val="32"/>
          <w:szCs w:val="32"/>
          <w:lang w:val="ru-RU"/>
        </w:rPr>
        <w:t xml:space="preserve">Ребята, а деревце что – то мне шепчет. Послушайте, 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пожалуйста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Выросла я , дет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Тоненькой и гибк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Не ломай меня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Как прекрасным цвето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Зацвету я лет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Береги мен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В полдень подо мно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Спрячешься от зноя –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Вырасти мен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Я тебя листво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От дождя укрою –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Поливай мен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А дождешься срок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Выйдешь в мир широкий –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Не забудь меня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спитатель: - Отправляемся дальше. Посмотрите: что тут произошло? Кто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 xml:space="preserve">это тут нашалил?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( ответы детей: цветы сорваны)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- Ребята, помогите мне их собрать. Скажите, а можно ли рвать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 xml:space="preserve">цветы ? ( ответ : нет, они погибнут).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 xml:space="preserve">Для чего нужны цветы?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Пожалуйста, послушайте стихи, которые расскажут дети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бенок:</w:t>
      </w:r>
      <w:r>
        <w:rPr>
          <w:sz w:val="32"/>
          <w:szCs w:val="32"/>
          <w:lang w:val="ru-RU"/>
        </w:rPr>
        <w:t xml:space="preserve">           Ты должен над цветами наклониться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Не для того, чтоб рвать или срезать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А чтоб увидеть добрые их лица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И доброе лицо им показать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32"/>
          <w:szCs w:val="32"/>
          <w:lang w:val="ru-RU"/>
        </w:rPr>
        <w:t>Ребенок:</w:t>
      </w:r>
      <w:r>
        <w:rPr>
          <w:sz w:val="32"/>
          <w:szCs w:val="32"/>
          <w:lang w:val="ru-RU"/>
        </w:rPr>
        <w:t xml:space="preserve">            Если я сорву цветок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>Если ты сорвешь цветок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>Если все – и я, и ты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>Если мы сорвем цветы –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>Опустеют все поляны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И не станет красоты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>: Да, ребята, цветы рвать нельзя. И вот этот знак говорит нам об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этом. (показать знак). Ребята, сейчас мы превратимся в цветы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         </w:t>
      </w:r>
      <w:r>
        <w:rPr>
          <w:b/>
          <w:sz w:val="32"/>
          <w:szCs w:val="32"/>
          <w:lang w:val="ru-RU"/>
        </w:rPr>
        <w:t>Танец цветов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 xml:space="preserve">- Ну, а эти сорванные мы  возьмем  с собой в д/сад и поставим их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>в вазу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 xml:space="preserve">Нам пора возвращаться . Сегодня мы с вами помогли жителям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леса, и думаю, что они нам благодарны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Подводится итог: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Можно ли разорять муравейники, ломать ветки и рвать цветы?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Да, ребята, природу надо беречь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рево, трава, цветок и птица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 всегда умеют защититься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сли будут уничтожены они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ланете мы останемся одни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до природу беречь и лелеять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бить цветы и леса, просторы полей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, что зовется Родиной твоей!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Муравьям нельзя лениться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Муравьи живут трудом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И травинку, и былинку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Тащим в свой подземный дом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Мы в работе день – деньской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Утепляем домик свой,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Чтоб зимой в любой мороз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Муравейник не промерз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Ребята, помогите мне построить муравейник.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Выросла я , дет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Тоненькой и гибк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Не ломай меня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Как прекрасным цвето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Зацвету я лет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Береги мен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В полдень подо мно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Спрячешься от зноя –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Вырасти мен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Я тебя листво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От дождя укрою –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Поливай мен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А дождешься срок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Выйдешь в мир широкий –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Не забудь мен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840" w:leader="none"/>
        </w:tabs>
        <w:rPr/>
      </w:pPr>
      <w:r>
        <w:rPr>
          <w:b/>
          <w:sz w:val="56"/>
          <w:szCs w:val="56"/>
          <w:lang w:val="ru-RU"/>
        </w:rPr>
        <w:t>« Дорогие ребята! С приходом весны у каждого животного, у каждой  букашки появились свои неотложные дела. Но вот беда. В нашем лесу побывали очень плохие люди.  И столько всего тут случи-лось. Помогите нам, пожалуйста»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840" w:leader="none"/>
        </w:tabs>
        <w:rPr/>
      </w:pPr>
      <w:r>
        <w:rPr>
          <w:b/>
          <w:sz w:val="32"/>
          <w:szCs w:val="32"/>
          <w:lang w:val="ru-RU"/>
        </w:rPr>
        <w:t>Воспитатель</w:t>
      </w:r>
      <w:r>
        <w:rPr>
          <w:sz w:val="32"/>
          <w:szCs w:val="32"/>
          <w:lang w:val="ru-RU"/>
        </w:rPr>
        <w:t xml:space="preserve">:  Ребята, лесным жителям нужна ваша помощь. Вы готовы им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помочь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8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</w:t>
      </w:r>
      <w:r>
        <w:rPr>
          <w:b/>
          <w:sz w:val="32"/>
          <w:szCs w:val="32"/>
          <w:lang w:val="ru-RU"/>
        </w:rPr>
        <w:t>Ответы дете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 xml:space="preserve">Посмотрите, по – моему , это муравьишка. Давайте подойдем к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нем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continuous"/>
      <w:pgSz w:w="11906" w:h="16838"/>
      <w:pgMar w:left="720" w:right="386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720" w:hanging="0"/>
    </w:pPr>
    <w:rPr>
      <w:rFonts w:ascii="Webdings" w:hAnsi="Webdings" w:cs="Webdings"/>
      <w:b/>
      <w:i/>
      <w:shadow/>
      <w:sz w:val="14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22:00Z</dcterms:created>
  <dc:creator>Д/С "Солнышко"</dc:creator>
  <dc:description/>
  <cp:keywords/>
  <dc:language>en-US</dc:language>
  <cp:lastModifiedBy>Unknown</cp:lastModifiedBy>
  <cp:lastPrinted>2009-07-02T13:05:00Z</cp:lastPrinted>
  <dcterms:modified xsi:type="dcterms:W3CDTF">2012-11-30T17:46:00Z</dcterms:modified>
  <cp:revision>32</cp:revision>
  <dc:subject/>
  <dc:title> Программное содержание: Учить наблюдать  явления природы,</dc:title>
</cp:coreProperties>
</file>