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 как фактор интеллектуального развития до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(В.А. Сухомлинск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образования, как никогда ранее, опираются на интеллектуальное развитие детей. Обучение игрой в полной мере соответствует этой концепции. Играть любят все: и взрослые, и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а является ведущим видом деятельности в дошкольный период возрастного развития. На следующих стадиях игра не исчезает, а дополняет ведущие виды деятельности взрослеющего ребенка, подростка, юнош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В человеческой практике игровая деятельность выполняет такие функци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лекательную (это основная функция игры - развлечь, доставить        довольствие, воодушевить, пробудить интерес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муникативную: (освоение диалектики общения;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реализации в игре как полигоне человеческой практи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гностическую: выявление отклонений от нормативного поведения, самопознание в процессе игр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ункцию коррекции: внесение позитивных изменений в структуру личностных показател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изации: включение в систему общественных отношений, усвоение норм человеческого общеж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технологий, при которых синтезировались бы элементы познавательного, игрового, поискового и учебного взаимодействия в процессе интеллектуального развития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 развития интеллектуальных способностей детей дошкольного возраста имеет особую акту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 и психологи утверждают, что интеллектуальное развитие человека на половину завершается уже к четырем годам, а к восьми – еще на тр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азано, что интенсивное развитие интеллекта в дошкольном возрасте повышает процент обучаемости детей в школе. Ведь важно не только, какими знаниями владеет ребенок к поступлению в образовательное учреждение, а готов ли он к их получению, умению рассуждать, делать выводы, системно мыслить, понимать происходящие закономер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тностей детей дошкольного возраста является приоритетной задачей дошкольного образования на современном этапе и одной из основных целей деятельности дошко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 акцентирует внимание педагогов на новом результате образования - способности ребенка действовать самостоятельно в различных проблем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звития интеллектуальных способностей и личностных качеств, формирования ключевых компетентностей воспитанников нужна другая методика общения с ребенком, в чем-то в корне отличная от привычного всем показа, рассказа, объяснения, повторения, то есть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развитие умственных способностей детей, реализацию их потенциальных возможностей, является одной из приоритетных задач педагогики и псих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ка дошкольного образования показывает, что на успешность обучения влияет не только содержание предлагаемого материала, но и форма его подачи, которая способна вызывать заинтересованность ребенка и его познавательную активн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кружить ребенка такой средой и такой системой отношений, которые стимулировали бы самую разнообразную самостоятельную деятельность ребенка и исподволь формировали в нем именно то, что в соответствующий момент способно наиболее эффективно формироваться, в том числе и ключевые компетентности. А для создания такой развивающей среды необходимо внедрять в воспитательно-образовательный процесс ДОУ игровые педагогические технологии, имеющие интерактивный характер, обеспечивающие самостоятельную деятельность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овышается актуальность игры  из-за перенасыщенности современного ребенка информацией. Телевидение, видео, радио, интернет увеличили и разнообразили поток получаемой информации. Но поскольку эти источники представляют в основном материал для пассивного восприятия - важной задачей обучения дошкольников  является развитие умений самостоятельной оценки и отбора получаемой информации, то есть мыслительных операций, гибкости мышления. Развивать подобные умения помогает игра, служащая своеобразной практикой  использования знаний, полученных детьми в образовательной деятельности и в свободной деятельности. Игра помогает детям учиться с удовольствием. Игровая технология выгодно отличается от других методов обучения тем, что позволяет ребенку быть лично причастным к функционированию изучаемого явления, дает возможность прожить некоторое время в «реальных» жизненных услов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м образовательном процессе на первый план выдвигается идея саморазвития личности, ее готовности к самостоятельной деятельности. Меняются функции педагога. Теперь он организатор интеллектуального поиска, эмоционального переживания и практического действия. Для этого необходимо осваивать новые педагогические технологии, формирующие активную роль обучаем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введения  ФГТ в систему дошкольного образования воспитатель должен заниматься развитием ребенка, основываясь на комплексно- тематическом принципе построения образовательного процесса; решать образовательные задачи 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строить образовательные процессы на адекватных возрасту формах работы с детьми.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олгих наблюдений, применяя игровые технологии нами получен следующий результа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о зн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ительное отношение к учебному процесс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и желание включаться в коллективную учебную рабо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лушать друг др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собственных творческих способнос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амовыражение, самоутвержд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 образом, применение игровой технологии во всех сферах жизни ребенка старшего дошкольного возраста позволяет существенно повысить уровень его психологической подготовленности к обучению в школе и способствует созданию полноценной мотивационной основы для последующего формирования учебной деятельности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text">
        <w:top w:val="double" w:sz="18" w:space="5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1:00Z</dcterms:created>
  <dc:creator>User</dc:creator>
  <dc:description/>
  <cp:keywords/>
  <dc:language>en-US</dc:language>
  <cp:lastModifiedBy>001</cp:lastModifiedBy>
  <cp:lastPrinted>2013-10-22T10:23:00Z</cp:lastPrinted>
  <dcterms:modified xsi:type="dcterms:W3CDTF">2013-10-25T07:55:00Z</dcterms:modified>
  <cp:revision>3</cp:revision>
  <dc:subject/>
  <dc:title>Игровые технологии как фактор интеллектуального развития дошкольников</dc:title>
</cp:coreProperties>
</file>