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ИТЕТ ОБРАЗОВАНИЯ И НАУКИ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ИНПО(ПКиПП)СО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ма по адаптации дете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нн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 условиям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ДОМ, В КОТОРОМ ХОРОШО МАЛЫШАМ И ВЗРОСЛЫМ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ДОУ «ЦРР «Кристаллик» - детский сад № 30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.Железногорск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753110</wp:posOffset>
            </wp:positionH>
            <wp:positionV relativeFrom="paragraph">
              <wp:posOffset>317500</wp:posOffset>
            </wp:positionV>
            <wp:extent cx="7559675" cy="368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УРСК, 2012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bookmarkStart w:id="0" w:name="_GoBack"/>
      <w:r>
        <w:rPr>
          <w:rStyle w:val="1"/>
          <w:bCs/>
          <w:iCs/>
          <w:sz w:val="28"/>
          <w:szCs w:val="28"/>
        </w:rPr>
        <w:t>Печатается по решению РИС</w:t>
      </w:r>
      <w:bookmarkEnd w:id="0"/>
    </w:p>
    <w:p>
      <w:pPr>
        <w:pStyle w:val="Normal"/>
        <w:spacing w:lineRule="auto" w:line="360"/>
        <w:jc w:val="right"/>
        <w:rPr/>
      </w:pPr>
      <w:r>
        <w:rPr>
          <w:bCs/>
          <w:iCs/>
          <w:sz w:val="28"/>
          <w:szCs w:val="28"/>
        </w:rPr>
        <w:t>КИНПО(ПКиПП)СОО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саченко Т. М., заведующая МДОУ «ЦРР «Кристаллик» - детский сад № 30» г.Железногорска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теменко О. Н., Аносова Н.Б., заместители заведующей по воспитательно-образовательной деятельности МДОУ «ЦРР «Кристаллик» - детский сад № 30» г.Железногорска;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и опытно-экспериментальной площадки: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минова Л.Я., преподаватель кафедры ДиНО КИНПО(ПКиПП)СОО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ворческая группа: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трудники МДОУ ЦРР «Кристаллик» - детский сад № 30» г. Железногорска: Муханова Е.И. – педагог-психолог, Дружко Л.В. – учитель-логопед, музыкальные руководители – Гоняева Е.И., Зуева Т.В., воспитатели -  Кащеева Л.П., Катогарова О.С., Бирюкова Т.Д., Медведева О.В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анном пособии представлен опыт работы МДОУ «ЦРР «Кристаллик» - детский сад № 30» г.Железногорска Курской области по адаптации детей раннего возраста к условиям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саченко Т. М., Артеменко О. Н., Аносова Н. Б.,2012г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КИНПО(ПКиПП)СОО, 2012 г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держание:</w:t>
      </w:r>
    </w:p>
    <w:p>
      <w:pPr>
        <w:pStyle w:val="Normal"/>
        <w:spacing w:lineRule="auto" w:line="36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1"/>
          <w:iCs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Style w:val="1"/>
          <w:bCs/>
          <w:iCs/>
          <w:sz w:val="28"/>
          <w:szCs w:val="28"/>
        </w:rPr>
        <w:t xml:space="preserve">Пояснительная записка 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1"/>
          <w:rFonts w:eastAsia="Times New Roman" w:cs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iCs/>
          <w:sz w:val="28"/>
          <w:szCs w:val="28"/>
        </w:rPr>
        <w:t xml:space="preserve"> </w:t>
      </w:r>
      <w:r>
        <w:rPr>
          <w:rStyle w:val="1"/>
          <w:bCs/>
          <w:iCs/>
          <w:sz w:val="28"/>
          <w:szCs w:val="28"/>
        </w:rPr>
        <w:t xml:space="preserve">Основные положения      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rStyle w:val="1"/>
          <w:rFonts w:eastAsia="Times New Roman" w:cs="Times New Roman"/>
          <w:iCs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1"/>
          <w:iCs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Style w:val="1"/>
          <w:bCs/>
          <w:iCs/>
          <w:sz w:val="28"/>
          <w:szCs w:val="28"/>
        </w:rPr>
        <w:t xml:space="preserve">План работы клуба «Мамина школа»    </w:t>
        <w:tab/>
        <w:tab/>
        <w:tab/>
        <w:tab/>
        <w:tab/>
        <w:tab/>
        <w:t xml:space="preserve">  8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                                                </w:t>
      </w:r>
      <w:r>
        <w:rPr>
          <w:rStyle w:val="1"/>
          <w:rFonts w:eastAsia="Times New Roman" w:cs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1"/>
          <w:bCs/>
          <w:iCs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Style w:val="1"/>
          <w:bCs/>
          <w:iCs/>
          <w:sz w:val="28"/>
          <w:szCs w:val="28"/>
        </w:rPr>
        <w:t xml:space="preserve">План работы клуба «Дружная семейка» </w:t>
        <w:tab/>
        <w:tab/>
        <w:tab/>
        <w:tab/>
        <w:tab/>
        <w:tab/>
        <w:t xml:space="preserve"> 10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eastAsia="Times New Roman" w:cs="Times New Roman"/>
          <w:iCs/>
          <w:sz w:val="28"/>
          <w:szCs w:val="28"/>
        </w:rPr>
        <w:t xml:space="preserve">                               </w:t>
      </w:r>
      <w:r>
        <w:rPr>
          <w:rStyle w:val="1"/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ан работы клуба «Здоровый малыш»  </w:t>
        <w:tab/>
        <w:tab/>
        <w:tab/>
        <w:tab/>
        <w:tab/>
        <w:tab/>
        <w:t xml:space="preserve"> 16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Центр психолого-медико-педагогической поддержки </w:t>
        <w:tab/>
        <w:tab/>
        <w:tab/>
        <w:tab/>
        <w:t xml:space="preserve"> 2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одель комфортной адаптации детей   </w:t>
        <w:tab/>
        <w:tab/>
        <w:tab/>
        <w:tab/>
        <w:tab/>
        <w:tab/>
        <w:t xml:space="preserve"> 25  </w:t>
      </w:r>
    </w:p>
    <w:p>
      <w:pPr>
        <w:pStyle w:val="TextBody"/>
        <w:spacing w:lineRule="auto" w:line="360"/>
        <w:rPr>
          <w:bCs/>
          <w:iCs/>
          <w:sz w:val="2"/>
          <w:szCs w:val="2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я     </w:t>
        <w:tab/>
        <w:tab/>
        <w:tab/>
        <w:tab/>
        <w:tab/>
        <w:tab/>
        <w:tab/>
        <w:tab/>
        <w:tab/>
        <w:tab/>
        <w:t xml:space="preserve"> 26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>- Планирование различных видов деятельности  педагога-</w:t>
      </w:r>
    </w:p>
    <w:p>
      <w:pPr>
        <w:pStyle w:val="Normal"/>
        <w:spacing w:lineRule="auto" w:line="360"/>
        <w:ind w:left="709" w:hanging="0"/>
        <w:rPr>
          <w:rStyle w:val="1"/>
          <w:bCs/>
          <w:iCs/>
          <w:sz w:val="40"/>
          <w:szCs w:val="40"/>
        </w:rPr>
      </w:pPr>
      <w:r>
        <w:rPr>
          <w:rStyle w:val="1"/>
          <w:bCs/>
          <w:iCs/>
          <w:sz w:val="28"/>
          <w:szCs w:val="28"/>
        </w:rPr>
        <w:t xml:space="preserve">психолога «Солнечный зайчик». </w:t>
      </w:r>
      <w:r>
        <w:rPr>
          <w:rStyle w:val="1"/>
          <w:bCs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709" w:hanging="0"/>
        <w:rPr>
          <w:rStyle w:val="1"/>
          <w:bCs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09" w:hanging="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 xml:space="preserve">-Тематическое планирование непосредственно образовательной деятельности воспитателей в период адаптации детей к детскому </w:t>
      </w:r>
    </w:p>
    <w:p>
      <w:pPr>
        <w:pStyle w:val="Normal"/>
        <w:spacing w:lineRule="auto" w:line="360"/>
        <w:ind w:left="709" w:hanging="0"/>
        <w:rPr/>
      </w:pPr>
      <w:r>
        <w:rPr>
          <w:rStyle w:val="1"/>
          <w:bCs/>
          <w:iCs/>
          <w:sz w:val="28"/>
          <w:szCs w:val="28"/>
        </w:rPr>
        <w:t xml:space="preserve">саду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Style w:val="1"/>
          <w:bCs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>- Адаптированные диагностики и методики.</w:t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писок литературы:        </w:t>
        <w:tab/>
        <w:tab/>
        <w:tab/>
        <w:tab/>
        <w:tab/>
        <w:tab/>
        <w:tab/>
        <w:tab/>
        <w:t xml:space="preserve">           32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ind w:firstLine="5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адаптации ребенка не нова, однако до сих пор остается одной из актуальных. Социальная адаптация ребенка перестает рассматриваться в биологическом аспекте приспособления индивида к новым условиям окружающей среды. Перерастая рамки проблемы приспособления ребенка к новой социальной ситуации в ДОУ, она выходит в совершенно иную плоскость изучения.</w:t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Как максимально адаптировать дошкольное образовательное учреждение к потребностям и интересам конкретного ребенка?</w:t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Как организовать педагогический процесс в ДОУ в ходе адаптации ребенка к новым условиям?</w:t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Как включать детей не посещающих дошкольные образовательные учреждения, в общий контекст возрастного развития?</w:t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илу особой актуальности проблемы адаптации детей младшего возраста к детскому саду. Отражая эффективные подходы к комплексному решению вопросов адаптации, определяет основные направления, задачи, а также план действий. Программа способна изменить лицо образовательного учреждения и создать новые условия для воспитания здоровой личности. В результате работы на базе детского сада в течение нескольких лет региональной опытно-экспериментальной площадки по проблеме «Взаимодействие ДОУ с семьей в период адаптации ребенка к детскому саду» была создана и апробирована  эффективная система работы в ДОУ по организации жизни детей дошкольного возраста в период адаптации к детскому саду. В данном пособии представлен опыт работы МДОУ ЦРР «Кристаллик» - детский сад № 30. Инновационное содержание программы, апробированное через эксперимент, позволит обеспечить качество образовательного процесса и адаптации детей раннего возраста к детскому саду в условиях введения ФГТ.  </w:t>
      </w:r>
    </w:p>
    <w:p>
      <w:pPr>
        <w:pStyle w:val="Normal"/>
        <w:spacing w:lineRule="auto" w:line="360"/>
        <w:ind w:firstLine="55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5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5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:</w:t>
      </w:r>
    </w:p>
    <w:p>
      <w:pPr>
        <w:pStyle w:val="Normal"/>
        <w:spacing w:lineRule="auto" w:line="360"/>
        <w:ind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7"/>
        <w:jc w:val="both"/>
        <w:rPr/>
      </w:pPr>
      <w:r>
        <w:rPr>
          <w:rStyle w:val="1"/>
          <w:b/>
          <w:bCs/>
          <w:i/>
          <w:iCs/>
          <w:sz w:val="28"/>
          <w:szCs w:val="28"/>
        </w:rPr>
        <w:t>Цели и задачи программы</w:t>
      </w:r>
      <w:r>
        <w:rPr>
          <w:rStyle w:val="1"/>
          <w:i/>
          <w:iCs/>
          <w:sz w:val="28"/>
          <w:szCs w:val="28"/>
        </w:rPr>
        <w:t xml:space="preserve">  </w:t>
      </w:r>
      <w:r>
        <w:rPr>
          <w:rStyle w:val="1"/>
          <w:b/>
          <w:bCs/>
          <w:i/>
          <w:iCs/>
          <w:sz w:val="32"/>
          <w:szCs w:val="32"/>
        </w:rPr>
        <w:t>«Дом, в котором хорошо малышам и взрослым»:</w:t>
      </w:r>
    </w:p>
    <w:p>
      <w:pPr>
        <w:pStyle w:val="Normal"/>
        <w:spacing w:lineRule="auto" w:line="360"/>
        <w:ind w:firstLine="557"/>
        <w:jc w:val="both"/>
        <w:rPr>
          <w:rStyle w:val="1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реализацию приоритетов государственной политики в сфере образования в ДОУ на основе внедрения современных методов взаимодействия с семьей  в период адаптации ребенка к детскому саду, научно-обоснованной организации функционирования медико -психолого-педагогической службы и методического обеспечения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условия для охраны и укрепления здоровья детей, облегчения периода адаптации к условиям дошко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грированного взаимодействия всех заинтересованных в развитии ребенка сторон (педагоги, медицинский персонал, родител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уппах ДОУ функциональной предметно-развив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процесса адап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благополучия ребенка в условиях семьи и детского са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ического здоровья и всестороннего развития ребенка в условиях семьи и детского сада;</w:t>
      </w:r>
    </w:p>
    <w:p>
      <w:pPr>
        <w:pStyle w:val="Normal"/>
        <w:spacing w:lineRule="auto" w:line="360"/>
        <w:ind w:left="709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09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аконодательно-нормативное обеспечение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, утвержденные совместным постановлением Министерства образования РФ и Госсанэпиднадз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долгосрочная инновационная межведомственная целевая программа «Здоровый ребенок на 2012-2015г.г.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 и основная общеобразовательная программа дошкольного образования муниципального дошкольного образовательного учреждения «Центр развития ребенка «Кристаллик»-детский сад №30»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Style w:val="1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едотвращение дезадаптации детей к детскому са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цент детей с легкой и средней степенью адаптации и уровнем эмоционального благополучия;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подхода специалистов ДОУ к организации адаптационного пери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едагогами, родителями, что проводимая работа по вхождению ребенка в жизнь детского сада - залог успешной, безболезненной и легкой адаптации детей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     </w:t>
      </w:r>
      <w:r>
        <w:rPr>
          <w:rStyle w:val="1"/>
          <w:b/>
          <w:bCs/>
          <w:i/>
          <w:iCs/>
          <w:sz w:val="28"/>
          <w:szCs w:val="28"/>
        </w:rPr>
        <w:t>Объекты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дошкольного  образовательного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и детей, посещающих образовательное учрежд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i/>
          <w:iCs/>
          <w:sz w:val="28"/>
          <w:szCs w:val="28"/>
        </w:rPr>
        <w:t>Принцип научности</w:t>
      </w:r>
      <w:r>
        <w:rPr>
          <w:rStyle w:val="1"/>
          <w:sz w:val="28"/>
          <w:szCs w:val="28"/>
        </w:rPr>
        <w:t xml:space="preserve"> - подкрепление всех проводимых мероприятий, направленных на адаптацию детей, научно обоснованными и практически апробированными методик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i/>
          <w:iCs/>
          <w:sz w:val="28"/>
          <w:szCs w:val="28"/>
        </w:rPr>
        <w:t>принцип активности и сознательности</w:t>
      </w:r>
      <w:r>
        <w:rPr>
          <w:rStyle w:val="1"/>
          <w:sz w:val="28"/>
          <w:szCs w:val="28"/>
        </w:rPr>
        <w:t xml:space="preserve"> — участие всего коллектива педагогов и родителей в поиске новых, эффективных методов и целенаправленной деятельности по адаптации детей раннего дошкольного возра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i/>
          <w:iCs/>
          <w:sz w:val="28"/>
          <w:szCs w:val="28"/>
        </w:rPr>
        <w:t>принцип комплексности и интегративности</w:t>
      </w:r>
      <w:r>
        <w:rPr>
          <w:rStyle w:val="1"/>
          <w:sz w:val="28"/>
          <w:szCs w:val="28"/>
        </w:rPr>
        <w:t xml:space="preserve"> - решение задач по адаптации детей раннего дошкольного возраста в системе всего воспитательно-образовательного процесса и всех видов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i/>
          <w:iCs/>
          <w:sz w:val="28"/>
          <w:szCs w:val="28"/>
        </w:rPr>
        <w:t>принцип адресованности и преемственности</w:t>
      </w:r>
      <w:r>
        <w:rPr>
          <w:rStyle w:val="1"/>
          <w:sz w:val="28"/>
          <w:szCs w:val="28"/>
        </w:rPr>
        <w:t xml:space="preserve"> — учет разноуровневого развития и состояния здоровь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i/>
          <w:iCs/>
          <w:sz w:val="28"/>
          <w:szCs w:val="28"/>
        </w:rPr>
        <w:t>принцип результативности и гарантированности</w:t>
      </w:r>
      <w:r>
        <w:rPr>
          <w:rStyle w:val="1"/>
          <w:sz w:val="28"/>
          <w:szCs w:val="28"/>
        </w:rPr>
        <w:t xml:space="preserve"> — реализация прав детей на получение необходимой помощи и поддержки в период адаптации к детскому саду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spacing w:lineRule="auto" w:line="36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63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психолого-медико-педагогической поддержки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4"/>
              <w:gridCol w:w="3173"/>
              <w:gridCol w:w="3173"/>
            </w:tblGrid>
            <w:tr>
              <w:trPr/>
              <w:tc>
                <w:tcPr>
                  <w:tcW w:w="3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1031" w:leader="none"/>
                    </w:tabs>
                    <w:spacing w:lineRule="auto" w:line="360"/>
                    <w:ind w:left="103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 «Мамина школа»</w:t>
                  </w:r>
                </w:p>
              </w:tc>
              <w:tc>
                <w:tcPr>
                  <w:tcW w:w="3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1031" w:leader="none"/>
                    </w:tabs>
                    <w:spacing w:lineRule="auto" w:line="360"/>
                    <w:ind w:left="103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 «Дружная семейка»</w:t>
                  </w:r>
                </w:p>
              </w:tc>
              <w:tc>
                <w:tcPr>
                  <w:tcW w:w="3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1031" w:leader="none"/>
                    </w:tabs>
                    <w:spacing w:lineRule="auto" w:line="360"/>
                    <w:ind w:left="103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 «Здоровый малыш»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"/>
        <w:jc w:val="center"/>
        <w:rPr/>
      </w:pPr>
      <w:r>
        <w:rPr>
          <w:rStyle w:val="1"/>
          <w:b/>
          <w:bCs/>
          <w:sz w:val="28"/>
          <w:szCs w:val="28"/>
        </w:rPr>
        <w:t>3. План работы клуба «Мамина школа»</w:t>
      </w:r>
    </w:p>
    <w:p>
      <w:pPr>
        <w:pStyle w:val="Normal"/>
        <w:spacing w:lineRule="auto" w:line="360"/>
        <w:ind w:firstLine="311"/>
        <w:jc w:val="center"/>
        <w:rPr/>
      </w:pPr>
      <w:r>
        <w:rPr>
          <w:b/>
          <w:bCs/>
          <w:sz w:val="28"/>
          <w:szCs w:val="28"/>
        </w:rPr>
        <w:t>(с момента постановки на учёт в женской консультации до предоставления места в детском саду)</w:t>
      </w:r>
    </w:p>
    <w:p>
      <w:pPr>
        <w:pStyle w:val="Normal"/>
        <w:spacing w:lineRule="auto" w:line="360"/>
        <w:ind w:firstLine="311"/>
        <w:jc w:val="both"/>
        <w:rPr/>
      </w:pPr>
      <w:r>
        <w:rPr>
          <w:rStyle w:val="1"/>
          <w:b/>
          <w:bCs/>
          <w:sz w:val="28"/>
          <w:szCs w:val="28"/>
        </w:rPr>
        <w:t xml:space="preserve">Цели и задачи: </w:t>
      </w:r>
      <w:r>
        <w:rPr>
          <w:rStyle w:val="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становление раннего сотрудничества детского сада и семьи в вопросах воспитания детей раннего возраста и их адаптации к детскому сад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овывать и осуществлять взаимодействие с родителями детей, не посещающих ДОУ, будущих воспитанников детского са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казывать квалифицированную консультативную помощь родителям по проблемам воспитания детей, их развития и адаптации через взаимодействие с женской консультацией и детской больниц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задаптации детей при поступлении в детский са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опытом и мнениями настоящих и будущих родителей детского са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опаганда положительного опыта семейного 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пуляризация деятельности ДОУ среди населения микрорайо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их знаний родителей о детях раннего возраста.</w:t>
      </w:r>
    </w:p>
    <w:p>
      <w:pPr>
        <w:pStyle w:val="Normal"/>
        <w:spacing w:lineRule="auto" w:line="360"/>
        <w:ind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онная работ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чный рекламный проспект о детском сад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 в холле детской поликли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 в холле женской консульт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жителей микрорайона на информационных стендах с планом работы клуба «Мамина школа» и контактными телефон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приглашения в семьи, где подрастают малыш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исьменных консультаций, рекомендаций, памяток по проблемам воспитания детей, их развития, 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 (по запросу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ителями по запрос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Распространение письменных консультаций, рекомендаций, памяток по проблемам воспитания детей, их развития, адаптации   через взаимодействие с участковыми педиатрами и участковыми гинеколог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Индивидуальные консультации (по уходу за ребенком, проблемам воспитания, развития и адаптации ребенка к ДОУ, практическая помощь в организации занятий с детьми дома) (по запросу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Теоретические семинары — 2 раза в год с привлечением родителей детей уже посещающих детский сад по следующим тем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астим малыша здоровы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жизни моего малыш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ак подготовиться к детскому саду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 работы клуба «Дружная семейка»</w:t>
      </w:r>
    </w:p>
    <w:p>
      <w:pPr>
        <w:pStyle w:val="Normal"/>
        <w:tabs>
          <w:tab w:val="clear" w:pos="708"/>
          <w:tab w:val="left" w:pos="668" w:leader="none"/>
        </w:tabs>
        <w:spacing w:lineRule="auto" w:line="360"/>
        <w:ind w:left="1031" w:hanging="6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момента предоставления ребенку места в детском саду до поступления ребенка в детский сад)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360"/>
        <w:ind w:firstLine="311"/>
        <w:rPr>
          <w:sz w:val="28"/>
          <w:szCs w:val="28"/>
        </w:rPr>
      </w:pPr>
      <w:r>
        <w:rPr>
          <w:sz w:val="28"/>
          <w:szCs w:val="28"/>
        </w:rPr>
        <w:t>- Создать условия для охраны и укрепления здоровья детей, облегчения периода адаптации к условиям дошкольного учреждения.</w:t>
      </w:r>
    </w:p>
    <w:p>
      <w:pPr>
        <w:pStyle w:val="Normal"/>
        <w:spacing w:lineRule="auto" w:line="360"/>
        <w:ind w:firstLine="311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работу по подготовке детей к детскому саду</w:t>
      </w:r>
    </w:p>
    <w:p>
      <w:pPr>
        <w:pStyle w:val="Normal"/>
        <w:spacing w:lineRule="auto" w:line="360"/>
        <w:ind w:firstLine="311"/>
        <w:rPr>
          <w:sz w:val="28"/>
          <w:szCs w:val="28"/>
        </w:rPr>
      </w:pPr>
      <w:r>
        <w:rPr>
          <w:sz w:val="28"/>
          <w:szCs w:val="28"/>
        </w:rPr>
        <w:t>- Обеспечить комплексный подход специалистов ДОУ к организации адаптационного периода.</w:t>
      </w:r>
    </w:p>
    <w:p>
      <w:pPr>
        <w:pStyle w:val="Normal"/>
        <w:spacing w:lineRule="auto" w:line="360"/>
        <w:ind w:firstLine="311"/>
        <w:rPr/>
      </w:pPr>
      <w:r>
        <w:rPr>
          <w:rStyle w:val="1"/>
          <w:sz w:val="28"/>
          <w:szCs w:val="28"/>
        </w:rPr>
        <w:t>- Повышать психолого-педагогическую культуру родителей с целью создания благополучных условий для адаптации  ребенка к детскому саду, оказывать медико-психолого-педагогической помощь родителям детей раннего возраста.</w:t>
      </w:r>
    </w:p>
    <w:p>
      <w:pPr>
        <w:pStyle w:val="Normal"/>
        <w:spacing w:lineRule="auto" w:line="360"/>
        <w:ind w:firstLine="311"/>
        <w:rPr/>
      </w:pPr>
      <w:r>
        <w:rPr>
          <w:sz w:val="28"/>
          <w:szCs w:val="28"/>
        </w:rPr>
        <w:t>- Ориентировать родителей на активное взаимодействие со специалистами ДОУ, направленное на профилактику дезадаптации.</w:t>
      </w:r>
    </w:p>
    <w:p>
      <w:pPr>
        <w:pStyle w:val="Normal"/>
        <w:spacing w:lineRule="auto" w:line="360"/>
        <w:ind w:firstLine="31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мероприятия для родителей и дет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ко-оздоровительная работа</w:t>
      </w:r>
    </w:p>
    <w:p>
      <w:pPr>
        <w:pStyle w:val="Normal"/>
        <w:spacing w:lineRule="auto" w:line="360"/>
        <w:ind w:firstLine="311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: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 xml:space="preserve">- Беседа с родителями. Знакомство с документами, регламентирующими деятельность ДОУ. Заключение родительского договора. </w:t>
      </w:r>
      <w:r>
        <w:rPr>
          <w:rStyle w:val="1"/>
          <w:b/>
          <w:bCs/>
          <w:sz w:val="28"/>
          <w:szCs w:val="28"/>
        </w:rPr>
        <w:t>(Зав. д/с)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- Комплектование групп и составление подвижного графика поступления детей в ДОУ. </w:t>
      </w:r>
      <w:r>
        <w:rPr>
          <w:rStyle w:val="1"/>
          <w:b/>
          <w:bCs/>
          <w:sz w:val="28"/>
          <w:szCs w:val="28"/>
        </w:rPr>
        <w:t>(Зав. д/с)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-  Изготовление фотоальбомом «Как мы весело живем и танцуем и поем!», информационных стендов «Для вас, родители!», фотовыставки «Мой детский сад», подготовка видеофильма «Жизнь детского сада», экспозиции «Наши дети - наша радость». </w:t>
      </w:r>
      <w:r>
        <w:rPr>
          <w:rStyle w:val="1"/>
          <w:b/>
          <w:bCs/>
          <w:sz w:val="28"/>
          <w:szCs w:val="28"/>
        </w:rPr>
        <w:t>(Старш.восп., воспит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sz w:val="28"/>
          <w:szCs w:val="28"/>
        </w:rPr>
        <w:t xml:space="preserve">Приглашение  родителей на  первое родительское собрание. </w:t>
      </w:r>
      <w:r>
        <w:rPr>
          <w:rStyle w:val="1"/>
          <w:b/>
          <w:bCs/>
          <w:sz w:val="28"/>
          <w:szCs w:val="28"/>
        </w:rPr>
        <w:t>(Старш.восп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зготовление поделок в подарок малышам  детьми подготовительных групп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ие собрани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ервое родительское собрание: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>(Знакомство с программой работы клуба «Дружная семейка» для родителей и детей, впервые поступающих в детский сад. Демонстрация видеофильма «Жизнь детского сада».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>Экскурсия по детскому саду: знакомство с медико-социальными условиями ДОУ, функциональными помещениями. Информационное сопровождение: выдача памяток, рекомендаций по подготовке детей к детскому саду, раздача на дом фотоальбомов «Как мы весело живем и танцуем и поем!», для желающих - дисков «Жизнь детского сада», заполнение анкет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Второе родительское собрание: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>(Теоретический семинар «Подготовка ребенка к детскому саду. Особенности развития детей младшего возраста», знакомство с режимом работы группы, знакомство с задачами взрослых на этом этапе адаптационного периода, рекомендации старшей медицинской сестры по профилактическим мероприятиям с детьми, заполнение анкет, выдача памяток, рекомендаций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вместные мероприятия для родителей и дете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влечения и игр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«Давайте познакомимся» - игры с деть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napToGrid w:val="false"/>
        <w:spacing w:lineRule="auto" w:line="360"/>
        <w:rPr/>
      </w:pPr>
      <w:r>
        <w:rPr>
          <w:rStyle w:val="1"/>
          <w:sz w:val="28"/>
          <w:szCs w:val="28"/>
        </w:rPr>
        <w:t>«Вместе весело шагать!» - игры с деть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napToGrid w:val="false"/>
        <w:spacing w:lineRule="auto" w:line="360"/>
        <w:rPr/>
      </w:pPr>
      <w:r>
        <w:rPr>
          <w:rStyle w:val="1"/>
          <w:sz w:val="28"/>
          <w:szCs w:val="28"/>
        </w:rPr>
        <w:t>«Давайте поиграем» - игры с деть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napToGrid w:val="false"/>
        <w:spacing w:lineRule="auto" w:line="360"/>
        <w:rPr/>
      </w:pPr>
      <w:r>
        <w:rPr>
          <w:sz w:val="28"/>
          <w:szCs w:val="28"/>
        </w:rPr>
        <w:t>Встреча с педагогом-психологом  «Маски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лечение «На бабушкином подворье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лечение  «Сильные, смелые, здоровые, умелые!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лечение «Мы танцуем и поем – вместе весело живем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ольный театр, игры с детьми «Волшебный сундучок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Много красок у меня – выбирай любую!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 «Они живут у нас в группе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 на асфаль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навал «В гостях у сказ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b/>
          <w:bCs/>
          <w:sz w:val="28"/>
          <w:szCs w:val="28"/>
        </w:rPr>
        <w:t>Организация прогулочных групп</w:t>
      </w:r>
      <w:r>
        <w:rPr>
          <w:rStyle w:val="1"/>
          <w:sz w:val="28"/>
          <w:szCs w:val="28"/>
        </w:rPr>
        <w:t xml:space="preserve"> «Гуляй вместе с нами!» (совместный приход родителей с ребенком на прогулку группы, в которую придет малыш).</w:t>
      </w:r>
    </w:p>
    <w:p>
      <w:pPr>
        <w:pStyle w:val="Normal"/>
        <w:spacing w:lineRule="auto" w:line="360"/>
        <w:ind w:firstLine="311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адаптационных групп.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b/>
          <w:bCs/>
          <w:sz w:val="28"/>
          <w:szCs w:val="28"/>
        </w:rPr>
        <w:t>«Веселитесь вместе с нами!»</w:t>
      </w:r>
      <w:r>
        <w:rPr>
          <w:rStyle w:val="1"/>
          <w:sz w:val="28"/>
          <w:szCs w:val="28"/>
        </w:rPr>
        <w:t xml:space="preserve"> (приглашения на общесадовские мероприятия, досуги, развлечения).</w:t>
      </w:r>
    </w:p>
    <w:p>
      <w:pPr>
        <w:pStyle w:val="Normal"/>
        <w:spacing w:lineRule="auto" w:line="360"/>
        <w:ind w:firstLine="311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- </w:t>
      </w:r>
      <w:r>
        <w:rPr>
          <w:rStyle w:val="1"/>
          <w:b/>
          <w:bCs/>
          <w:sz w:val="28"/>
          <w:szCs w:val="28"/>
        </w:rPr>
        <w:t>Дни открытых дверей.</w:t>
      </w:r>
    </w:p>
    <w:p>
      <w:pPr>
        <w:pStyle w:val="Normal"/>
        <w:spacing w:lineRule="auto" w:line="36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консультации для родителей:</w:t>
      </w:r>
    </w:p>
    <w:p>
      <w:pPr>
        <w:pStyle w:val="Normal"/>
        <w:spacing w:lineRule="auto" w:line="360"/>
        <w:ind w:firstLine="3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к привести домашний режим в соответствие с режимом группы», «Как подготовить малыша к меню дошкольного учреждения», «Привитие навыков самостоятельности при самообслуживании», «Как расширить ориентировку ребенка в ближайшем окружении», «Возрастные особенности детей и причины, вызывающие стрессовое состояние», «Как малышу спокойно войти в новые условия жизни» и др.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sz w:val="32"/>
          <w:szCs w:val="32"/>
        </w:rPr>
        <w:t xml:space="preserve">Психологическое обеспечение  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бота с ро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 вновь поступающих детей. Цель: знакомство педагога-психолога с семьей, ребенком;  знакомство родителей со спецификой адаптационного пери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Готов ли ребенок к поступлению в детский сад»  Цель: прогнозирование течения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екомендаций для родителей по подготовке ребенка к детскому саду и взаимодействию с ребенком в течение адаптационного периода ( памятки для каждого родителя), для родителей тяжелоадаптирующихс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аботе клуба «Дружная семейка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др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сультаций по организации взаимодействия с детьми в период адаптации (об особенностях семейного воспитания, о воспитательном потенциале семьи, о специфике взаимодействия общественного и семейного воспитания, о создании условий развития у ребенка навыков безболезненного вхождения в детскую общность и т. 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спитателей приемам психопрофил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благоприятной развивающей среды, создании положительного психологического климата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работе с тяжелоадаптирующимися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режима адаптационного периода  для каждого ребенка на основе изучения документации, прогноза 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за вновь поступившими детьми с целью определения степени адаптации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, игры для профилактики дез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тренинг. Цель формирование навыков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ррекционная работа с тяжелоадаптирующимися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следование нервно-психического развития детей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циально-педагогическая деятельнос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учение семей, установление контакта с её членами в целях согласования воспитательных воздействий на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икросоциума, сбор данных о составе семьи (ФИО родителей, место работы, родные, сведения о социальном статусе семьи, социально-бытовых условия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бес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воспитанников. Цель: познакомиться с микросредой и условиями 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Дней открытых дверей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приятной предметно-развивающей сред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здание условий для предметной деятельности, для общения со знакомыми вещами и игрушками, свободной самостоятельной деятель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строение педагогического процес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й модели взаимоотношений взрослых и детей, максимальное проявление заботы и внимания со стороны сотру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го подхода к ребенку, учет его актуальных потребностей, уровня психофизического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использование  в период адаптации привычек и стереотипов поведения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Работа с деть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 о детях: социальный анамне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 регистрация наблюдений за детьми адаптационны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ых контактов детей со взрослыми и сверстниками (проведение адаптационных игр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ко-оздоровительная работа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бенком на основе документов (анамнез, диспансерный ли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с родителями по уточнению анамнеза и недостающих данны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сульт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исьменных консультац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для родителей, детсадовской газеты «Дружная семей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b/>
          <w:bCs/>
          <w:sz w:val="28"/>
          <w:szCs w:val="28"/>
        </w:rPr>
        <w:t>5. План работы клуба «Здоровый</w:t>
        <w:tab/>
        <w:t xml:space="preserve"> малыш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с момента поступления ребенка в детский сад до декабря текущего года)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ического здоровья, социального благополучия и всестороннего развития ребенка в условиях семьи и детского с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психолого-педагогического комфорта в ДОУ,   способствующих установлению доверительного контакта с родителями и обеспечивающих успешную адаптацию воспитанников;</w:t>
      </w:r>
    </w:p>
    <w:p>
      <w:pPr>
        <w:pStyle w:val="Normal"/>
        <w:spacing w:lineRule="auto" w:line="360"/>
        <w:ind w:firstLine="311"/>
        <w:jc w:val="both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Style w:val="1"/>
          <w:b/>
          <w:bCs/>
          <w:sz w:val="28"/>
          <w:szCs w:val="28"/>
        </w:rPr>
        <w:t xml:space="preserve">-  </w:t>
      </w:r>
      <w:r>
        <w:rPr>
          <w:rStyle w:val="1"/>
          <w:sz w:val="28"/>
          <w:szCs w:val="28"/>
        </w:rPr>
        <w:t>Обеспечение системы организации жизни детей, направленной на предотвращение у них психического стресса и облегчение периода адаптации, предусматривающ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циональный режим жизне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у движ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время пребывания на свежем воздух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ую организацию сна и  отды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личностно-ориентированную модель взаимоотношений взрослых и детей, максимальное проявление заботы и внимания со стороны сотрудник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казание помощи детям в налаживании контакта со сверстниками</w:t>
      </w:r>
    </w:p>
    <w:p>
      <w:pPr>
        <w:pStyle w:val="Normal"/>
        <w:spacing w:lineRule="auto" w:line="360"/>
        <w:ind w:firstLine="3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ind w:firstLine="311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 xml:space="preserve">-   </w:t>
      </w:r>
      <w:r>
        <w:rPr>
          <w:rStyle w:val="1"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сихологическое обеспеч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ко-оздоровительная работ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в группах уголков для родителей с визитками специалис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работы центра психоло-медико-педагогической поддержк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сихологическое обеспечение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бота с родителями: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ая семь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для родителей вновь поступающих дете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одительских установок (тренинги, бесе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ыдача рекомендаций для родителей по подготовке ребенка к детскому саду и взаимодействию с ребенком в течение адаптационного периода ( памятки для каждого родителя), для родителей тяжелоадаптирующихс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газеты «Я уже детсадовец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аботе клуба «Дружная семейк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бота с кад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Детский сад глазами маленьких детей» Цель: Анализ готовности детей к детскому саду, выдача рекомендаций по профилактике дезадап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благоприятной развивающей среды, создании положительного психологического климата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бота с деть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режима адаптационного периода  для каждого ребенка на основе изучения документации, прогноза 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за вновь поступившими детьми с целью определения степени адаптации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, игры для профилактики дез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тренинг. Цель формирование навыков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ррекционная работа с тяжелоадаптирующимися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6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следование нервно-психи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1"/>
          <w:b/>
          <w:bCs/>
          <w:sz w:val="28"/>
          <w:szCs w:val="28"/>
        </w:rPr>
        <w:t>- Планирование различных видов деятельности  педагога-психолога</w:t>
      </w:r>
      <w:r>
        <w:rPr>
          <w:rStyle w:val="1"/>
          <w:b/>
          <w:bCs/>
          <w:sz w:val="40"/>
          <w:szCs w:val="40"/>
        </w:rPr>
        <w:t xml:space="preserve"> </w:t>
      </w:r>
      <w:r>
        <w:rPr>
          <w:rStyle w:val="1"/>
          <w:b/>
          <w:bCs/>
          <w:sz w:val="28"/>
          <w:szCs w:val="28"/>
        </w:rPr>
        <w:t>«Солнечный зайчик!»</w:t>
      </w:r>
    </w:p>
    <w:p>
      <w:pPr>
        <w:pStyle w:val="Normal"/>
        <w:spacing w:lineRule="auto" w:line="36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Приложение № 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ая деятельнос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бота с родителями: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Молодая семь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Изучение семей, установление контакта с её членами в целях согласования воспитательных воздействий на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«Приглашения к чаю» - посещение семей воспитанников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иагностика микросоциума, сбор информации (собеседование, анкетирование, наблюдение, выделение группы рис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(по запрос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(беседы, наблюдения, тесты, опрос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суждение отдельных вопросов (с привлечением специалис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(стенды, памятки, печа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.  Цель: ознакомление родителей с  системой работы с детьми, деятельностью специалистов ДОУ, знакомство с результатами адаптации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(совместное обсуждение пробле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Педагогическая гостиная (совместное обсуждение планов на будущее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рганизация благоприятной предметно-развивающей сред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Организация психолого-педагогической и физиолого-гигиенической комфортной среды для максимально безболезненного вхождения домашнего ребенка в коллектив сверстников. (в игровой комнате, в спальне, на прогулке, в функциональных помещениях д/сада)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голок «Я пришел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«Позвони мам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дель-проект «У кого какой дом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едагогическ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й модели взаимоотношений взрослых и детей, максимальное проявление заботы и внимания со стороны сотру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го подхода к ребенку, учет его актуальных потребностей, уровня психофизического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приятного психологического климата в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ий режим дня, правильная организация сна и  отды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режима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дви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b/>
          <w:bCs/>
          <w:sz w:val="28"/>
          <w:szCs w:val="28"/>
        </w:rPr>
        <w:t xml:space="preserve">Тематическое планирование непосредственно образовательной деятельности воспитателей в период адаптации детей к детскому саду 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b/>
          <w:b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ложение № 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дико-оздоровительная работа  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бенком на основе документов (анамнез, диспансерный ли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с родителями по уточнению анамнеза и недостающи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ых назначений, укрепляющих  нервную и иммунную сис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пасс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йка пустырника, валери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корут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у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таб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. эхинаце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систематического контроля за ребенком в группе. Наблюдение за состоянием его здоровья (сон, аппетит, самочувствие, физическое здоровь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треннего филь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общеукрепляющих мероприятий для детей всей ясельно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йка элеутерокок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окоительные сб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солиновая маз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динамикой физического развит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гигиенических нор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оветр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це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рогул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лноценного питания с включением в рацион свежих овощей и фрукт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часто и длительно болеющих детей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>«Молодая семья»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ндивидуальные консультации для родител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сультац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исьменных консультац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для родителей, детсадовской газеты «Дружная семей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тр психолого-медико-педагогической поддерж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ведующая, педагог-психолог, старший воспитатель, старшая медсестра, врач-педиатр, учитель-логопе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адаптационный период с детьми раннего возраста предполагает комплекс мер: мероприятия по подготовке детского сада к приёму новых детей; организационная работа администрации, воспитателей, педагога-психолога, помощников воспитателей; работа медперсонала; работа с семьёй. Работа должна проводиться планово, организованно, при полном взаимодействии всех вышеперечисленных людей. Центр психолого-медико-педагогической поддержки координирует всю работу по этому направлению и оказывает консультативную и практическую помощь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и психолого-педагогическое обеспечение основных направлений программы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адаптации детей раннего дошкольного возраст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условиям дошкольного учреждения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мероприятий по адаптации детей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иск, изучение и внедрение эффективных технологий и методик адаптации детей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структуры, выработка критериев, уровней и методик диагностики детей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ение работы по совершенствованию предметно-развивающей среды в ДОУ, внедрение новых эффективных моделей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лаживание тесного контакта с медико-психологическими службами город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семинарах, совещаниях различного уровня по вопросам адаптации, воспитания и развития дете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драми: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еминар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-практикум «Психологические особенности детей 2 — 4 лет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семинар «Работа ДОУ с семьями воспитанников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-практикум «Учет свойств темперамента в построении модели взаимодействия с детьми в период адаптации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«Психологическое здоровье детей как благоприятная среда для адаптации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-практикум «Роль пальчиковых игр в ключевом развитии дошкольников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b/>
          <w:bCs/>
          <w:sz w:val="28"/>
          <w:szCs w:val="28"/>
        </w:rPr>
        <w:t>Психологический лекторий</w:t>
      </w:r>
      <w:r>
        <w:rPr>
          <w:rStyle w:val="1"/>
          <w:sz w:val="28"/>
          <w:szCs w:val="28"/>
        </w:rPr>
        <w:t xml:space="preserve"> «Методы психологического сопровождения детей в период адаптации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>Изучение передового педагогического опыта и литературы по вопросам адаптации детей к детскому саду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b/>
          <w:bCs/>
          <w:sz w:val="28"/>
          <w:szCs w:val="28"/>
        </w:rPr>
        <w:t>Консульт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Взаимодействие служб детского сада в период работы адаптационных служб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витие эмоционально-волевой сферы ребе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зможные трудности при работе с детьми адаптационных групп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знаки психоэмоционального напряжения у де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обенности воспитания детей раннего возра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нужно делать для решения проблемы адаптации детей к дошкольному образовательному учреждени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знакомить с детским садом и правилами жизни в н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делать, когда новенькие капризничаю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ребенок не хочет ничего дел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зрослые добреют вместе с детьм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ренинг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коммуникативного взаимодействия «Снятие психи-эмоционального напряж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эффективного взаимодействия с детьми в период адаптации детей к ДОУ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b/>
          <w:bCs/>
          <w:sz w:val="28"/>
          <w:szCs w:val="28"/>
        </w:rPr>
        <w:t>Круглый стол</w:t>
      </w:r>
      <w:r>
        <w:rPr>
          <w:rStyle w:val="1"/>
          <w:sz w:val="28"/>
          <w:szCs w:val="28"/>
        </w:rPr>
        <w:t xml:space="preserve"> «Детский сад глазами маленьких детей"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b/>
          <w:bCs/>
          <w:sz w:val="28"/>
          <w:szCs w:val="28"/>
        </w:rPr>
        <w:t>Круглый стол</w:t>
      </w:r>
      <w:r>
        <w:rPr>
          <w:rStyle w:val="1"/>
          <w:sz w:val="28"/>
          <w:szCs w:val="28"/>
        </w:rPr>
        <w:t xml:space="preserve"> «Все плачут. Что делать?»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>Семинар-практику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даптация ребенка к детскому саду или скоро, скоро, скоро в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учимся игр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ризис трех лет. Как быть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ехлетний ребенок — личност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облегчить адаптаци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зультаты адаптации детей к ДОУ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вые дни ребенка в детском сад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ль родителей в подготовке родителей к детскому сад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мочь самым маленьк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изис трех 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даптация к ДОУ. Факторы риска и факторы благополуч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ные психологические особенности детей 3 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исок умений и навыков ребенка при поступлении в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ступаем заветный порог... Шаг за шагом — первая дорога в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прямство и капризы у ребе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цесс адаптации детей раннего возра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ребенок не хочет ходить в детский сад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 и Ваш ребенок перед поступлением в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ценка направлений адаптации ребе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иль воспитания ребенка в сем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нкета-знаком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товность ребенка к поступлению в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ценка поведения ребенка в период кризиса трех 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блемы адаптации ребенка к условиям ДО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ценка динамики процесса адаптации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и памя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мочь ребенку в период адапт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дготовить ребенка к поступлению в ДО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вести себя родителям в период адапт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дежда и обувь по сезон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мочь детям преодолеть кризис трех 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шибки, которые делают родите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едагогический совет «Результаты адаптации дошкольников к ДОУ — как показатель взаимодействия детского сада и семьи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ко-педагогические совещания по вопросам адаптации дете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щания при заведующей по вопросам здорового ритма жизни, адаптации, профилактике дизадаптаци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психоло-медико-педагогического консилиума ДОУ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одель комфортной адаптации детей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его дошкольного возраста состоит из нескольких этапов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нозирование адаптации, знакомство с родителями и ребенком. Выясняются навыки, которые помогут ребенку адаптироваться, а также его индивидуальные особенности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ация родителей с педагогом-психологом сада. Педагог-психолог разъясняет необходимость сотрудничества специалистов сада и родителей, мотивирует родителей на активное сотрудничество. Это достигается проведением тренингов.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ind w:left="424" w:hanging="0"/>
        <w:rPr/>
      </w:pPr>
      <w:r>
        <w:rPr>
          <w:rStyle w:val="1"/>
          <w:b/>
          <w:sz w:val="28"/>
          <w:szCs w:val="28"/>
        </w:rPr>
        <w:t>С)</w:t>
      </w:r>
      <w:r>
        <w:rPr>
          <w:rStyle w:val="1"/>
          <w:sz w:val="28"/>
          <w:szCs w:val="28"/>
        </w:rPr>
        <w:t>Посещение, в случае необходимости, центра  психолого-медико-педагогической поддержки.</w:t>
      </w:r>
      <w:r>
        <w:rPr>
          <w:rStyle w:val="1"/>
          <w:b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Педагоги пробуют через родителя установить контакт с ребенком. Ребенок привыкает к новому помещению и незнакомым взрослым.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/>
        <w:ind w:left="54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Ребенок с родителем начинает постепенно входить в группу детского сада. Адаптация на этом этапе включает в себя 7 шагов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ход ребенка вместе с родителями только на прогулку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ход ребенка вместе с родителями в группу во время свободной игровой деятельности и на мероприятия клуба «Дружная семейка»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 остается без родителей на 1-2 часа во время прогулки, либо во время свободной игровой деятельности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 завтракает в присутствии родителей и остается на 2-3 часа( без родителей)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 остается без родителей с завтрака до обеда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 остается на сон, но сразу после сна его забирают родители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остается на целый день;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анном этапе ребенка постепенно приучают к режимным моментам детского сада.  Этот этап  - самый важный, для облегчения адаптации необходимо, чтобы родители и дома поддерживали  такой же режим, как и в детском саду.</w:t>
      </w:r>
    </w:p>
    <w:p>
      <w:pPr>
        <w:pStyle w:val="TextBody"/>
        <w:spacing w:lineRule="auto" w:line="360"/>
        <w:ind w:left="424" w:hanging="0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>Начало образовательной деятельности в группе. Ребенок включается в непосредственно образовательную деятельность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ложения:</w:t>
      </w:r>
    </w:p>
    <w:p>
      <w:pPr>
        <w:pStyle w:val="Normal"/>
        <w:spacing w:lineRule="auto" w:line="360"/>
        <w:ind w:firstLine="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 xml:space="preserve">-  Приложение № 1: Планирование различных видов деятельности  </w:t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 xml:space="preserve">педагога-психолога «Солнечный зайчик». 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bCs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 xml:space="preserve">-  Приложение № 2: Тематическое планирование непосредственно образовательной деятельности воспитателей в период адаптации детей </w:t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>к детскому саду.</w:t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>
          <w:rStyle w:val="1"/>
          <w:bCs/>
          <w:iCs/>
          <w:sz w:val="28"/>
          <w:szCs w:val="28"/>
        </w:rPr>
        <w:t>-  Приложение № 3: Адаптированные диагностики и методики.</w:t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 непосредственно образовательной деятельности воспитателя в период адаптации детей к детскому саду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0"/>
        <w:gridCol w:w="5155"/>
      </w:tblGrid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/>
              <w:t>ФОРМЫ РАБО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Знакомство детей  с детским садом,</w:t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  <w:t>друг с другом</w:t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Развитие культурно нормированных, специфических и орудийных действий</w:t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Снятие психоэмоционального напряжения в течение дня</w:t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Развитие эмоциональной сферы, коммуникации</w:t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Развитие культурно нормированных, специфических и орудийных действий</w:t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Снятие психоэмоционального напряжения в течение дн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3" w:leader="none"/>
              </w:tabs>
              <w:spacing w:lineRule="auto" w:line="360"/>
              <w:ind w:left="53" w:hanging="0"/>
              <w:rPr/>
            </w:pPr>
            <w:r>
              <w:rPr/>
              <w:t>Развитие эмоциональной сферы, коммуникации</w:t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3" w:leader="none"/>
                <w:tab w:val="left" w:pos="390" w:leader="none"/>
              </w:tabs>
              <w:spacing w:lineRule="auto" w:line="360"/>
              <w:ind w:left="53" w:hanging="0"/>
              <w:rPr/>
            </w:pPr>
            <w:r>
              <w:rPr/>
              <w:t>Развитие культурно нормированных, специфических и орудийных действий</w:t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3" w:leader="none"/>
                <w:tab w:val="left" w:pos="390" w:leader="none"/>
              </w:tabs>
              <w:spacing w:lineRule="auto" w:line="360"/>
              <w:ind w:left="53" w:hanging="0"/>
              <w:rPr/>
            </w:pPr>
            <w:r>
              <w:rPr/>
              <w:t>Снятие психоэмоционального напряжения в течение дня</w:t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Дидактически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ельское собрание с целью подведения итогов адаптацион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 с воспитателем</w:t>
            </w:r>
            <w:r>
              <w:rPr>
                <w:rStyle w:val="1"/>
              </w:rPr>
              <w:t xml:space="preserve"> «Давайте познакомимся», «Назови себя ласково» 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 на развитие коммуникации</w:t>
            </w:r>
            <w:r>
              <w:rPr/>
              <w:t xml:space="preserve"> «Давайте познакомимся», «Клубочек», «Доброе животно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Общение:</w:t>
            </w:r>
            <w:r>
              <w:rPr/>
              <w:t xml:space="preserve"> ситуации «Игрушки, которые живут в нашей группе», «Покажем мишке уголок природы», «В какие игры можно играть в группе», «Как дети полюбили ходить в детский сад»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Художественная литература: </w:t>
            </w:r>
            <w:r>
              <w:rPr/>
              <w:t>потешка для новичков «Кто из нас хороший?», стихи А. Барто, С.Я. Маршака и Е. Благини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Элементы театрализованной деятельности</w:t>
            </w:r>
            <w:r>
              <w:rPr/>
              <w:t xml:space="preserve"> «Давайте познакомим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учение детей к самообслуживанию: показывать, как правильно одеваться, причесываться, держать ложку или чашку, ходить на горшок – путем создания предметной развивающей среды. Соответствующие игры и занятия с разнообразными предметами и игрушками (вкладыши различной формы, кубики, пирамидки, матрешки, совочки и пр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-занятия</w:t>
            </w:r>
            <w:r>
              <w:rPr/>
              <w:t xml:space="preserve"> «Уложим куклу Катю спать», «Оденем куклу на прогулку», «Научим куклу раздеваться»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Разминка</w:t>
            </w:r>
            <w:r>
              <w:rPr/>
              <w:t>: «Где же наши ручки?», «Шаловливые нож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</w:t>
            </w:r>
            <w:r>
              <w:rPr/>
              <w:t xml:space="preserve"> «Медвежонок в берлоге» (развитие дыхания); «Собери мячики» (развитие правильного речевого дыхания) -  дети стоят на полу, наклоняясь, делают шумный вдох носом, на выдохе поднимают разбросанные мячики и складывают их в корзин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Зарядка в стихах </w:t>
            </w:r>
            <w:r>
              <w:rPr/>
              <w:t>«Шел козел по лес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Подвижные игры</w:t>
            </w:r>
            <w:r>
              <w:rPr/>
              <w:t xml:space="preserve"> «Карусели», «Раздувайся, пузырь», «С кочки на кочку», «Мы топаем ногами», «Курочка и цыплята», «Птички летаю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Пальчиковые игры</w:t>
            </w:r>
            <w:r>
              <w:rPr/>
              <w:t xml:space="preserve"> «Где же наши ручки?», «Сорока- ворона», «Утя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Игры </w:t>
            </w:r>
            <w:r>
              <w:rPr/>
              <w:t>«Давайте познакомимся», «Змейка», «Изобрази героя» (игра-имитация), «Наши герои», «Дождик и солнышко», «Мартышки», «Ладонь в ладонь», «Дотронься», беседа «Что такое хорошо и что такое плохо», ситуации «Попроси игрушку» и «Собачке грустно, у нее нет друзе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Художественная литература</w:t>
            </w:r>
            <w:r>
              <w:rPr/>
              <w:t>: рассказывание сказки «Колобок», потешка «Водичка серебристая», «Петушок и его семья», рассказывание сказки «Рукавичка», инсценировка «Курочка Ряба», рассказывание сказки «Три медведя», песенка «Все игрушки хоро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-занятия</w:t>
            </w:r>
            <w:r>
              <w:rPr/>
              <w:t xml:space="preserve"> «Как мы гуляем», «Катя умывается», «Оденем Катю на прогулку», «Как мы помогаем маме», «Как правильно мыть ручки», «Научим Катю раздеваться», «Сделаем Кате комнату», «В гостях у мишки: наводим поряд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Зарядка в стихах </w:t>
            </w:r>
            <w:r>
              <w:rPr/>
              <w:t>«Гноми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Разминка:</w:t>
            </w:r>
            <w:r>
              <w:rPr/>
              <w:t xml:space="preserve"> «Где же наши ручки?», «Шаловливые нож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</w:t>
            </w:r>
            <w:r>
              <w:rPr/>
              <w:t xml:space="preserve"> «Страшный сон зайчонка» (развитие дыхания) – частое поверхностное дыхание р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елосипед» (укрепление мышц ног и брюшного пресса, ритмизация движений в соответствии со стихотворным текстом) – дети сидят на полу, опираясь спиной о стену, и делают движения под стихотворные строч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лнышко и туч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Подвижные игры</w:t>
            </w:r>
            <w:r>
              <w:rPr>
                <w:rStyle w:val="1"/>
              </w:rPr>
              <w:t>: «Мы топаем ногами», «Солнышко и дождик», «Карусель», «Гуси», «Поезд», «Пузырь», «Журавли – лягушки», «Догонялки», имитация движений живот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Пальчиковые игры</w:t>
            </w:r>
            <w:r>
              <w:rPr>
                <w:rStyle w:val="1"/>
              </w:rPr>
              <w:t>: «Наша семья», «На руках у нас 5 пальцев», «Зайчик», «Пальчики здороваются», «Мы считаем»</w:t>
            </w:r>
          </w:p>
          <w:p>
            <w:pPr>
              <w:pStyle w:val="Normal"/>
              <w:spacing w:lineRule="auto" w:line="360"/>
              <w:rPr>
                <w:rStyle w:val="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Игры: </w:t>
            </w:r>
            <w:r>
              <w:rPr/>
              <w:t>«Зоопарк», «Назови друга ласково», «Добрая нежная рука», «Если «да» - похлопай, если «нет» - потопай», «Что подарить другу», «Я и моя мама», «Как мы веселимся», «Найди отличие», «Кто как ходит», «Играть нужно дружн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Художественная литература: </w:t>
            </w:r>
            <w:r>
              <w:rPr/>
              <w:t>рассказывание сказки К. Чуковского «Федорино горе», чтение стих-я Е. Благининой «Научу обуваться и братца», С. Маршака «Мой веселый, звонкий мяч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Игры-занятия: </w:t>
            </w:r>
            <w:r>
              <w:rPr/>
              <w:t>«Накормим кукол обедом», «Расскажи, что видишь на картинке», «Накроем стол для гостей», ситуации «Маша хочет кушать, тарелка есть, а ложки нет» (предметы-заместители), игра-имитация «Медведь», инсценировка «День рождения Чебурашк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рядки в стих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>Игры</w:t>
            </w:r>
            <w:r>
              <w:rPr/>
              <w:t xml:space="preserve"> «Покачай игрушку на животике» (развитие дыхания, активизация процесса вдох-выдох) – дети лежат на спине, игрушки помещают на живот, на шумном вдохе поднимают игрушку животом, на произвольном выдохе опускают 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от как мы умеем!» (массаж всего тела, развитие общей подвижности) – дети лежат на животе, затем крадутся на четвереньках, как «разведчики», «плывут» в воде, «ныряют» в шарики и т.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b/>
              </w:rPr>
              <w:t xml:space="preserve">Подвижные игры: </w:t>
            </w:r>
            <w:r>
              <w:rPr/>
              <w:t>«Куры и петух», «Солнышко и дождик», «Птички летают»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"/>
              </w:rPr>
            </w:pPr>
            <w:r>
              <w:rPr/>
              <w:t>«Что изменилось?», «Чудесный мешочек», «Найди предмет по описанию», «Сложи картинку», «Кто скорее соберет», «Узнай и назови», «Угадай, что звучит», «Чьи дети», «Кто позвал»</w:t>
            </w:r>
          </w:p>
          <w:p>
            <w:pPr>
              <w:pStyle w:val="Normal"/>
              <w:spacing w:lineRule="auto" w:line="360"/>
              <w:rPr>
                <w:rStyle w:val="1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:</w:t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ые  диагностики и методики:</w:t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ник  для выявления способности ребенка  адаптироваться к жизни (А.Фромм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ник «Психолого — педагогические параметры готовности ребенка к ДОУ» (Печора К.Л.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онные листы для наблюдения за детьми в период адапта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ая диагностика (в период поступления ребенка в ДОУ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ь воспитания ребенка в семье (Рогалева Н.А.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ник для родителей  - «Проблемы раннего детства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ест для родителей  «Оценка поведения ребенка в  период кризиса трех лет» (Макарычева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.В.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листы  адапта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ы наблюдения  за ребенком в адаптационный период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онные упражнения, направленные на уменьшение воздействия стрессовых факторов (программа Богуславской З.М., Смирновой Е.О.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, направленные на профилактику  дезадаптации у дет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диагностика детей (через месяц после поступления ребенка в ДОУ) 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для определения динамики протекания процесса адапта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наблюдения за ребенком до поступления в ДОУ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наблюдения за ребенком при поступлении в детский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исок литературы:</w:t>
      </w:r>
    </w:p>
    <w:p>
      <w:pPr>
        <w:pStyle w:val="Normal"/>
        <w:spacing w:lineRule="auto" w:line="360"/>
        <w:ind w:first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 w:before="10" w:after="0"/>
        <w:ind w:left="15" w:hanging="0"/>
        <w:rPr/>
      </w:pPr>
      <w:r>
        <w:rPr>
          <w:rStyle w:val="1"/>
          <w:color w:val="000000"/>
          <w:spacing w:val="13"/>
          <w:sz w:val="28"/>
          <w:szCs w:val="28"/>
        </w:rPr>
        <w:t>1. Организация  и  содержание  работы  по  адаптации  детей  в  ДОУ.</w:t>
        <w:br/>
      </w:r>
      <w:r>
        <w:rPr>
          <w:rStyle w:val="1"/>
          <w:color w:val="000000"/>
          <w:sz w:val="28"/>
          <w:szCs w:val="28"/>
        </w:rPr>
        <w:t>Н.В.Кирюхина, Москва, 2005г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 w:before="5" w:after="0"/>
        <w:ind w:left="15" w:hanging="0"/>
        <w:rPr/>
      </w:pPr>
      <w:r>
        <w:rPr>
          <w:rStyle w:val="1"/>
          <w:color w:val="000000"/>
          <w:spacing w:val="14"/>
          <w:sz w:val="28"/>
          <w:szCs w:val="28"/>
        </w:rPr>
        <w:t>2. Адаптация детей раннего возраста к условиям ДОУ. ТЦ «Учитель»</w:t>
        <w:br/>
      </w:r>
      <w:r>
        <w:rPr>
          <w:rStyle w:val="1"/>
          <w:color w:val="000000"/>
          <w:sz w:val="28"/>
          <w:szCs w:val="28"/>
        </w:rPr>
        <w:t>Л.В.Белкина, Воронеж, 2004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rStyle w:val="1"/>
          <w:sz w:val="28"/>
          <w:szCs w:val="28"/>
        </w:rPr>
        <w:t>3. Лапина И.В. «Адаптация детей при поступлении в детский сад». Волгоград -2012 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sz w:val="28"/>
          <w:szCs w:val="28"/>
        </w:rPr>
        <w:t>4. Русаков А.С. «Адаптация ребенка к детскому саду». Санкт- Петербург- 2010 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огалева Н.А. «Психологический клуб для родителей». Москва – 2010 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акарычева Н.В. «Проблемы раннего детства». Москва – 2010 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оньжина А.С. «Занятия психолога с детьми 2-4 лет в период адаптации к дошкольному учреждению». Москва – 2004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евостьянова Е.О. «Дружная семейка: Программа адаптации детей к  ДОУ». Москва – 2005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ирилова Т. Л. «Эмоциональное развитие ребенка».Волгоград — 2010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йрих О.А.  «Эмоциональное развитие детей». Волгоград — 2008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/>
      </w:pPr>
      <w:r>
        <w:rPr>
          <w:color w:val="000000"/>
          <w:sz w:val="28"/>
          <w:szCs w:val="28"/>
        </w:rPr>
        <w:t>11.Галанова Т.В. «Развивающие игры  с малышами до трех лет».Ярославль -2005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авлов И.В. «Общение с ребенком «.Санкт- Петербург — 2008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Игры с детьми  3-4 лет» под редакцией Араловой М.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икляева Н.В., Толстикова С,Н., Целикина Н.П. «Сказкотерапия в ДОУ и семье».Москва — 2010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лексеева Е.Е. «Психологические проблемы детей дошкольного возраста». Санкт- Петербург — 2009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уговская А., Кравцова М.М., Шевнина О.В. «Ребенок без проблем! Решебник для родителей». Москва — 2008 г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това Е.К., Монина Г.Б, «Тренинг общения с ребенком».Санкт- Петербург — 2001 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26" w:right="386" w:gutter="0" w:header="0" w:top="1154" w:footer="72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</w:abstractNum>
  <w:abstractNum w:abstractNumId="2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8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2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3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3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3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9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1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4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47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9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50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5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2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5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5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8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5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60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6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8"/>
        <w:szCs w:val="2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8"/>
        <w:szCs w:val="2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8"/>
        <w:szCs w:val="28"/>
      </w:rPr>
    </w:lvl>
  </w:abstractNum>
  <w:abstractNum w:abstractNumId="6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Wingdings 2" w:hAnsi="Wingdings 2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OpenSymbol;Arial Unicode M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Wingdings 2" w:hAnsi="Wingdings 2" w:cs="OpenSymbol;Arial Unicode MS"/>
      <w:sz w:val="28"/>
      <w:szCs w:val="2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9z0">
    <w:name w:val="WW8Num19z0"/>
    <w:qFormat/>
    <w:rPr>
      <w:rFonts w:ascii="Wingdings 2" w:hAnsi="Wingdings 2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0z0">
    <w:name w:val="WW8Num20z0"/>
    <w:qFormat/>
    <w:rPr>
      <w:rFonts w:ascii="Wingdings 2" w:hAnsi="Wingdings 2" w:cs="OpenSymbol;Arial Unicode MS"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1z0">
    <w:name w:val="WW8Num21z0"/>
    <w:qFormat/>
    <w:rPr>
      <w:rFonts w:ascii="Wingdings 2" w:hAnsi="Wingdings 2" w:cs="OpenSymbol;Arial Unicode MS"/>
      <w:sz w:val="28"/>
      <w:szCs w:val="28"/>
    </w:rPr>
  </w:style>
  <w:style w:type="character" w:styleId="WW8Num22z0">
    <w:name w:val="WW8Num22z0"/>
    <w:qFormat/>
    <w:rPr>
      <w:rFonts w:ascii="Wingdings 2" w:hAnsi="Wingdings 2" w:cs="OpenSymbol;Arial Unicode M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3z0">
    <w:name w:val="WW8Num23z0"/>
    <w:qFormat/>
    <w:rPr>
      <w:rFonts w:ascii="Wingdings 2" w:hAnsi="Wingdings 2" w:cs="OpenSymbol;Arial Unicode MS"/>
      <w:sz w:val="28"/>
      <w:szCs w:val="2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6z0">
    <w:name w:val="WW8Num26z0"/>
    <w:qFormat/>
    <w:rPr>
      <w:rFonts w:ascii="Wingdings" w:hAnsi="Wingdings" w:cs="OpenSymbol;Arial Unicode MS"/>
      <w:sz w:val="28"/>
      <w:szCs w:val="28"/>
    </w:rPr>
  </w:style>
  <w:style w:type="character" w:styleId="WW8Num27z0">
    <w:name w:val="WW8Num27z0"/>
    <w:qFormat/>
    <w:rPr>
      <w:rFonts w:ascii="Wingdings 2" w:hAnsi="Wingdings 2" w:cs="OpenSymbol;Arial Unicode MS"/>
      <w:sz w:val="28"/>
      <w:szCs w:val="28"/>
    </w:rPr>
  </w:style>
  <w:style w:type="character" w:styleId="WW8Num27z1">
    <w:name w:val="WW8Num27z1"/>
    <w:qFormat/>
    <w:rPr>
      <w:rFonts w:ascii="Wingdings" w:hAnsi="Wingdings" w:cs="OpenSymbol;Arial Unicode MS"/>
      <w:sz w:val="28"/>
      <w:szCs w:val="28"/>
    </w:rPr>
  </w:style>
  <w:style w:type="character" w:styleId="WW8Num27z2">
    <w:name w:val="WW8Num27z2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8z0">
    <w:name w:val="WW8Num28z0"/>
    <w:qFormat/>
    <w:rPr>
      <w:rFonts w:ascii="Wingdings" w:hAnsi="Wingdings" w:cs="OpenSymbol;Arial Unicode MS"/>
      <w:sz w:val="28"/>
      <w:szCs w:val="28"/>
    </w:rPr>
  </w:style>
  <w:style w:type="character" w:styleId="WW8Num29z0">
    <w:name w:val="WW8Num29z0"/>
    <w:qFormat/>
    <w:rPr>
      <w:rFonts w:ascii="Symbol" w:hAnsi="Symbol" w:cs="OpenSymbol;Arial Unicode MS"/>
      <w:sz w:val="28"/>
      <w:szCs w:val="28"/>
    </w:rPr>
  </w:style>
  <w:style w:type="character" w:styleId="WW8Num30z0">
    <w:name w:val="WW8Num30z0"/>
    <w:qFormat/>
    <w:rPr>
      <w:rFonts w:ascii="Wingdings" w:hAnsi="Wingdings" w:cs="OpenSymbol;Arial Unicode MS"/>
      <w:sz w:val="28"/>
      <w:szCs w:val="28"/>
    </w:rPr>
  </w:style>
  <w:style w:type="character" w:styleId="WW8Num31z0">
    <w:name w:val="WW8Num31z0"/>
    <w:qFormat/>
    <w:rPr>
      <w:rFonts w:ascii="Symbol" w:hAnsi="Symbol" w:cs="OpenSymbol;Arial Unicode MS"/>
      <w:sz w:val="28"/>
      <w:szCs w:val="28"/>
    </w:rPr>
  </w:style>
  <w:style w:type="character" w:styleId="WW8Num32z1">
    <w:name w:val="WW8Num32z1"/>
    <w:qFormat/>
    <w:rPr>
      <w:rFonts w:ascii="Wingdings" w:hAnsi="Wingdings" w:cs="OpenSymbol;Arial Unicode MS"/>
      <w:sz w:val="28"/>
      <w:szCs w:val="28"/>
    </w:rPr>
  </w:style>
  <w:style w:type="character" w:styleId="WW8Num33z0">
    <w:name w:val="WW8Num33z0"/>
    <w:qFormat/>
    <w:rPr>
      <w:rFonts w:ascii="Wingdings" w:hAnsi="Wingdings" w:cs="OpenSymbol;Arial Unicode MS"/>
      <w:sz w:val="28"/>
      <w:szCs w:val="28"/>
    </w:rPr>
  </w:style>
  <w:style w:type="character" w:styleId="WW8Num34z0">
    <w:name w:val="WW8Num34z0"/>
    <w:qFormat/>
    <w:rPr>
      <w:rFonts w:ascii="Wingdings 2" w:hAnsi="Wingdings 2" w:cs="OpenSymbol;Arial Unicode MS"/>
      <w:sz w:val="28"/>
      <w:szCs w:val="28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5z0">
    <w:name w:val="WW8Num35z0"/>
    <w:qFormat/>
    <w:rPr>
      <w:rFonts w:ascii="Wingdings 2" w:hAnsi="Wingdings 2" w:cs="OpenSymbol;Arial Unicode MS"/>
      <w:sz w:val="28"/>
      <w:szCs w:val="2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6z0">
    <w:name w:val="WW8Num36z0"/>
    <w:qFormat/>
    <w:rPr>
      <w:rFonts w:ascii="Symbol" w:hAnsi="Symbol" w:cs="OpenSymbol;Arial Unicode MS"/>
      <w:sz w:val="28"/>
      <w:szCs w:val="28"/>
    </w:rPr>
  </w:style>
  <w:style w:type="character" w:styleId="WW8Num37z0">
    <w:name w:val="WW8Num37z0"/>
    <w:qFormat/>
    <w:rPr>
      <w:rFonts w:ascii="Symbol" w:hAnsi="Symbol" w:cs="OpenSymbol;Arial Unicode MS"/>
      <w:sz w:val="28"/>
      <w:szCs w:val="28"/>
    </w:rPr>
  </w:style>
  <w:style w:type="character" w:styleId="WW8Num38z0">
    <w:name w:val="WW8Num38z0"/>
    <w:qFormat/>
    <w:rPr>
      <w:rFonts w:ascii="Symbol" w:hAnsi="Symbol" w:cs="OpenSymbol;Arial Unicode MS"/>
      <w:sz w:val="28"/>
      <w:szCs w:val="28"/>
    </w:rPr>
  </w:style>
  <w:style w:type="character" w:styleId="WW8Num39z0">
    <w:name w:val="WW8Num39z0"/>
    <w:qFormat/>
    <w:rPr>
      <w:rFonts w:ascii="Wingdings" w:hAnsi="Wingdings" w:cs="OpenSymbol;Arial Unicode MS"/>
      <w:sz w:val="28"/>
      <w:szCs w:val="28"/>
    </w:rPr>
  </w:style>
  <w:style w:type="character" w:styleId="WW8Num40z0">
    <w:name w:val="WW8Num40z0"/>
    <w:qFormat/>
    <w:rPr>
      <w:rFonts w:ascii="Symbol" w:hAnsi="Symbol" w:cs="OpenSymbol;Arial Unicode MS"/>
      <w:sz w:val="28"/>
      <w:szCs w:val="28"/>
    </w:rPr>
  </w:style>
  <w:style w:type="character" w:styleId="WW8Num41z0">
    <w:name w:val="WW8Num41z0"/>
    <w:qFormat/>
    <w:rPr>
      <w:rFonts w:ascii="Wingdings" w:hAnsi="Wingdings" w:cs="OpenSymbol;Arial Unicode MS"/>
      <w:sz w:val="28"/>
      <w:szCs w:val="28"/>
    </w:rPr>
  </w:style>
  <w:style w:type="character" w:styleId="WW8Num42z0">
    <w:name w:val="WW8Num42z0"/>
    <w:qFormat/>
    <w:rPr>
      <w:rFonts w:ascii="Symbol" w:hAnsi="Symbol" w:cs="OpenSymbol;Arial Unicode MS"/>
      <w:sz w:val="28"/>
      <w:szCs w:val="28"/>
    </w:rPr>
  </w:style>
  <w:style w:type="character" w:styleId="WW8Num43z0">
    <w:name w:val="WW8Num43z0"/>
    <w:qFormat/>
    <w:rPr>
      <w:rFonts w:ascii="Symbol" w:hAnsi="Symbol" w:cs="OpenSymbol;Arial Unicode MS"/>
      <w:sz w:val="28"/>
      <w:szCs w:val="28"/>
    </w:rPr>
  </w:style>
  <w:style w:type="character" w:styleId="WW8Num44z0">
    <w:name w:val="WW8Num44z0"/>
    <w:qFormat/>
    <w:rPr>
      <w:rFonts w:ascii="Wingdings" w:hAnsi="Wingdings" w:cs="OpenSymbol;Arial Unicode MS"/>
      <w:sz w:val="28"/>
      <w:szCs w:val="28"/>
    </w:rPr>
  </w:style>
  <w:style w:type="character" w:styleId="WW8Num45z0">
    <w:name w:val="WW8Num45z0"/>
    <w:qFormat/>
    <w:rPr>
      <w:rFonts w:ascii="Symbol" w:hAnsi="Symbol" w:cs="OpenSymbol;Arial Unicode MS"/>
      <w:sz w:val="28"/>
      <w:szCs w:val="28"/>
    </w:rPr>
  </w:style>
  <w:style w:type="character" w:styleId="WW8Num46z0">
    <w:name w:val="WW8Num46z0"/>
    <w:qFormat/>
    <w:rPr>
      <w:rFonts w:ascii="Wingdings 2" w:hAnsi="Wingdings 2" w:cs="OpenSymbol;Arial Unicode MS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7z0">
    <w:name w:val="WW8Num47z0"/>
    <w:qFormat/>
    <w:rPr>
      <w:rFonts w:ascii="Wingdings" w:hAnsi="Wingdings" w:cs="OpenSymbol;Arial Unicode MS"/>
      <w:sz w:val="28"/>
      <w:szCs w:val="28"/>
    </w:rPr>
  </w:style>
  <w:style w:type="character" w:styleId="WW8Num48z0">
    <w:name w:val="WW8Num48z0"/>
    <w:qFormat/>
    <w:rPr>
      <w:rFonts w:ascii="Symbol" w:hAnsi="Symbol" w:cs="OpenSymbol;Arial Unicode MS"/>
      <w:sz w:val="28"/>
      <w:szCs w:val="28"/>
    </w:rPr>
  </w:style>
  <w:style w:type="character" w:styleId="WW8Num49z0">
    <w:name w:val="WW8Num49z0"/>
    <w:qFormat/>
    <w:rPr>
      <w:rFonts w:ascii="Wingdings" w:hAnsi="Wingdings" w:cs="OpenSymbol;Arial Unicode MS"/>
      <w:sz w:val="28"/>
      <w:szCs w:val="28"/>
    </w:rPr>
  </w:style>
  <w:style w:type="character" w:styleId="WW8Num50z0">
    <w:name w:val="WW8Num50z0"/>
    <w:qFormat/>
    <w:rPr>
      <w:rFonts w:ascii="Wingdings" w:hAnsi="Wingdings" w:cs="OpenSymbol;Arial Unicode MS"/>
      <w:sz w:val="28"/>
      <w:szCs w:val="28"/>
    </w:rPr>
  </w:style>
  <w:style w:type="character" w:styleId="WW8Num51z0">
    <w:name w:val="WW8Num51z0"/>
    <w:qFormat/>
    <w:rPr>
      <w:rFonts w:ascii="Symbol" w:hAnsi="Symbol" w:cs="OpenSymbol;Arial Unicode MS"/>
      <w:sz w:val="28"/>
      <w:szCs w:val="28"/>
    </w:rPr>
  </w:style>
  <w:style w:type="character" w:styleId="WW8Num52z0">
    <w:name w:val="WW8Num52z0"/>
    <w:qFormat/>
    <w:rPr>
      <w:rFonts w:ascii="Wingdings" w:hAnsi="Wingdings" w:cs="OpenSymbol;Arial Unicode MS"/>
      <w:sz w:val="28"/>
      <w:szCs w:val="28"/>
    </w:rPr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>
      <w:rFonts w:ascii="Symbol" w:hAnsi="Symbol" w:cs="OpenSymbol;Arial Unicode MS"/>
      <w:sz w:val="28"/>
      <w:szCs w:val="28"/>
    </w:rPr>
  </w:style>
  <w:style w:type="character" w:styleId="WW8Num55z0">
    <w:name w:val="WW8Num55z0"/>
    <w:qFormat/>
    <w:rPr>
      <w:rFonts w:ascii="Wingdings" w:hAnsi="Wingdings" w:cs="OpenSymbol;Arial Unicode MS"/>
      <w:sz w:val="28"/>
      <w:szCs w:val="28"/>
    </w:rPr>
  </w:style>
  <w:style w:type="character" w:styleId="WW8Num56z0">
    <w:name w:val="WW8Num56z0"/>
    <w:qFormat/>
    <w:rPr>
      <w:rFonts w:ascii="Wingdings" w:hAnsi="Wingdings" w:cs="OpenSymbol;Arial Unicode MS"/>
      <w:sz w:val="28"/>
      <w:szCs w:val="28"/>
    </w:rPr>
  </w:style>
  <w:style w:type="character" w:styleId="WW8Num57z0">
    <w:name w:val="WW8Num57z0"/>
    <w:qFormat/>
    <w:rPr>
      <w:rFonts w:ascii="Symbol" w:hAnsi="Symbol" w:cs="OpenSymbol;Arial Unicode MS"/>
      <w:sz w:val="28"/>
      <w:szCs w:val="28"/>
    </w:rPr>
  </w:style>
  <w:style w:type="character" w:styleId="WW8Num58z0">
    <w:name w:val="WW8Num58z0"/>
    <w:qFormat/>
    <w:rPr>
      <w:rFonts w:ascii="Wingdings" w:hAnsi="Wingdings" w:cs="OpenSymbol;Arial Unicode MS"/>
      <w:sz w:val="28"/>
      <w:szCs w:val="28"/>
    </w:rPr>
  </w:style>
  <w:style w:type="character" w:styleId="WW8Num59z0">
    <w:name w:val="WW8Num59z0"/>
    <w:qFormat/>
    <w:rPr>
      <w:rFonts w:ascii="Symbol" w:hAnsi="Symbol" w:cs="OpenSymbol;Arial Unicode MS"/>
      <w:sz w:val="28"/>
      <w:szCs w:val="28"/>
    </w:rPr>
  </w:style>
  <w:style w:type="character" w:styleId="WW8Num60z0">
    <w:name w:val="WW8Num60z0"/>
    <w:qFormat/>
    <w:rPr>
      <w:rFonts w:ascii="Wingdings" w:hAnsi="Wingdings" w:cs="OpenSymbol;Arial Unicode MS"/>
      <w:sz w:val="28"/>
      <w:szCs w:val="28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bCs w:val="false"/>
    </w:rPr>
  </w:style>
  <w:style w:type="character" w:styleId="WW8Num62z0">
    <w:name w:val="WW8Num62z0"/>
    <w:qFormat/>
    <w:rPr>
      <w:rFonts w:ascii="Wingdings 2" w:hAnsi="Wingdings 2" w:cs="OpenSymbol;Arial Unicode MS"/>
      <w:sz w:val="28"/>
      <w:szCs w:val="28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Wingdings 2" w:hAnsi="Wingdings 2" w:cs="OpenSymbol;Arial Unicode MS"/>
      <w:sz w:val="28"/>
      <w:szCs w:val="28"/>
    </w:rPr>
  </w:style>
  <w:style w:type="character" w:styleId="WW8Num64z1">
    <w:name w:val="WW8Num64z1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5:00Z</dcterms:created>
  <dc:creator>123</dc:creator>
  <dc:description/>
  <cp:keywords/>
  <dc:language>en-US</dc:language>
  <cp:lastModifiedBy>123</cp:lastModifiedBy>
  <dcterms:modified xsi:type="dcterms:W3CDTF">2013-10-31T06:53:00Z</dcterms:modified>
  <cp:revision>2</cp:revision>
  <dc:subject/>
  <dc:title>КОМИТЕТ ОБРАЗОВАНИЯ И НАУКИ КУРСКОЙ ОБЛАСТИ</dc:title>
</cp:coreProperties>
</file>