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дополнительной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Познавательно-речев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: «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о сказ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детям любовь  к сказ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оображение, эмоциональное восприятие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взаимо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9"/>
        <w:gridCol w:w="47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те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-октябрь: 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животны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семеро козлят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едведя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 сестричка и серый волк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 и бобовое зернышко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 со скалочкой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фей Иванович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-декабрь: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детя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-лебеди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трица Аленушка и братец Иванушка.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 с пальчик.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унюшк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-семицветик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ечка - Хаврошечк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рочитанным сказкам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: Новогодний кинозал: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сказ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 почтовик (м./ф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ь месяцев (м./ф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королева (м./ф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ко (м/ф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: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К. Чуковск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олит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додыр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о горе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Цокотуха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: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сказ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щучьему велению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 лягушк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рыбаке и рыбке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царевич и серый волк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: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мультфильм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Чипполино (м./ф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кий утенок (м./ф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к-горбунок (м./ф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для мамонтенка (м./ф.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: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ые сказ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из топор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ик и медведь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ВН «Мы любим сказки»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а кружка раз в неделю: четверг в 15-30, 25-30 минут.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СОЛНЦЕ</dc:creator>
  <dc:description/>
  <cp:keywords/>
  <dc:language>en-US</dc:language>
  <cp:lastModifiedBy>roscom</cp:lastModifiedBy>
  <dcterms:modified xsi:type="dcterms:W3CDTF">2013-10-31T09:43:00Z</dcterms:modified>
  <cp:revision>2</cp:revision>
  <dc:subject/>
  <dc:title/>
</cp:coreProperties>
</file>