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занятия по методике экологическ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ак зимует медвед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ровела: Ранговская Е.С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2010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Закрепить представления детей о жизни медведя в лесу зи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асширить представления детей об изменениях, происходящих в жизни медведя зи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Сформировать умение выделить и охарактеризовать особенности внешнего облика животного, образа его жизн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Учить детей устанавливать причинно-следственные связи, связанные с изменениями в природе и жизнью животн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Заложить основы экологического воспитания: воспитывать бережное отношение к природе, чувство доброты, сопричастности и сопереживания ко всему живому и прекрасному, что нас окружа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28"/>
        </w:rPr>
        <w:t>Развивать внимание, память, мышление.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медведицы с медвежата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имнего леса, медвежья берлога в разрез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медвед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медвед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запись «Колыбельная медведицы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Ход занятия: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ях на ковре полукруг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Вводная часть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вопрос к детям: «Каких диких животных вы знаете?»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лиса, волк, заяц. Лось и т.д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Молодцы, много знаете диких животных. А отгадайте, про кого эта загадка?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ерлоге спит зимой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когда придет весна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дь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Вот сегодня мы и поговорим о медведях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воспитателя о медведях.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ит бродит по лесу медведь. Ищет чем бы ему полакомиться. Предпочитает медведь растительную пищу – травы, корешки, ягоды, фрукты и даже ядовитые грибы, ими он лечится. Медведь большой лакомка. В малиннике он может сидеть весь день и обсасывать  усыпанные ягодами ветки. Назвали это животное так потому, что он любит мед. Т.е. ведает мед. к зиме медведь накапливает жир под кожей. Это помогает ему перезимовать, так как зимой медведи ничем не питаются.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ю ищет медведь, где бы ему берлогу на зиму устроить. Найдет место под корягой, лапами землю разгребет, веток, листьев натаскает и уляжется. Там его снегом и засыпает. Всю зиму лежит медведь в берлоге. Медведица тоже себе на зиму берлогу приготавливает: уляжется и спит. А когда наступают сильные морозы,  у нее рождаются медвежата: слепые, маленькие, не больше щенка, весом всего 500 гр. Прижмутся малыши к матери и дремлют. А захочется им поесть, пососут они молока у матери, повернуться на другой бок и засыпают.  К весне медвежата подрастают, глазки у них открываются. А как растопит солнце высокие сугробы, как почует медведица тепло, сразу вылезает из берлоги. Медвежата следом за матерью выбираются.  Посмотришь на них, ну совсем как плюшевые игрушки. Пушистые, забавные, а глазки, словно пуговки, так по сторонам и поглядывают. Медведица зорко следит за малышами: как бы они не убежали далеко, как бы не потерялись! Следит, а сама поскорее спешит отыскать еду. Ведь она всю зиму пролежала в берлоге, ничего не ела, отощала. Теперь медведица раскапывает землю: ищет корешки, червяков, жуков... Сама ест и детей к такой пище приучает. Говорят, что медведи в берлоге от голода сосет лапу. На самом деле они просто лижут подошву лап. А делают это потому, что зимой меняется кожа на ступнях и своим шершавым языком стараются быстрее содрать старую кожу. Медведь – опасный хищник, пожирает все: начиная от маленькой мышки и кончая лосем, нападает на домашний скот, но любит растительную пищу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дведя так называют?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дведи зимой спят?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зимой питаются?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в жизни медведей зимой?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2  Основная часть</w:t>
      </w: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дверь и в группу входит ребенок  (переодетый медвежонком), с корзинкой в руках. Он заблудился, плачет, ищет свою маму. 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жонок: 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 я попал? Где моя берлога?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й родной дом?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я потерялся в этой тьме лесной?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мне кушать, хочется мне спать,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мне маму скорее увидать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этот медвежонок не захотел зимой спать и убежал от мамы погулять. Заблудился и попал к нам в детский сад. Давайте встретим нашего гостя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физкультминутка.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ходит косолапый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болят все лапы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ишкой разомнемся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мы займемся.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 выше голова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четыре руки-лапы шире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-шесть можно сесть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 – восемь повторить попросим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за то, что мишутка убежал от мамы, злой волшебник наказал его и запутал следы. Теперь медвежонок не знает, как вернуться домой. Давайте поможем мишутке найти свою маму. Чтобы найти его маму, вы должны выполнить 3 желания волшебника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Первое желание. Посмотрите, на доске висят картинки с изображениями, что вы на них видите?»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берлога, медведица спит, зима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 А вот и второе желание волшебника. Нужно  из этих картинок составить предложения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предложени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оге зимой крепко спит медведиц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 крепко спит в берлоге зимо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крепко спит медведиц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пит медведица в берлоге зимой.</w:t>
      </w:r>
    </w:p>
    <w:p>
      <w:pPr>
        <w:pStyle w:val="Style15"/>
        <w:spacing w:lineRule="auto" w:line="360"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Молодцы! А вот и третье желание волшебника. Посмотрите, он сделал для нас подсказку, как нам быстрее добраться до Мишуткиной мамы и разложил на полу следы, которые ведут к берлоге, посмотрите это запутанные следы.  Для того, чтобы нам добраться до берлоги, нужно сосчитать эти следы».</w:t>
      </w:r>
    </w:p>
    <w:p>
      <w:pPr>
        <w:pStyle w:val="Style15"/>
        <w:spacing w:lineRule="auto" w:line="360" w:before="0" w:after="0"/>
        <w:ind w:left="-709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утка начинает плакать, он не умеет считать, поэтому не увидит свою маму. Дети предлагают ему свою помощь и начинают считать. Следы привели мишутку к берлоге. Там крепко спит его мама. Мишутка благодарит детей, что помогли найти его маму.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3.  Заключительная часть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Вот и подходит к концу наше занятие. Мы узнали много нового о жизни медведей зимой и помогли мишутке найти маму. Но посмотрите, она спит, может разбудить ее?»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ъясняют, почему нельзя будить медведицу: сон у нее крепкий, лучше ее не беспокоить, пусть набирается си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Вот и тебе пора спать, мишутка!»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>: «перед тем как спать, я лучше полакомлюсь своим любимым малиновым вареньем». Он так увлекается, что забывает про детей. По предложению воспитателя мишутка угощает вареньем детей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пока детям раздают варенье): «Ой, ребята, посмотрите, наш мишутка уснул. Дети подходят к берлоге.</w:t>
      </w:r>
    </w:p>
    <w:p>
      <w:pPr>
        <w:pStyle w:val="Style15"/>
        <w:spacing w:lineRule="auto" w:line="36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-тише не шуметь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 что спит медведь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все лето корм искал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зиме он подустал.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н устал,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 что мед искал</w:t>
      </w:r>
    </w:p>
    <w:p>
      <w:pPr>
        <w:pStyle w:val="Style15"/>
        <w:spacing w:lineRule="auto" w:line="36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ину собирал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олыбельная медведицы. Дети на носочках, тихо проходят мимо мишутки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занятия.</w:t>
      </w:r>
    </w:p>
    <w:p>
      <w:pPr>
        <w:pStyle w:val="Style15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занятие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</w:t>
      </w:r>
    </w:p>
    <w:p>
      <w:pPr>
        <w:pStyle w:val="Style15"/>
        <w:spacing w:lineRule="auto" w:line="36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теперь угощайтесь вареньем, которым вас угостил мишутка».</w:t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10:00Z</dcterms:created>
  <dc:creator>Елена</dc:creator>
  <dc:description/>
  <cp:keywords/>
  <dc:language>en-US</dc:language>
  <cp:lastModifiedBy>Елена</cp:lastModifiedBy>
  <dcterms:modified xsi:type="dcterms:W3CDTF">2011-12-07T22:40:00Z</dcterms:modified>
  <cp:revision>29</cp:revision>
  <dc:subject/>
  <dc:title/>
</cp:coreProperties>
</file>