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занятия по нравственн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м на свете нужен д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ровела: Ранговская Е.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201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Программное содержание:</w:t>
      </w:r>
    </w:p>
    <w:p>
      <w:pPr>
        <w:pStyle w:val="Style15"/>
        <w:numPr>
          <w:ilvl w:val="0"/>
          <w:numId w:val="11"/>
        </w:numPr>
        <w:ind w:left="567" w:hanging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доброе, чуткое отношение детей к окружающему миру, желание оказывать помощь друг другу.</w:t>
      </w:r>
    </w:p>
    <w:p>
      <w:pPr>
        <w:pStyle w:val="Style15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вать детям любовь к родному дому.</w:t>
      </w:r>
    </w:p>
    <w:p>
      <w:pPr>
        <w:pStyle w:val="Style15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знания детей о животных и их жилище.</w:t>
      </w:r>
    </w:p>
    <w:p>
      <w:pPr>
        <w:pStyle w:val="Style15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говорить полными распространенными предложениями.</w:t>
      </w:r>
    </w:p>
    <w:p>
      <w:pPr>
        <w:pStyle w:val="Style15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ить умение детей составлять рассказ с опорой на сказки. </w:t>
      </w:r>
    </w:p>
    <w:p>
      <w:pPr>
        <w:pStyle w:val="Style15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выражать свои мысли, впечатления, передавать чувства, настро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ррекционные задачи: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мение держать осанку при ходьбе, наклонах.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согласовывать свои движения с характером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ические приемы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ывание загадки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рпризный момент, с использованием игрушки лисы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с раздаточными карточками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ценировка ска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рудование:</w:t>
      </w:r>
    </w:p>
    <w:p>
      <w:pPr>
        <w:pStyle w:val="Style15"/>
        <w:numPr>
          <w:ilvl w:val="0"/>
          <w:numId w:val="10"/>
        </w:numPr>
        <w:ind w:left="0" w:hanging="405"/>
        <w:jc w:val="both"/>
        <w:rPr/>
      </w:pPr>
      <w:r>
        <w:rPr>
          <w:rFonts w:cs="Times New Roman" w:ascii="Times New Roman" w:hAnsi="Times New Roman"/>
          <w:sz w:val="28"/>
        </w:rPr>
        <w:t>Иллюстрации к сказкам: «Теремок», «Колобок», «Заюшкина избушка» (с изображением дома);</w:t>
      </w:r>
    </w:p>
    <w:p>
      <w:pPr>
        <w:pStyle w:val="Style15"/>
        <w:numPr>
          <w:ilvl w:val="0"/>
          <w:numId w:val="10"/>
        </w:numPr>
        <w:ind w:left="0" w:hanging="4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шка – лиса;</w:t>
      </w:r>
    </w:p>
    <w:p>
      <w:pPr>
        <w:pStyle w:val="Style15"/>
        <w:numPr>
          <w:ilvl w:val="0"/>
          <w:numId w:val="10"/>
        </w:numPr>
        <w:ind w:left="0" w:hanging="4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почки-маски;</w:t>
      </w:r>
    </w:p>
    <w:p>
      <w:pPr>
        <w:pStyle w:val="Style15"/>
        <w:numPr>
          <w:ilvl w:val="0"/>
          <w:numId w:val="10"/>
        </w:numPr>
        <w:ind w:left="0" w:hanging="4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о-запись музыкально-ритмической композиции «Всем на свете нужен дом»,</w:t>
      </w:r>
    </w:p>
    <w:p>
      <w:pPr>
        <w:pStyle w:val="Style15"/>
        <w:numPr>
          <w:ilvl w:val="0"/>
          <w:numId w:val="10"/>
        </w:numPr>
        <w:ind w:left="0" w:hanging="4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очные картинки с альбомный лис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варительная рабо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русских народных сказок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иллюстраций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ывание загадок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образов сказочных героев в рисунках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ние записей сказок по аудио-записи и просмотр по видео-запис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Ход занят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водная часть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идят на стульях полукругом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загадывает детям загадку: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жая, красивая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ушистым хвостом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у живет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ревне кур крадет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ти</w:t>
      </w:r>
      <w:r>
        <w:rPr>
          <w:rFonts w:cs="Times New Roman" w:ascii="Times New Roman" w:hAnsi="Times New Roman"/>
          <w:sz w:val="28"/>
        </w:rPr>
        <w:t>: Лиса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 только дети отгадали загадку, появляется игрушка лисы. Дети рассматривают игрушку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 к детя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кая лиса по внешнему виду?»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кая лиса по характеру?»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де живет лиса?»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кие звери еще живут в лесу?»</w:t>
      </w:r>
    </w:p>
    <w:p>
      <w:pPr>
        <w:pStyle w:val="Style15"/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детей.</w:t>
      </w:r>
    </w:p>
    <w:p>
      <w:pPr>
        <w:pStyle w:val="Style15"/>
        <w:spacing w:lineRule="auto" w:line="36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спитатель напоминает детям, что у каждого животного, как и у человека, есть свой дом.</w:t>
      </w:r>
    </w:p>
    <w:p>
      <w:pPr>
        <w:pStyle w:val="Style15"/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Д/И «Кто где живет» (с использованием иллюстраций). Цель игры: правильно называть жилище зверей. Игра проводится сидя, на ковр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Основная часть.</w:t>
      </w:r>
    </w:p>
    <w:p>
      <w:pPr>
        <w:pStyle w:val="Style15"/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оспитатель сосредотачивает внимание детей на сюрпризном моменте: появляется другая лиса – нарядно одетая (игрушка).</w:t>
      </w:r>
    </w:p>
    <w:p>
      <w:pPr>
        <w:pStyle w:val="Style15"/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ссматривают игрушку.</w:t>
      </w:r>
    </w:p>
    <w:p>
      <w:pPr>
        <w:pStyle w:val="Style15"/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 к детям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куда пришла к нам лиса?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ответы детей. Если дети затрудняются, подсказать, что она пришла к нам из сказк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чему вы так думаете?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детям возможность выразить свои мысли. Хвалить детей, когда они используют в речи распространенные предложения, включая в них несколько прилагательных. Например: «лиса одета в нарядное, красное платье, оно очень красивое». И т.п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кие вы знаете сказки, де лиса является героиней (участницей)?»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ответы детей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иглашает детей совершить путешествие в сказки, где обязательно участвует лиса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ям предлагается поочередно рассмотреть иллюстрации к русским народным сказкам: «Колобок», «Теремок», «Заюшкина избушка». Дети определяют по иллюстрации название сказок.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ощряет детей, когда они при пересказе сказок используют литературные выражения, используют слова автора. Если дети затрудняются при пересказе, оказать им помощь индивидуальными вопросам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чем говорится в этой сказке?»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то случилось с героями сказок?»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м заканчивается сказка?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напоминает детям, что в сказках, у сказочных героев, как и у человека, тоже есть свои дома: теремок, избушка и т.д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физкультурная минутка под музыкально-ритмическую композицию «Всем на свете нужен дом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едлагает детям инсценировку русской народной сказки «Заюшкина избушка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здания эмоционального настроя у детей, использовать элементы костюмов: шапочки лисы, зайца, петуха и др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здания сказочной ситуации использовать декорации: два дом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передачи содержания сказки дети согласовываю свои действия со словами сказочных персонаже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задает вопросы к детям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то хотел помочь зайчику, но не сумел этого сделать?»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чему они не смогли помочь?»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к бы вы поступили в такой ситуации?»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м бы вы смогли помочь?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ответы дете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инсценировки воспитатель напоминает детям о том, что у каждого должен быть свой дом, что нужно дорожить им, что обижать никого нельзя, нужно приходить друг другу на помощь и жить дружн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3.Заключительная часть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пальчиковая гимнастика «Дружба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оводит анализ занятия. Вопросы к дет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нравилось ли вам занятие?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 что вам понравилось больше всего?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Какие выводы вы можете сделать из данного занятия?» И т.п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17:00Z</dcterms:created>
  <dc:creator>Елена</dc:creator>
  <dc:description/>
  <cp:keywords/>
  <dc:language>en-US</dc:language>
  <cp:lastModifiedBy>Елена</cp:lastModifiedBy>
  <dcterms:modified xsi:type="dcterms:W3CDTF">2011-12-07T22:49:00Z</dcterms:modified>
  <cp:revision>7</cp:revision>
  <dc:subject/>
  <dc:title/>
</cp:coreProperties>
</file>