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38735" distL="38100" distR="40640" simplePos="0" locked="0" layoutInCell="0" allowOverlap="1" relativeHeight="6" wp14:anchorId="0CF313F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772400" cy="8438515"/>
                <wp:effectExtent l="635" t="0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438400"/>
                          <a:chOff x="0" y="0"/>
                          <a:chExt cx="7772400" cy="8438400"/>
                        </a:xfrm>
                      </wpg:grpSpPr>
                      <wpg:grpSp>
                        <wpg:cNvGrpSpPr/>
                        <wpg:grpSpPr>
                          <a:xfrm>
                            <a:off x="0" y="5430600"/>
                            <a:ext cx="7772400" cy="300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640"/>
                              <a:ext cx="7767360" cy="25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1000"/>
                                <a:ext cx="4544640" cy="2024280"/>
                              </a:xfrm>
                              <a:custGeom>
                                <a:avLst/>
                                <a:gdLst>
                                  <a:gd name="textAreaLeft" fmla="*/ 0 w 2576520"/>
                                  <a:gd name="textAreaRight" fmla="*/ 2576880 w 2576520"/>
                                  <a:gd name="textAreaTop" fmla="*/ 0 h 1147680"/>
                                  <a:gd name="textAreaBottom" fmla="*/ 1148040 h 114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  <a:scene3d>
                                <a:camera prst="orthographicFront"/>
                                <a:lightRig dir="t" rig="balanced"/>
                              </a:scene3d>
                              <a:sp3d prstMaterial="matte">
                                <a:bevelT w="57150" h="57150"/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5360" y="0"/>
                                <a:ext cx="2207880" cy="2510640"/>
                              </a:xfrm>
                              <a:custGeom>
                                <a:avLst/>
                                <a:gdLst>
                                  <a:gd name="textAreaLeft" fmla="*/ 0 w 1251720"/>
                                  <a:gd name="textAreaRight" fmla="*/ 1252080 w 1251720"/>
                                  <a:gd name="textAreaTop" fmla="*/ 0 h 1423440"/>
                                  <a:gd name="textAreaBottom" fmla="*/ 1423800 h 142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  <a:scene3d>
                                <a:camera prst="orthographicFront"/>
                                <a:lightRig dir="t" rig="balanced"/>
                              </a:scene3d>
                              <a:sp3d prstMaterial="matte">
                                <a:bevelT w="57150" h="57150"/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960" y="0"/>
                                <a:ext cx="1013400" cy="2510640"/>
                              </a:xfrm>
                              <a:custGeom>
                                <a:avLst/>
                                <a:gdLst>
                                  <a:gd name="textAreaLeft" fmla="*/ 0 w 574560"/>
                                  <a:gd name="textAreaRight" fmla="*/ 574920 w 574560"/>
                                  <a:gd name="textAreaTop" fmla="*/ 0 h 1423440"/>
                                  <a:gd name="textAreaBottom" fmla="*/ 1423800 h 142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  <a:scene3d>
                                <a:camera prst="orthographicFront"/>
                                <a:lightRig dir="t" rig="balanced"/>
                              </a:scene3d>
                              <a:sp3d prstMaterial="matte">
                                <a:bevelT w="57150" h="57150"/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7280" y="473760"/>
                              <a:ext cx="2625120" cy="2059920"/>
                            </a:xfrm>
                            <a:custGeom>
                              <a:avLst/>
                              <a:gdLst>
                                <a:gd name="textAreaLeft" fmla="*/ 0 w 1488240"/>
                                <a:gd name="textAreaRight" fmla="*/ 1488600 w 1488240"/>
                                <a:gd name="textAreaTop" fmla="*/ 0 h 1167840"/>
                                <a:gd name="textAreaBottom" fmla="*/ 1168200 h 11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  <a:scene3d>
                              <a:camera prst="orthographicFront"/>
                              <a:lightRig dir="t" rig="balanced"/>
                            </a:scene3d>
                            <a:sp3d prstMaterial="matte">
                              <a:bevelT w="57150" h="57150"/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2539440" cy="2995920"/>
                            </a:xfrm>
                            <a:custGeom>
                              <a:avLst/>
                              <a:gdLst>
                                <a:gd name="textAreaLeft" fmla="*/ 0 w 1439640"/>
                                <a:gd name="textAreaRight" fmla="*/ 1440000 w 1439640"/>
                                <a:gd name="textAreaTop" fmla="*/ 0 h 1698480"/>
                                <a:gd name="textAreaBottom" fmla="*/ 1698840 h 169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  <a:scene3d>
                              <a:camera prst="orthographicFront"/>
                              <a:lightRig dir="t" rig="balanced"/>
                            </a:scene3d>
                            <a:sp3d prstMaterial="matte">
                              <a:bevelT w="57150" h="57150"/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2800" cy="3008160"/>
                            </a:xfrm>
                            <a:custGeom>
                              <a:avLst/>
                              <a:gdLst>
                                <a:gd name="textAreaLeft" fmla="*/ 0 w 1475640"/>
                                <a:gd name="textAreaRight" fmla="*/ 1476000 w 1475640"/>
                                <a:gd name="textAreaTop" fmla="*/ 0 h 1705320"/>
                                <a:gd name="textAreaBottom" fmla="*/ 1705680 h 170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  <a:scene3d>
                              <a:camera prst="orthographicFront"/>
                              <a:lightRig dir="t" rig="balanced"/>
                            </a:scene3d>
                            <a:sp3d prstMaterial="matte">
                              <a:bevelT w="57150" h="57150"/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4080"/>
                              <a:ext cx="1321920" cy="2723400"/>
                            </a:xfrm>
                            <a:custGeom>
                              <a:avLst/>
                              <a:gdLst>
                                <a:gd name="textAreaLeft" fmla="*/ 0 w 749520"/>
                                <a:gd name="textAreaRight" fmla="*/ 749880 w 749520"/>
                                <a:gd name="textAreaTop" fmla="*/ 0 h 1544040"/>
                                <a:gd name="textAreaBottom" fmla="*/ 1544400 h 154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  <a:scene3d>
                              <a:camera prst="orthographicFront"/>
                              <a:lightRig dir="t" rig="balanced"/>
                            </a:scene3d>
                            <a:sp3d prstMaterial="matte">
                              <a:bevelT w="57150" h="57150"/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54080"/>
                              <a:ext cx="3830400" cy="2712240"/>
                            </a:xfrm>
                            <a:custGeom>
                              <a:avLst/>
                              <a:gdLst>
                                <a:gd name="textAreaLeft" fmla="*/ 0 w 2171520"/>
                                <a:gd name="textAreaRight" fmla="*/ 2171880 w 2171520"/>
                                <a:gd name="textAreaTop" fmla="*/ 0 h 1537560"/>
                                <a:gd name="textAreaBottom" fmla="*/ 1537920 h 153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  <a:scene3d>
                              <a:camera prst="orthographicFront"/>
                              <a:lightRig dir="t" rig="balanced"/>
                            </a:scene3d>
                            <a:sp3d prstMaterial="matte">
                              <a:bevelT w="57150" h="57150"/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0" y="308520"/>
                              <a:ext cx="2612880" cy="2427120"/>
                            </a:xfrm>
                            <a:custGeom>
                              <a:avLst/>
                              <a:gdLst>
                                <a:gd name="textAreaLeft" fmla="*/ 0 w 1481400"/>
                                <a:gd name="textAreaRight" fmla="*/ 1481760 w 1481400"/>
                                <a:gd name="textAreaTop" fmla="*/ 0 h 1375920"/>
                                <a:gd name="textAreaBottom" fmla="*/ 1376280 h 137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  <a:scene3d>
                              <a:camera prst="orthographicFront"/>
                              <a:lightRig dir="t" rig="balanced"/>
                            </a:scene3d>
                            <a:sp3d prstMaterial="matte">
                              <a:bevelT w="57150" h="57150"/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209520"/>
                            <a:ext cx="625788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Cover Pages"/>
                                  <w:docPartUnique w:val="true"/>
                                </w:docPartObj>
                                <w:id w:val="1126328108"/>
                              </w:sdtPr>
                              <w:sdt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  <w:t>МБДОУ детский сад комбинированного вида № 11 «Колос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6382440"/>
                            <a:ext cx="317304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sz w:val="96"/>
                                  <w:szCs w:val="96"/>
                                  <w14:numForm w14:val="oldStyle"/>
                                </w:rPr>
                              </w:pPr>
                              <w:sdt>
                                <w:sdtPr>
                                  <w:date w:fullDate="2012T00:00:00Z">
                                    <w:dateFormat w:val="yy"/>
                                    <w:lid w:val="ru-RU"/>
                                    <w:storeMappedDataAs w:val="dateTime"/>
                                    <w:calendar w:val="gregorian"/>
                                  </w:date>
                                  <w:id w:val="359515270"/>
  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  <w:alias w:val="Год"/>
                                </w:sdtPr>
                                <w:sdtContent>
                                  <w:r>
                                    <w:rPr>
                                      <w:sz w:val="28"/>
                                      <w:szCs w:val="28"/>
                                      <w14:numForm w14:val="oldStyle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14:numForm w14:val="oldStyle"/>
                                    </w:rPr>
                                    <w:t>2012</w:t>
                                  </w:r>
                                  <w:r/>
                                </w:sdtContent>
                              </w:sdt>
                              <w:r>
                                <w:rPr>
                                  <w:sz w:val="28"/>
                                  <w:szCs w:val="28"/>
                                  <w14:numForm w14:val="oldStyl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0"/>
                            <a:ext cx="5484960" cy="40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  <w:color w:val="1F497D" w:themeColor="text2"/>
                                  <w:sz w:val="72"/>
                                  <w:szCs w:val="72"/>
                                </w:rPr>
                              </w:pPr>
                              <w:sdt>
                                <w:sdtPr>
                                  <w:id w:val="1876871392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Название"/>
                                  <w:text/>
                                </w:sdtPr>
                                <w:sdtContent>
                                  <w:r>
                                    <w:rPr/>
                                    <w:t>Конспект открытого показа трудовой деятельности для воспитателей ДОУ        и хозяйственно-бытовой труд                        в старшей группе.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4F81BD" w:themeColor="accent1"/>
                                  <w:sz w:val="40"/>
                                  <w:szCs w:val="40"/>
                                </w:rPr>
                              </w:pPr>
                              <w:sdt>
                                <w:sdtPr>
                                  <w:id w:val="1866761263"/>
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<w:alias w:val="Подзаголовок"/>
                                  <w:text/>
                                </w:sdtPr>
                                <w:sdtContent>
                                  <w:r>
                                    <w:rPr/>
                                    <w:t>Воспитатель: Трусова О.Н.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</w:rPr>
                              </w:pPr>
                              <w:sdt>
                                <w:sdtPr>
                                  <w:id w:val="1041152749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Автор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b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100000</wp14:pctWidth>
                </wp14:sizeRelH>
              </wp:anchor>
            </w:drawing>
          </mc:Choice>
          <mc:Fallback>
            <w:pict>
              <v:group id="shape_0" alt="Группа 3" style="position:absolute;margin-left:-8.35pt;margin-top:32pt;width:612pt;height:664.45pt" coordorigin="-167,640" coordsize="12240,13289">
                <v:group id="shape_0" style="position:absolute;left:-167;top:9192;width:12240;height:4737">
                  <v:group id="shape_0" style="position:absolute;left:-167;top:9546;width:12232;height:3954"/>
                </v:group>
                <v:rect id="shape_0" ID="Rectangle 15" path="m0,0l-2147483645,0l-2147483645,-2147483646l0,-2147483646xe" stroked="f" o:allowincell="f" style="position:absolute;left:703;top:970;width:9854;height:1040;mso-wrap-style:square;v-text-anchor:top;mso-position-horizontal:center;mso-position-horizontal-relative:page;mso-position-vertical:center;mso-position-vertical-relative:margin">
                  <v:fill o:detectmouseclick="t" on="false"/>
                  <v:stroke color="#3465a4" joinstyle="round" endcap="flat"/>
                  <v:textbox>
                    <w:txbxContent>
                      <w:sdt>
                        <w:sdtPr>
                          <w:docPartObj>
                            <w:docPartGallery w:val="Cover Pages"/>
                            <w:docPartUnique w:val="true"/>
                          </w:docPartObj>
                          <w:id w:val="1475435683"/>
                        </w:sdtPr>
                        <w:sdt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МБДОУ детский сад комбинированного вида № 11 «Колосо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  <v:rect id="shape_0" ID="Rectangle 16" path="m0,0l-2147483645,0l-2147483645,-2147483646l0,-2147483646xe" stroked="f" o:allowincell="f" style="position:absolute;left:6327;top:10691;width:4996;height:1690;mso-wrap-style:square;v-text-anchor:top;mso-position-horizontal:center;mso-position-horizontal-relative:page;mso-position-vertical:center;mso-position-vertic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sz w:val="96"/>
                            <w:szCs w:val="96"/>
                            <w14:numForm w14:val="oldStyle"/>
                          </w:rPr>
                        </w:pPr>
                        <w:sdt>
                          <w:sdtPr>
                            <w:date w:fullDate="2012T00:00:00Z">
                              <w:dateFormat w:val="yy"/>
                              <w:lid w:val="ru-RU"/>
                              <w:storeMappedDataAs w:val="dateTime"/>
                              <w:calendar w:val="gregorian"/>
                            </w:date>
                            <w:id w:val="934953070"/>
                            <w:dataBinding w:prefixMappings="xmlns:ns0='http://schemas.microsoft.com/office/2006/coverPageProps'" w:xpath="/ns0:CoverPageProperties[1]/ns0:PublishDate[1]" w:storeItemID="{55AF091B-3C7A-41E3-B477-F2FDAA23CFDA}"/>
                            <w:alias w:val="Год"/>
                          </w:sdtPr>
                          <w:sdtContent>
                            <w:r>
                              <w:rPr>
                                <w:sz w:val="28"/>
                                <w:szCs w:val="28"/>
                                <w14:numForm w14:val="oldStyle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14:numForm w14:val="oldStyle"/>
                              </w:rPr>
                              <w:t>2012</w:t>
                            </w:r>
                            <w:r/>
                          </w:sdtContent>
                        </w:sdt>
                        <w:r>
                          <w:rPr>
                            <w:sz w:val="28"/>
                            <w:szCs w:val="28"/>
                            <w14:numForm w14:val="oldStyle"/>
                          </w:rPr>
                        </w:r>
                      </w:p>
                    </w:txbxContent>
                  </v:textbox>
                  <w10:wrap type="none"/>
                </v:rect>
                <v:rect id="shape_0" ID="Rectangle 17" path="m0,0l-2147483645,0l-2147483645,-2147483646l0,-2147483646xe" stroked="f" o:allowincell="f" style="position:absolute;left:1439;top:640;width:8637;height:6433;mso-wrap-style:square;v-text-anchor:bottom;mso-position-horizontal:center;mso-position-horizontal-relative:page;mso-position-vertical:center;mso-position-vertic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1F497D" w:themeColor="text2"/>
                            <w:sz w:val="72"/>
                            <w:szCs w:val="72"/>
                          </w:rPr>
                        </w:pPr>
                        <w:sdt>
                          <w:sdtPr>
                            <w:id w:val="856754859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Название"/>
                            <w:text/>
                          </w:sdtPr>
                          <w:sdtContent>
                            <w:r>
                              <w:rPr/>
                              <w:t>Конспект открытого показа трудовой деятельности для воспитателей ДОУ        и хозяйственно-бытовой труд                        в старшей группе.</w:t>
                            </w:r>
                          </w:sdtContent>
                        </w:sdt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F81BD" w:themeColor="accent1"/>
                            <w:sz w:val="40"/>
                            <w:szCs w:val="40"/>
                          </w:rPr>
                        </w:pPr>
                        <w:sdt>
                          <w:sdtPr>
                            <w:id w:val="266505274"/>
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<w:alias w:val="Подзаголовок"/>
                            <w:text/>
                          </w:sdtPr>
                          <w:sdtContent>
                            <w:r>
                              <w:rPr/>
                              <w:t>Воспитатель: Трусова О.Н.</w:t>
                            </w:r>
                          </w:sdtContent>
                        </w:sdt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 w:themeColor="text1"/>
                            <w:sz w:val="32"/>
                            <w:szCs w:val="32"/>
                          </w:rPr>
                        </w:pPr>
                        <w:sdt>
                          <w:sdtPr>
                            <w:id w:val="517798266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Автор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 w:themeColor="text1"/>
                            <w:sz w:val="32"/>
                            <w:szCs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ложительного отношения к труду и его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Учить детей участвовать в организованном труде коллектива сверстников, соотносить свою деятельность с трудом других и понимать, что работа подгруппы, в которой трудишься, является частью общего дела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овершенствовать трудовые навыки и умения в процесс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овершенствовать умения планировать свою деятельность, распределять между собой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Закреплять умения правильно пользоваться материалом и оборудованием для труда, соблюдая технику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Формировать убеждения в общественной значимости и необходимости бытов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Воспитывать доброжелательные отношения в процессе труда, желание прийти на помощь, положительное отношение к собственному труду и труду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Ход трудовой деятельност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оске висят цифры 01, 02, 03, 04, 112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т стол в уголке природы. В шкафу лежат клеенки, палочки для рыхления, пульвизатор, лейки, тазик для мытья поддонов, тряпочки 2 штук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т 2 стола возле уголка для мальчиков. Вешалка для развешивания белья, скрепки, 4 тазика,2 мыльницы с мылом, клеенки, бель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е театра стоит стол, тазик, тряпочки, вода для мытья стулье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туки висят на гвоздиках в уголке прир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что это за цифры на доске, что они означают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арная служба (01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ция (02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ая помощь (03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вая служба (04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ба спасения (112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спитатель: Правильно, все эти службы оказывают помощь людям. А если понадобится отремонтировать обувь, одежду, постирать белье, убраться в помещении, в какую службу надо обращаться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ужбу быт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спитатель: Я предлагаю открыть в группе службу быта и назвать ее « Домовенок». Вы согласны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спитатель вешает табличку «Домовенок» на доску: Мы все теперь работники службы быта «Домовенок»  будем наводить порядок в группе и младшим детям поможем. Вы не будете возражать, если я буду директором?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ходит М. В.: Я принесла вам первые заявки (отдает 3 листа-заявки воспитате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пасибо. Давайте, ребята, в них разберемся. Сколько их? (считаем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сли к нас три заявки, то сколько бригад нам нужно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оспитатель: Я предлагаю разделиться на три бригады. (Дети делятся на три бригады по 5 человек). В каждой бригаде нужно выбрать бригадира. (выбирают).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спитатель: Бригадиры, подойдите ко мне и получите для своей бригады листочек-заявку. (выдавая листок-заявку спрашиваю бригадиров, что они будут делать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спитатель: Я предлагаю каждой бригаде обсудить, какое оборудование, какие материалы и сколько необходимо взять для выполнения заявки, распределить обязанности кто, что будет делать. Ведь от работы каждого будет зависеть качество выполненной работы всей бриг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спитатель: Но прежде чем начать работу, нужно вспомнить правила безопасного обращения с предметами труда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япочку нужно выжимать, чтобы вода не капала на пол, т.к мокрый пол скользкий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льными руками нельзя тереть глаза (будет щипать, могут заболеть). Стирать и полоскать аккуратно, не разбрызгивая воду, можно поскользнуться и упасти на полу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размахивать лопатками для рыхления, можно поранить соседа. Рыхлить от стенок горшка к корню, чтобы не повредить корни растения. Листья протирать аккуратно, тихонько, чтобы не сломать их. Поливать так, чтобы носик лейки был у стебля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трудовой деятельности даю советы, помогаю в организации, напоминаю порядок работы, как распределили обязанности по труду, оказываю индивидуа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боты и оценка выполнения заявки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спитатель: Ребята, не забывайте навести порядок на своих рабочих местах, все материалы и оборудование нужно убрать на место. А сейчас посмотрите на результаты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гады по очереди рассказывают, что они сделали, дают соответствующую оценку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Кто он, как его зовут?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     Кто на свете самый главный,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  <w:t>Самый добрый, самый славный?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  <w:t>Кто он? Как его зову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           - Ну конечно это </w:t>
      </w:r>
      <w:r>
        <w:rPr>
          <w:i/>
          <w:sz w:val="28"/>
          <w:szCs w:val="28"/>
        </w:rPr>
        <w:t>труд</w:t>
      </w:r>
      <w:r>
        <w:rPr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     Кто на свете самый умный,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  <w:t>Самый старый, самый юный?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  <w:t>Кто он, как его зову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           - Ну конечно это </w:t>
      </w:r>
      <w:r>
        <w:rPr>
          <w:i/>
          <w:sz w:val="28"/>
          <w:szCs w:val="28"/>
        </w:rPr>
        <w:t>труд</w:t>
      </w:r>
      <w:r>
        <w:rPr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 :     Кто на все века и годы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  <w:t>Настоящий царь природы?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  <w:t>Царь полей, заводов, руд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          - Ну конечно это </w:t>
      </w:r>
      <w:r>
        <w:rPr>
          <w:i/>
          <w:sz w:val="28"/>
          <w:szCs w:val="28"/>
        </w:rPr>
        <w:t>труд</w:t>
      </w:r>
      <w:r>
        <w:rPr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спитатель: Каждый из вас делал свое маленькое дело, но все вместе вы сделали большое дело. Вот какая чистота и красота теперь в группе. Я, как директор службы быта, выношу вам благодарность за оказанные услуги. Спасибо всем работникам службы быта «Домовенок». В следующий раз мы поможем прибраться малышам. А сейчас, сделал дело – гуляй смел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ята, а вы знаете пословицы о труд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ло мастера боит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лу время, потехе ча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за боятся, а руки делаю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 кормит, лень порт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одцы, как много вы знаете пословиц. И хорошо потрудились, а теперь отдых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5638800" cy="3939540"/>
            <wp:effectExtent l="0" t="0" r="0" b="0"/>
            <wp:docPr id="5" name="Рисунок 1" descr="D:\мама\FGJ39D1cnG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D:\мама\FGJ39D1cnG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495925" cy="4121785"/>
            <wp:effectExtent l="0" t="0" r="0" b="0"/>
            <wp:docPr id="6" name="Рисунок 3" descr="D:\мама\i-h1hB5bL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D:\мама\i-h1hB5bLV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0675" cy="4019550"/>
            <wp:effectExtent l="0" t="0" r="0" b="0"/>
            <wp:docPr id="7" name="Рисунок 5" descr="D:\мама\MkFaulSxDX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D:\мама\MkFaulSxDX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490845" cy="41148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28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d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CC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CC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62A60"/>
    <w:rsid w:val="00362A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3BDEBCF897245D483A600A8111FAE42">
    <w:name w:val="83BDEBCF897245D483A600A8111FAE42"/>
    <w:rsid w:val="00362A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2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Words>9</Words>
  <Characters>51</Characters>
  <CharactersWithSpaces>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19:00Z</dcterms:created>
  <dc:creator/>
  <dc:description/>
  <dc:language>en-US</dc:language>
  <cp:lastModifiedBy>Admin</cp:lastModifiedBy>
  <dcterms:modified xsi:type="dcterms:W3CDTF">2013-01-29T08:00:00Z</dcterms:modified>
  <cp:revision>4</cp:revision>
  <dc:subject>Воспитатель: Трусова О.Н.</dc:subject>
  <dc:title>Конспект открытого показа трудовой деятельности для воспитателей ДОУ        и хозяйственно-бытовой труд                        в старшей группе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