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0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0"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одержание программы «Буду патриотом»</w:t>
      </w:r>
    </w:p>
    <w:p>
      <w:pPr>
        <w:pStyle w:val="Normal"/>
        <w:spacing w:lineRule="auto" w:line="360" w:before="0" w:after="0"/>
        <w:ind w:right="0"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634"/>
        <w:gridCol w:w="3893"/>
        <w:gridCol w:w="2336"/>
      </w:tblGrid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Задач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оздание развивающей среды в ДОУ для нравственно-патриотического воспитания старших дошкольнико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Организация мини – музея «Русская изба»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Оформление интерьеров коридоров и помещений ДОУ стендами, выставками, вернисажами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 xml:space="preserve">Заведующая, 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тарший воспитатель,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оспитатели группы.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оздание предметно–развивающей среды в подготовительной группе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Мини-центры краеведения с подбором альбомов, фотографий, художественной литературы; дидактическиеигры, коллекция тематических видеофильмов, презентаций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образцы народно – прикладного искусства и т.д.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Мини–музеи, содержание которых организуется в соответствии с темой рабо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оспитатели группы.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оздание в ДОУ речевой сред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Использование в повседневной жизни, в общении с детьми устного народного творчества: потешек, пословиц, поговорок, народных примет; лучших образцов литературного языка; поэтических произведен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есь педагогический коллектив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Формирование у педагогов мотивации к ведению работы по нравственно-патриотическому воспитанию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Анкетирование педагогов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Педагогический совет в форме круглого стола «Нужно ли дошкольников учить любить Родину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Заведующая; старший воспитатель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Повышение педагогической компетентности воспитателей в решении задач, связанных с воспитанием у детей нравственно-патриотических чувст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еминар - практикум «Нравственно – патриотическое воспитание дошкольников»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Занятие1. Теоретические основы патриотического воспитания дошкольников.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Занятие 2. Что должен знать современный воспитатель о культуре, традициях, истории России.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Занятие 3. «Особенности патриотического воспитания дошкольников на современном этапе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Организация работы по обмену педагогическим опыто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Обмен опытом по темам «Ознакомление с родным городом, как средство нравственно-патриотического воспитания»; «Коллективные творческие работы – эффективный метод нравственно-патриотического воспитания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Формирование у детей представлений об истории, культуре, традициях народа, о его социальной жизни в настоящее время через систему занятий познавательного цикла, в продуктивной, игровой, исследовательской деятельности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Циклы ознакомительных занятий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по истории, культуре, географии России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об общественно-значимых профессиях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о военной славе России.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Клубные часы и беседы: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- о традициях семьи ребенка;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- о государственных и народных праздниках.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Творческие работы (совместная продуктивная деятельность).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Игры-путешествия по городу, по стране, по заповеднику.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Оформление стендов, выставок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тарший воспитатель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оспитатели группы, музыкальный руководитель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Привлечение родителей к вопросам нравственно-патриотического воспитания детей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Анкетирование родителей «Воспитание патриота в семье»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Родительское собрание «Воспитываем будущего гражданина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тарший воспитатель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оспитатели группы;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Повышение компетентности родителей в вопросах нравственно-патриотического воспитани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 xml:space="preserve">Встречи в родительском клубе 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стреча 1. «Народная педагогика в воспитании ребёнка в условиях семьи»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стреча 2. «Любить и знать свою малую Родину»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стреча 3. «История семьи – история страны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тарший воспитатель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оспитатели группы;</w:t>
            </w:r>
          </w:p>
        </w:tc>
      </w:tr>
      <w:tr>
        <w:trPr>
          <w:trHeight w:val="2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овлечение родителей в детскую деятельность, как равных по общению партнёров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Участие в совместных тематических экскурсиях, участие в клубных часах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Старший воспитатель;</w:t>
            </w:r>
          </w:p>
          <w:p>
            <w:pPr>
              <w:pStyle w:val="Normal"/>
              <w:spacing w:lineRule="auto" w:line="360" w:before="0" w:after="0"/>
              <w:ind w:right="0" w:hanging="0"/>
              <w:rPr>
                <w:rFonts w:ascii="Times New Roman" w:hAnsi="Times New Roman" w:cs="Times New Roman"/>
                <w:color w:val="000000"/>
                <w:sz w:val="20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  <w:lang w:val="en-US" w:eastAsia="en-US"/>
              </w:rPr>
              <w:t>воспитатели групп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right="74" w:firstLine="301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80"/>
      <w:ind w:left="720" w:right="74" w:firstLine="30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6:00Z</dcterms:created>
  <dc:creator>пользователь</dc:creator>
  <dc:description/>
  <dc:language>en-US</dc:language>
  <cp:lastModifiedBy>пользователь</cp:lastModifiedBy>
  <dcterms:modified xsi:type="dcterms:W3CDTF">2013-10-29T06:46:00Z</dcterms:modified>
  <cp:revision>1</cp:revision>
  <dc:subject/>
  <dc:title/>
</cp:coreProperties>
</file>