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ейн - рин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 песней весело шагат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Детство – самое беззаботное и веселое, полное разнообразных впечатлений время, которое так хочется продлить для наших детей, а нам, взрослым, вернуться хоть на миг туда.  И мы стараемся приложить к этому все усилия, но, чтобы  оно запомнилось более ярким, необходимо участие и родителей, так как они самые близкие люди для детей. В нашем саду  используются самые разнообразные формы работы с родителями: семинары – практикумы, встречи в театральной гостиной, брейн-ринги, которые предполагают совместное участие детей и родителей. Предлагаем вашему вниманию брейн-ринг «С песней весело шагать», который поможет вам в рабо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Здравствуйте, уважаемые родители! Мы рады видеть вас в нашем детском саду. Сегодня  мы пригласили вас на очень интересную игру «Брейн-ринг  «С песней весело шагать». Я думаю здесь собрались самые музыкальные родители, которые любят слушать музыку, петь песни и прививают эту любовь своим  детям. Чтобы наша игра началась, нам нужно разбиться на две команды, выбрать капитана и придумать название и девиз команды.</w:t>
      </w:r>
    </w:p>
    <w:p>
      <w:pPr>
        <w:pStyle w:val="Normal"/>
        <w:rPr>
          <w:i/>
          <w:i/>
        </w:rPr>
      </w:pPr>
      <w:r>
        <w:rPr>
          <w:i/>
        </w:rPr>
        <w:t>Родители делятся на две команды, выбирают капита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Первый тур нашей игры – составить девиз команды и поприветствовать сопер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 Составь девиз из слов»</w:t>
      </w:r>
    </w:p>
    <w:p>
      <w:pPr>
        <w:pStyle w:val="Normal"/>
        <w:rPr>
          <w:i/>
          <w:i/>
        </w:rPr>
      </w:pPr>
      <w:r>
        <w:rPr>
          <w:i/>
        </w:rPr>
        <w:t>(Командам  предлагается набор слов, из которых они должны составить фразу:</w:t>
      </w:r>
    </w:p>
    <w:p>
      <w:pPr>
        <w:pStyle w:val="Normal"/>
        <w:rPr>
          <w:i/>
          <w:i/>
        </w:rPr>
      </w:pPr>
      <w:r>
        <w:rPr>
          <w:i/>
        </w:rPr>
        <w:t>« Никогда не унываем, песню звонко напеваем»</w:t>
      </w:r>
    </w:p>
    <w:p>
      <w:pPr>
        <w:pStyle w:val="Normal"/>
        <w:rPr>
          <w:i/>
          <w:i/>
        </w:rPr>
      </w:pPr>
      <w:r>
        <w:rPr>
          <w:i/>
        </w:rPr>
        <w:t>«Если песня звонко льется – хорошо нам всем жив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питан 1</w:t>
      </w:r>
      <w:r>
        <w:rPr/>
        <w:t>: Команда «Одуванчик» приветствует команду «Гвоздичка», наш девиз…..</w:t>
      </w:r>
    </w:p>
    <w:p>
      <w:pPr>
        <w:pStyle w:val="Normal"/>
        <w:rPr/>
      </w:pPr>
      <w:r>
        <w:rPr>
          <w:b/>
        </w:rPr>
        <w:t>Капитан 2</w:t>
      </w:r>
      <w:r>
        <w:rPr/>
        <w:t>: Команда   «Гвоздичка» приветствует команду «Одуванчик», наш девиз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Уважаемые игроки, вы готовы? Начинаем! А поможет нам сегодня музыкальный цветик-семицветик. На каждом лепестке этого цветка будет дано вам задание, которое вы должны выполнить. Первой начнет… А как же нам выбрать кто будет первым, нам помогут ребята.</w:t>
      </w:r>
    </w:p>
    <w:p>
      <w:pPr>
        <w:pStyle w:val="Normal"/>
        <w:rPr/>
      </w:pPr>
      <w:r>
        <w:rPr>
          <w:i/>
        </w:rPr>
        <w:t>(Ребенок считалкой выбирает из команд, кто будет первым выполнять задание. Капитан команды выходит, отрывает от цветика лепесток и читает задание. Команды отгадывают, о какой песне идет речь, и исполняют по одному куплет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Песня на сон грядущий, для животного, проживающего на Севере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«Колыбельная Умке»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сня о нелегкой борьбе насекомых и пресмыкающихся  (  «Кузнечик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Молодцы наши команды, пока все хорошо справляются со своим заданием. А сейчас я  предлагаю немножко отдохнуть. У нас  - музыкальная пауз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677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Песня «Разговор» </w:t>
      </w:r>
      <w:r>
        <w:rPr>
          <w:i/>
          <w:sz w:val="32"/>
          <w:szCs w:val="32"/>
        </w:rPr>
        <w:t>сл. и муз. О.М.Дружини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94157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2" t="-3696" r="-2772" b="-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Продолжаем нашу игру. Прошу, капитаны, выбирайте себе следующий лепес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нелегком трудовом воспитании детей  («Антошка»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взаимоотношениях пожилой женщины и домашних птиц  («Веселые гуси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Я думаю, родители очень порадовали своих детей знанием детских песен. Ребята так болеют за своих пап и мам, что даже подсказывают и подпевают.  А сейчас - 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1367790" cy="34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Оркестр </w:t>
      </w:r>
      <w:r>
        <w:rPr>
          <w:i/>
          <w:sz w:val="28"/>
          <w:szCs w:val="28"/>
        </w:rPr>
        <w:t xml:space="preserve">   (дети исполняют оркестр под русскую народную музыку «Подгорк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694555" cy="353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У нас на цветке осталось еще  три лепестка, я приглашаю капитанов  вернуться к своей почетной миссии и выбрать себе лепесток со следующим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том, как можно занять себя на берегу моря  ( «Песенка львенка и черепахи»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ценностях бродячих артистов ( «Песня Бременских музыкантов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694555" cy="353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Ну, что ж, вы достойно справились, но остался один лепесток и я  думаю, что это задание для обе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, которая вызывает самые приятные чувства и все вокруг дарят друг другу...                «Улыбку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Эту песню я предлагаю исполнить всем вместе, но не только спеть, но и с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367790" cy="34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Песня -танец «Улыбка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одители и дети выполняют движения по показу музыкального руковод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Ну, что ж, пришла пора подвести итог нашей игры, а победителей определим по аплодисментам наших ребят. </w:t>
      </w:r>
      <w:r>
        <w:rPr>
          <w:i/>
          <w:sz w:val="28"/>
          <w:szCs w:val="28"/>
        </w:rPr>
        <w:t xml:space="preserve">(дети хлопают обеим командам). </w:t>
      </w:r>
      <w:r>
        <w:rPr>
          <w:sz w:val="28"/>
          <w:szCs w:val="28"/>
        </w:rPr>
        <w:t>Мне кажется, что ребята хлопали одинаково  для одной и для другой команды, потому, что они обе справились  достойно со своими  заданиями. И я перехожу к самому приятному моменту нашей игры – награжд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вручает капитанам команд грамоты за участие в конкур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720590" cy="353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5:00Z</dcterms:created>
  <dc:creator>Customer</dc:creator>
  <dc:description/>
  <cp:keywords/>
  <dc:language>en-US</dc:language>
  <cp:lastModifiedBy>Дом</cp:lastModifiedBy>
  <dcterms:modified xsi:type="dcterms:W3CDTF">2011-12-11T14:58:00Z</dcterms:modified>
  <cp:revision>21</cp:revision>
  <dc:subject/>
  <dc:title/>
</cp:coreProperties>
</file>