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униципальное бюджетное специальное (коррекционное) образовательное учреждение «Начальная школ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 № 152 г.Пер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Й  ОБРАЗОВАТЕЛЬНОЙ ДЕЯТЕЛЬНОСТИ  В СРЕДНЕЙ 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гра – путешествие в ле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 Теплякова Т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мь, 2012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Дикие и домашние  живот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теграци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Познание», «Коммуникация», «Физическая культура», «Чтение художественной литературы», «Музыка», «Социализация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 деятельности педагог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ь детей классифицировать диких и домашних животных; закреплять знания об их внешнем виде, месте обитания, способе добывания пищи; продолжать знакомить детей с условиями жизни зверей зимой; упражнять в звукоподражании, в понимании и использовании в речи обобщающих слов: «дикие животные», «домашние животные», активизировать словарь детей по теме; прививать любовь к животным, воспитывать желание помогать «братьям нашим меньш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рассматривание иллюстраций о домашних и диких животных, сюжетной картины  «Зимой в лесу»,  беседа по ним; чтение и рассказывание русских народных сказок «Теремок», «Колобок», «Три медведя» (обр. Л.Толстого), «Бычок – смоляной бочок», «Маша и медведь», «Лисичка со скалочкой», «Лисичка – сестричка и серый волк», «Зимовье зверей», Е.Чарушин «Волчишко», «Медведица и медвежата», Н.Сладков «Лиса и заяц»; дидактические игры «Кто чем питается?», «Чей это домик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териалы и оборудование:</w:t>
      </w:r>
      <w:r>
        <w:rPr>
          <w:sz w:val="32"/>
          <w:szCs w:val="32"/>
        </w:rPr>
        <w:t xml:space="preserve"> кукла Маша; загадки на карточ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ушки домашних и диких животных (кошка, собака, корова, коза, свинья, лошадь; волк, лиса, заяц, медведь, ёж); 2 обруча, домик, ёлочка; магнитофон, запись с голосами домашних и диких животных, П.И.Чайковский «Времена года» («Зима»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орма проведения:</w:t>
      </w:r>
      <w:r>
        <w:rPr>
          <w:sz w:val="32"/>
          <w:szCs w:val="32"/>
        </w:rPr>
        <w:t xml:space="preserve"> игра - путеше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групповая ком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ата проведения:</w:t>
      </w:r>
      <w:r>
        <w:rPr>
          <w:sz w:val="32"/>
          <w:szCs w:val="32"/>
        </w:rPr>
        <w:t xml:space="preserve"> 12.12.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/>
      </w:pPr>
      <w:r>
        <w:rPr>
          <w:b/>
          <w:i/>
          <w:sz w:val="32"/>
          <w:szCs w:val="32"/>
        </w:rPr>
        <w:t>В группу приходит кукла Маша, плачет. Воспитатель пытается её успокоить, спрашивает, о чём она плачет. Маша не успокаивается, плачет ещё громче. К ним подходят дет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- Здравствуйте, ребят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 и дети:</w:t>
      </w:r>
      <w:r>
        <w:rPr>
          <w:sz w:val="32"/>
          <w:szCs w:val="32"/>
        </w:rPr>
        <w:t xml:space="preserve"> - Здравствуй, Маша! Расскажи нам, что случилось, почему ты плачешь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У меня случилась беда: со двора у бабушки домашние животные убежали  в лес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Ребята, а как вы думаете, почему животные ушли от Маши? </w:t>
      </w:r>
      <w:r>
        <w:rPr>
          <w:i/>
          <w:sz w:val="32"/>
          <w:szCs w:val="32"/>
        </w:rPr>
        <w:t>(наверное, она за ними плохо ухаживал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Домашних животных не оставляют без присмотра, потому что они разбредутся и могут заблудиться, погибнут, замёрзнут на улице, в лесу им негде взять корм. – Маша, расскажи нам о своих домашних животных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Хорошо, я вам расскажу, а лучше загадаю о них загадки, а вы отгадайт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хозяином дружит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Дом сторожит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Живёт под крылечком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Хвостик колечком. 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(Соба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ягкие лапки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в лапках царапки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Часто умывается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с водой не знается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(Кош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реди – пятачок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зади – крючок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средине – спинка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на ней – щетинка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Свинь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реди  двора стоит копна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переди вилы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зади метла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Корова)</w:t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а меня в дорогу ждёт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Бьёт копытом у ворот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а ветру играет гривой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ышной, сказочно красивой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Быстро я в седло вскачу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Цок – цок – цок – полечу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Лошадь)</w:t>
      </w:r>
    </w:p>
    <w:p>
      <w:pPr>
        <w:pStyle w:val="Normal"/>
        <w:ind w:left="1350" w:hanging="0"/>
        <w:rPr/>
      </w:pP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 Идёт мохнатая, идёт бородатая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Рогами помахивает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Бородой потряхивает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Копытами постукивает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за)</w:t>
      </w:r>
    </w:p>
    <w:p>
      <w:pPr>
        <w:pStyle w:val="Normal"/>
        <w:ind w:left="9" w:hanging="9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Молодцы! Угадали, как зовут моих животных. </w:t>
      </w:r>
    </w:p>
    <w:p>
      <w:pPr>
        <w:pStyle w:val="Normal"/>
        <w:ind w:left="9" w:hanging="9"/>
        <w:rPr>
          <w:sz w:val="32"/>
          <w:szCs w:val="32"/>
        </w:rPr>
      </w:pPr>
      <w:r>
        <w:rPr>
          <w:sz w:val="32"/>
          <w:szCs w:val="32"/>
        </w:rPr>
        <w:t xml:space="preserve">А вот послушайте их голоса. </w:t>
      </w:r>
      <w:r>
        <w:rPr>
          <w:i/>
          <w:sz w:val="32"/>
          <w:szCs w:val="32"/>
        </w:rPr>
        <w:t>(Звучит запись голосов домашних животных)</w:t>
      </w:r>
      <w:r>
        <w:rPr>
          <w:sz w:val="32"/>
          <w:szCs w:val="32"/>
        </w:rPr>
        <w:t>. - Ребята, может быть, вы поможете мне их отыскать? Я даже не знаю, где и как их искать.</w:t>
      </w:r>
    </w:p>
    <w:p>
      <w:pPr>
        <w:pStyle w:val="Normal"/>
        <w:ind w:left="9" w:hanging="9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В лесу.</w:t>
      </w:r>
    </w:p>
    <w:p>
      <w:pPr>
        <w:pStyle w:val="Normal"/>
        <w:ind w:left="9" w:hanging="9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Дети, а давайте пойдём вместе с Машей в лес и поможем ей отыскать животных?!</w:t>
      </w:r>
    </w:p>
    <w:p>
      <w:pPr>
        <w:pStyle w:val="Normal"/>
        <w:ind w:left="9" w:hanging="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оглаш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Ребята, а вы не боитесь идти в лес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«одеваются» и  вместе с Машей отправляются в лес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В лес ведёт узенькая тропинка, поэтому нужно стать друг за другом. Идём аккуратно, чтобы не зацепиться за веточки. 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* «Пробираемся через сугробы» </w:t>
      </w:r>
      <w:r>
        <w:rPr>
          <w:i/>
          <w:sz w:val="32"/>
          <w:szCs w:val="32"/>
        </w:rPr>
        <w:t xml:space="preserve">(ходьба в колонне по одному с </w:t>
      </w:r>
    </w:p>
    <w:p>
      <w:pPr>
        <w:pStyle w:val="Normal"/>
        <w:ind w:left="54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ысоким  подниманием колен)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* «Идём по болоту» </w:t>
      </w:r>
      <w:r>
        <w:rPr>
          <w:i/>
          <w:sz w:val="32"/>
          <w:szCs w:val="32"/>
        </w:rPr>
        <w:t>(ходьба на носочках);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* «Идём по узкой извилистой тропинке» </w:t>
      </w:r>
      <w:r>
        <w:rPr>
          <w:i/>
          <w:sz w:val="32"/>
          <w:szCs w:val="32"/>
        </w:rPr>
        <w:t>(ходьба «змейкой»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Вот и лесная поляна. Слышите, кто это? </w:t>
      </w:r>
      <w:r>
        <w:rPr>
          <w:i/>
          <w:sz w:val="32"/>
          <w:szCs w:val="32"/>
        </w:rPr>
        <w:t xml:space="preserve">(Звучат в записи голоса диких животных) </w:t>
      </w:r>
      <w:r>
        <w:rPr>
          <w:sz w:val="32"/>
          <w:szCs w:val="32"/>
        </w:rPr>
        <w:t>- Как вы думаете, чьи это голоса мы сейчас слышали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лка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едведя, лисы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Как волк (лиса, ёжик, медведь) голос подаёт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Волк – воет: у - у</w:t>
      </w:r>
      <w:r>
        <w:rPr>
          <w:sz w:val="32"/>
          <w:szCs w:val="32"/>
        </w:rPr>
        <w:t xml:space="preserve"> – у…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Лиса – тявкает: тяв – тяв – тяв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Ёж – фыркает: ф - ф – ф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Медведь – ревёт: ы – ы – ы…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Ой, смотрите, смотрите, волк поскакал: такой маленький, беленький, с длинными ушками, короткий хвостик, я боюсь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ети объясняют Маше, что это заяц и бояться его не нужно, он сам всех боится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Дети, а какие ещё звери в лесу живут?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:</w:t>
      </w:r>
      <w:r>
        <w:rPr>
          <w:i/>
          <w:sz w:val="32"/>
          <w:szCs w:val="32"/>
        </w:rPr>
        <w:t xml:space="preserve"> Волк, лиса, медведь, ёж, белка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А можем мы зимой встретить в лесу медведя, ежа? Почему?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Нет, т.к. они зимой спя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Маша, да вот же, на поляне все твои животны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тель выкладывает на ковёр игрушки животных. Маша радуется, а потом – снова огорчается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Нет, не все эти животные мои. Мне нужны только мои, домашние животны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Ребята, давайте поможем Маше разобраться, какие же животные её. Как вы думаете, чем отличаются домашние животные от диких?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:</w:t>
      </w:r>
      <w:r>
        <w:rPr>
          <w:i/>
          <w:sz w:val="32"/>
          <w:szCs w:val="32"/>
        </w:rPr>
        <w:t xml:space="preserve"> Дикие животные живут в лесу, сами добывают себе пищу, сами устраивают себе жилище, а  у домашних животных есть хозяин, человек, который за ними ухаживает, заботится о них: кормит, чистит, лечит, устраивает им жилище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/и «Кто где живёт?»: дети раскладывают в обруч с домиком – домашних животных, а в обруч с ёлочкой – диких животных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Маша, у всех зверей в лесу есть свой дом. Сейчас мы с ребятами тебе об этом расскажем. Послушай-ка: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(Пальчиковая гимнастика </w:t>
      </w:r>
      <w:r>
        <w:rPr>
          <w:b/>
          <w:i/>
          <w:sz w:val="32"/>
          <w:szCs w:val="32"/>
        </w:rPr>
        <w:t>«Есть у каждого свой дом»</w:t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ть у каждого свой дом:           </w:t>
      </w:r>
      <w:r>
        <w:rPr>
          <w:i/>
          <w:sz w:val="32"/>
          <w:szCs w:val="32"/>
        </w:rPr>
        <w:t>Сжимают и разжимают кула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 лисы в лесу глухом                 </w:t>
      </w:r>
      <w:r>
        <w:rPr>
          <w:i/>
          <w:sz w:val="32"/>
          <w:szCs w:val="32"/>
        </w:rPr>
        <w:t xml:space="preserve">Загибают все пальчик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ть </w:t>
      </w:r>
      <w:r>
        <w:rPr>
          <w:b/>
          <w:i/>
          <w:sz w:val="32"/>
          <w:szCs w:val="32"/>
        </w:rPr>
        <w:t>нора</w:t>
      </w:r>
      <w:r>
        <w:rPr>
          <w:sz w:val="32"/>
          <w:szCs w:val="32"/>
        </w:rPr>
        <w:t xml:space="preserve"> – надёжный дом.        </w:t>
      </w:r>
      <w:r>
        <w:rPr>
          <w:i/>
          <w:sz w:val="32"/>
          <w:szCs w:val="32"/>
        </w:rPr>
        <w:t>по оч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страшны зимой метел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елочке </w:t>
      </w:r>
      <w:r>
        <w:rPr>
          <w:b/>
          <w:i/>
          <w:sz w:val="32"/>
          <w:szCs w:val="32"/>
        </w:rPr>
        <w:t xml:space="preserve">в дупле </w:t>
      </w:r>
      <w:r>
        <w:rPr>
          <w:sz w:val="32"/>
          <w:szCs w:val="32"/>
        </w:rPr>
        <w:t>на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кустами ёж колючи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гребает </w:t>
      </w:r>
      <w:r>
        <w:rPr>
          <w:b/>
          <w:i/>
          <w:sz w:val="32"/>
          <w:szCs w:val="32"/>
        </w:rPr>
        <w:t>листья в ку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ветвей, корней, коры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атки делают боб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ит </w:t>
      </w:r>
      <w:r>
        <w:rPr>
          <w:b/>
          <w:i/>
          <w:sz w:val="32"/>
          <w:szCs w:val="32"/>
        </w:rPr>
        <w:t>в берлоге</w:t>
      </w:r>
      <w:r>
        <w:rPr>
          <w:sz w:val="32"/>
          <w:szCs w:val="32"/>
        </w:rPr>
        <w:t xml:space="preserve"> косолап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весны сосёт там л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ть у каждого свой дом –            </w:t>
      </w:r>
      <w:r>
        <w:rPr>
          <w:i/>
          <w:sz w:val="32"/>
          <w:szCs w:val="32"/>
        </w:rPr>
        <w:t>Хлопают 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м тепло, уютно в нё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Маша, а у твоих животных как дома называются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Я не зна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Давайте, ребята, расскажем Маше, как называются дома её животных: свинья живёт – в …(свинарнике), конь – в …(конюшне), собака – в …(конуре), корова – в … (коровнике), коза – в … (сарае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Могут ли домашние животные выжить в лесу? Почему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Нет, о них должен заботиться человек (хозяин): они не могут добывать себе корм, построить себе жилище, не могут защищаться от хищников в лесу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ажает игрушки «домашних животных» в санки).</w:t>
      </w:r>
      <w:r>
        <w:rPr>
          <w:sz w:val="32"/>
          <w:szCs w:val="32"/>
        </w:rPr>
        <w:t xml:space="preserve"> Поэтому, Маша, ты должна тщательно ухаживать, следить за своими животными, кормить их, поить, лечить (если они заболеют)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укла Маша:</w:t>
      </w:r>
      <w:r>
        <w:rPr>
          <w:sz w:val="32"/>
          <w:szCs w:val="32"/>
        </w:rPr>
        <w:t xml:space="preserve"> - Ребята, а может быть, и диких животных мы заберём с собой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Нет, нельзя, им будет плохо в невол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-ль: </w:t>
      </w:r>
      <w:r>
        <w:rPr>
          <w:sz w:val="32"/>
          <w:szCs w:val="32"/>
        </w:rPr>
        <w:t>- Да, непросто выжить зверям в суровое зимнее время. Шерсть у зверей теперь плотная, густая, тёплая, но в сильные морозы даже она не спасает. Без пищи животным не прожить и не согреться. – А как человек помогает зверя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Развешивает кормушки, насыпает в них семечки, орехи, зерно, заготавливает сено и раскладывает его в лесу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-ль:</w:t>
      </w:r>
      <w:r>
        <w:rPr>
          <w:sz w:val="32"/>
          <w:szCs w:val="32"/>
        </w:rPr>
        <w:t xml:space="preserve"> - А нам пора возвращаться в детский сад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Идём по узкой извилистой тропинке» (ходьба «змейкой»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Идём по болоту» (ходьба на носочках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«Перешагиваем через сугробы» (ходьба с высоким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ниманием коле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мы с вами и вернулись в детский сад. Вам понравилось наше путешествие в лес? Что мы пожелаем Маше и её домашним животным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ти</w:t>
      </w:r>
      <w:r>
        <w:rPr>
          <w:i/>
          <w:sz w:val="32"/>
          <w:szCs w:val="32"/>
        </w:rPr>
        <w:t>: Маша, следи хорошенько за своими животными, ухаживай за ними, чтобы они больше от тебя не убегали, а не то они погибнут в лес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ша благодарит детей, прощается, уходит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6:00Z</dcterms:created>
  <dc:creator>User</dc:creator>
  <dc:description/>
  <cp:keywords/>
  <dc:language>en-US</dc:language>
  <cp:lastModifiedBy>User</cp:lastModifiedBy>
  <cp:lastPrinted>2012-12-11T09:31:00Z</cp:lastPrinted>
  <dcterms:modified xsi:type="dcterms:W3CDTF">2012-12-11T04:36:00Z</dcterms:modified>
  <cp:revision>2</cp:revision>
  <dc:subject/>
  <dc:title>КОНСПЕКТ  </dc:title>
</cp:coreProperties>
</file>