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Интегрированное занятие как одна из форм взаимодействия учителя-логопеда и учителя дефектолога в системе комплексной помощи детям с нарушением зрения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а из форм проведения групповых занятий - это комплексное занятие, которое могут проводить учитель – логопед и учитель – дефектолог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>интегрированных занятий - добиться высокой результативности занятий. Такая цель определяет основные задачи: создать благоприятную творческую атмосферу, психический комфорт и эмоциональный подъем, тем самым повысить умственную и речевую активность детей.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обенностью работы с детьми с нарушениями зрения является то, что на занятиях используется дополнительное освещение над доской а также на столах детей, на каждом занятии специалистов используются: зрительная гимнастика, пальчиковая гимнастика и физкультминутка. Особые требования уделяются раздаточному и демонстрационному материалу, который должен соответствовать данной категории де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актуальности данной темы говорить даже не приходится. Главными направлениями коррекционной работы педагогов специальных дошкольных учреждений являются: компенсация нарушения зрения; недоразвитие речи, профилактика и пропедевтика отклонений физической, психической сфер, вторичных нарушений, обусловленных первичным дефектом; развитие личности ребенка; подготовка к обучению в школе. Многолетний опыт показывает, что при проведении фронтальных занятий лучше всего использовать комплексные методики, так как данное воздействие является более результативным. Длительные наблюдения за эффективностью работы в этом направлении позволяют прийти к выводу, что этот метод дает положительные результаты и является ценным вкладом в общую систему комплексной помо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ей и самой захватывающей деятельностью ребёнка дошкольного возраста является игра. Игра для ребёнка является тем же, что и речь для взрослого. С помощью комплексных  занятий в игровой форме у детей с нарушениями зрения быстрее развиваются: слуховое восприятие, зрительно-моторная координация, произвольная память, активизируется внимание ребенка, образное и абстрактное мышление, произвольность, умение построить план действий; строится познавательная мотивация; формируется словарный запас; исчезает негативизм, связанный с необходимостью многократного повторения определенного материала; дети меньше утомляются, дольше сохраняют работоспособность. Есть и другие шаги-приемы, позволяющие разнообразить, усовершенствовать работу учителя-логопеда и учителя-дефектолога, но для начала, самое важное - сделать первый шаг. А дальше... - дорогу осилит и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В гостях у зимы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ListParagraph"/>
        <w:numPr>
          <w:ilvl w:val="0"/>
          <w:numId w:val="1"/>
        </w:numPr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 xml:space="preserve">Организационный момент </w:t>
      </w:r>
    </w:p>
    <w:p>
      <w:pPr>
        <w:pStyle w:val="ListParagraph"/>
        <w:ind w:left="690" w:hanging="0"/>
        <w:rPr>
          <w:sz w:val="28"/>
          <w:szCs w:val="28"/>
        </w:rPr>
      </w:pPr>
      <w:r>
        <w:rPr>
          <w:sz w:val="28"/>
          <w:szCs w:val="28"/>
        </w:rPr>
        <w:t>Дети выходят за педагогом и становятся полукруго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>Организационный момен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тихотворение о зим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амерзали все озера, все ручьи,</w:t>
        <w:br/>
        <w:t>Выпадали белые снега:</w:t>
        <w:br/>
        <w:t>Ой, сугробы – глубоки.</w:t>
        <w:br/>
        <w:t>По дорогам –</w:t>
        <w:br/>
        <w:t>Не проехать, не пройти!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Про какое время года говорится в стихотворении? (про зиму) </w:t>
      </w:r>
      <w:r>
        <w:rPr>
          <w:b/>
          <w:sz w:val="28"/>
          <w:szCs w:val="28"/>
        </w:rPr>
        <w:t>слайд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какая зима? (холодная, красивая, белая, снежн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садятся на стулья полукругом лицом к экран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ключается свет, звучит тихая музыка, включается зеркальный шар, перед детьми выставляется домик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Ребята мы с вами попали в зимний ле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стоит перед нами?(дом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Как вы думаете, кто в нем живет?(ответы детей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м живет волшебница зима. Хотите оказаться у нее в гостя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да давайте позовем ее и попросим с нами поиг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зовут зиму: Зима выходи и ребят развесели!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2. Основная част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има:</w:t>
      </w:r>
      <w:r>
        <w:rPr>
          <w:sz w:val="28"/>
          <w:szCs w:val="28"/>
        </w:rPr>
        <w:t xml:space="preserve"> Здравствуйте гости дорогие! Я очень рада видеть вас в моем зимнем ле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Я зимушка зим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белила все лес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оры снега нам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 любите отгадывать загадки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color w:val="122100"/>
          <w:sz w:val="28"/>
          <w:szCs w:val="28"/>
        </w:rPr>
        <w:t>Что за звёздочки резные</w:t>
      </w:r>
    </w:p>
    <w:p>
      <w:pPr>
        <w:pStyle w:val="Normal"/>
        <w:rPr>
          <w:b/>
          <w:b/>
          <w:color w:val="122100"/>
          <w:sz w:val="28"/>
          <w:szCs w:val="28"/>
        </w:rPr>
      </w:pPr>
      <w:r>
        <w:rPr>
          <w:i/>
          <w:color w:val="122100"/>
          <w:sz w:val="28"/>
          <w:szCs w:val="28"/>
        </w:rPr>
        <w:t xml:space="preserve">      </w:t>
      </w:r>
      <w:r>
        <w:rPr>
          <w:i/>
          <w:color w:val="122100"/>
          <w:sz w:val="28"/>
          <w:szCs w:val="28"/>
        </w:rPr>
        <w:t xml:space="preserve">На пальто и на платке? </w:t>
        <w:br/>
        <w:t xml:space="preserve">      Все сквозные, вырезные, </w:t>
        <w:br/>
        <w:t xml:space="preserve">      А возьмёшь - вода в руке.(Снежинки) </w:t>
      </w:r>
      <w:r>
        <w:rPr>
          <w:color w:val="122100"/>
          <w:sz w:val="28"/>
          <w:szCs w:val="28"/>
        </w:rPr>
        <w:t>отгадка появляется на экране после ответа детей (</w:t>
      </w:r>
      <w:r>
        <w:rPr>
          <w:b/>
          <w:color w:val="122100"/>
          <w:sz w:val="28"/>
          <w:szCs w:val="28"/>
        </w:rPr>
        <w:t>слайд 2)</w:t>
      </w:r>
    </w:p>
    <w:p>
      <w:pPr>
        <w:pStyle w:val="Normal"/>
        <w:rPr>
          <w:color w:val="122100"/>
          <w:sz w:val="28"/>
          <w:szCs w:val="28"/>
        </w:rPr>
      </w:pPr>
      <w:r>
        <w:rPr>
          <w:b/>
          <w:color w:val="122100"/>
          <w:sz w:val="28"/>
          <w:szCs w:val="28"/>
        </w:rPr>
        <w:t xml:space="preserve">Дыхательная гимнастика: </w:t>
      </w:r>
      <w:r>
        <w:rPr>
          <w:color w:val="122100"/>
          <w:sz w:val="28"/>
          <w:szCs w:val="28"/>
        </w:rPr>
        <w:t>«Снежинки»</w:t>
      </w:r>
    </w:p>
    <w:p>
      <w:pPr>
        <w:pStyle w:val="Normal"/>
        <w:rPr>
          <w:color w:val="122100"/>
          <w:sz w:val="28"/>
          <w:szCs w:val="28"/>
        </w:rPr>
      </w:pPr>
      <w:r>
        <w:rPr>
          <w:b/>
          <w:color w:val="122100"/>
          <w:sz w:val="28"/>
          <w:szCs w:val="28"/>
        </w:rPr>
        <w:t>Зима:</w:t>
      </w:r>
      <w:r>
        <w:rPr>
          <w:color w:val="122100"/>
          <w:sz w:val="28"/>
          <w:szCs w:val="28"/>
        </w:rPr>
        <w:t xml:space="preserve">Посмотрите, ребята, какие у меня снежинки – красивые, белые, резные. Когда ветерок дует, они очень красиво летают, кружатся. Давайте подуем на снежинки и полюбуемся. (Дети дуют на снежинки, держа их перед собой  на ниточке.)  </w:t>
      </w:r>
    </w:p>
    <w:p>
      <w:pPr>
        <w:pStyle w:val="Normal"/>
        <w:rPr>
          <w:color w:val="122100"/>
          <w:sz w:val="28"/>
          <w:szCs w:val="28"/>
        </w:rPr>
      </w:pPr>
      <w:r>
        <w:rPr>
          <w:b/>
          <w:color w:val="122100"/>
          <w:sz w:val="28"/>
          <w:szCs w:val="28"/>
        </w:rPr>
        <w:t>Зима:</w:t>
      </w:r>
      <w:r>
        <w:rPr>
          <w:color w:val="122100"/>
          <w:sz w:val="28"/>
          <w:szCs w:val="28"/>
        </w:rPr>
        <w:t>Молодцы! Как хорошо мы поиграли со снежинками, а теперь отгадайте мою вторую загадку:</w:t>
      </w:r>
    </w:p>
    <w:p>
      <w:pPr>
        <w:pStyle w:val="Normal"/>
        <w:rPr>
          <w:color w:val="122100"/>
          <w:sz w:val="28"/>
          <w:szCs w:val="28"/>
        </w:rPr>
      </w:pPr>
      <w:r>
        <w:rPr>
          <w:color w:val="122100"/>
          <w:sz w:val="28"/>
          <w:szCs w:val="28"/>
        </w:rPr>
      </w:r>
    </w:p>
    <w:p>
      <w:pPr>
        <w:pStyle w:val="Normal"/>
        <w:rPr>
          <w:b/>
          <w:b/>
          <w:color w:val="122100"/>
          <w:sz w:val="28"/>
          <w:szCs w:val="28"/>
        </w:rPr>
      </w:pPr>
      <w:r>
        <w:rPr>
          <w:i/>
          <w:sz w:val="28"/>
          <w:szCs w:val="28"/>
        </w:rPr>
        <w:t xml:space="preserve">Мы слепили снежный ком, </w:t>
        <w:br/>
        <w:t xml:space="preserve">     Шляпу сделали на нем, </w:t>
        <w:br/>
        <w:t xml:space="preserve">     Нос приделали, и в миг</w:t>
        <w:br/>
        <w:t xml:space="preserve">     Получился …(снеговик)</w:t>
      </w:r>
      <w:r>
        <w:rPr>
          <w:color w:val="122100"/>
          <w:sz w:val="28"/>
          <w:szCs w:val="28"/>
        </w:rPr>
        <w:t>отгадка появляется на экране после ответа детей</w:t>
      </w:r>
      <w:r>
        <w:rPr>
          <w:b/>
          <w:color w:val="122100"/>
          <w:sz w:val="28"/>
          <w:szCs w:val="28"/>
        </w:rPr>
        <w:t>(слайд 3)</w:t>
      </w:r>
    </w:p>
    <w:p>
      <w:pPr>
        <w:pStyle w:val="Normal"/>
        <w:rPr>
          <w:color w:val="122100"/>
          <w:sz w:val="28"/>
          <w:szCs w:val="28"/>
        </w:rPr>
      </w:pPr>
      <w:r>
        <w:rPr>
          <w:b/>
          <w:color w:val="122100"/>
          <w:sz w:val="28"/>
          <w:szCs w:val="28"/>
        </w:rPr>
        <w:t xml:space="preserve">Ведущая: </w:t>
      </w:r>
      <w:r>
        <w:rPr>
          <w:color w:val="122100"/>
          <w:sz w:val="28"/>
          <w:szCs w:val="28"/>
        </w:rPr>
        <w:t>Ребята, посмотрите какой красивый снеговик !</w:t>
      </w:r>
    </w:p>
    <w:p>
      <w:pPr>
        <w:pStyle w:val="Normal"/>
        <w:rPr>
          <w:color w:val="122100"/>
          <w:sz w:val="28"/>
          <w:szCs w:val="28"/>
        </w:rPr>
      </w:pPr>
      <w:r>
        <w:rPr>
          <w:color w:val="122100"/>
          <w:sz w:val="28"/>
          <w:szCs w:val="28"/>
        </w:rPr>
        <w:t>-Из каких частей он состоит? большой ком, средний, маленький(голова),руки(маленькие комья снега), глаза, морковка(нос), рот(палочка), мет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има: </w:t>
      </w:r>
      <w:r>
        <w:rPr>
          <w:sz w:val="28"/>
          <w:szCs w:val="28"/>
        </w:rPr>
        <w:t>А играть вы любите? Тогда давайте поиграем в игру и сложим снеговиков, но сначала разомнем пальчик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ьчиковая гимнасти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60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930"/>
        <w:gridCol w:w="6929"/>
      </w:tblGrid>
      <w:tr>
        <w:trPr>
          <w:trHeight w:val="1635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ал снег, идем гулять</w:t>
            </w:r>
          </w:p>
          <w:p>
            <w:pPr>
              <w:pStyle w:val="Normal"/>
              <w:widowControl w:val="false"/>
              <w:ind w:left="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м снежный ком катать</w:t>
            </w:r>
          </w:p>
          <w:p>
            <w:pPr>
              <w:pStyle w:val="Normal"/>
              <w:widowControl w:val="false"/>
              <w:ind w:left="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, работа не легка</w:t>
            </w:r>
          </w:p>
          <w:p>
            <w:pPr>
              <w:pStyle w:val="Normal"/>
              <w:widowControl w:val="false"/>
              <w:ind w:left="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им мы снеговика.</w:t>
            </w:r>
          </w:p>
          <w:p>
            <w:pPr>
              <w:pStyle w:val="Normal"/>
              <w:widowControl w:val="false"/>
              <w:ind w:left="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ображаем падение снега,2 пальцами шагаем по коленкам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воздухе рисуем круг(объемно)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лаем колечки с большим пальчиком на обеих руках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епим снежки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льчиковая гимнастика проводится 2 раз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гра: «Слепи снеговика».(</w:t>
      </w:r>
      <w:r>
        <w:rPr>
          <w:sz w:val="28"/>
          <w:szCs w:val="28"/>
        </w:rPr>
        <w:t>игра проводится на ковре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Для этой игры мне нужно 2 команды (каждая команда будет собирать своего снеговика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има:</w:t>
      </w:r>
      <w:r>
        <w:rPr>
          <w:sz w:val="28"/>
          <w:szCs w:val="28"/>
        </w:rPr>
        <w:t>Молодцы ребята, какие красивые снеговики у вас получил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много снега я в лесу намела, ни проехать ни пройти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изминутка:</w:t>
      </w:r>
      <w:r>
        <w:rPr>
          <w:sz w:val="28"/>
          <w:szCs w:val="28"/>
        </w:rPr>
        <w:t xml:space="preserve"> «Сугроб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шагаем по сугробам,</w:t>
        <w:br/>
        <w:t>По сугробам по глубоким.</w:t>
        <w:br/>
        <w:t>Поднимай повыше ногу,</w:t>
        <w:br/>
        <w:t>Проложи другим дорогу.</w:t>
        <w:br/>
        <w:t>Очень долго мы шагали,</w:t>
        <w:br/>
        <w:t xml:space="preserve">Наши ноженьки устали. </w:t>
        <w:br/>
        <w:t>Мы поляночку найдём</w:t>
        <w:br/>
        <w:t>И немного отдохнё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има: </w:t>
      </w:r>
      <w:r>
        <w:rPr>
          <w:sz w:val="28"/>
          <w:szCs w:val="28"/>
        </w:rPr>
        <w:t>Ребята, ну что устали ходить по сугробам? Тогда присядьте на пенечки  в моем сказочном лесу и отдохните немножк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рительная гимнастика:</w:t>
      </w:r>
    </w:p>
    <w:tbl>
      <w:tblPr>
        <w:tblW w:w="1068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344"/>
        <w:gridCol w:w="7335"/>
      </w:tblGrid>
      <w:tr>
        <w:trPr>
          <w:trHeight w:val="2115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дили к елке</w:t>
            </w:r>
          </w:p>
          <w:p>
            <w:pPr>
              <w:pStyle w:val="Normal"/>
              <w:widowControl w:val="false"/>
              <w:ind w:left="1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ы, белки, волки</w:t>
            </w:r>
          </w:p>
          <w:p>
            <w:pPr>
              <w:pStyle w:val="Normal"/>
              <w:widowControl w:val="false"/>
              <w:ind w:left="1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ок очень ждали</w:t>
            </w:r>
          </w:p>
          <w:p>
            <w:pPr>
              <w:pStyle w:val="Normal"/>
              <w:widowControl w:val="false"/>
              <w:ind w:left="1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етками играли</w:t>
            </w:r>
          </w:p>
          <w:p>
            <w:pPr>
              <w:pStyle w:val="Normal"/>
              <w:widowControl w:val="false"/>
              <w:ind w:left="1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вижения глазами сверху вниз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вижение глазами влево вправо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крыть глазки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моргать глазкам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Игра: «Кто спрятался?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>Ребята, посмотрите, что это за сугроб большой под елкой? Давайте  посмотрим, что в нем? (Дети подходят к «сугробу», а там корзина  со снежками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има:</w:t>
      </w:r>
      <w:r>
        <w:rPr>
          <w:sz w:val="28"/>
          <w:szCs w:val="28"/>
        </w:rPr>
        <w:t>Поищите, кто спрятался в сугробе? (Дети вытаскивают из корзины небольшие игрушки – зайца, лису, волка, белку. Называют их и ставят под ёлку.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има:</w:t>
      </w:r>
      <w:r>
        <w:rPr>
          <w:sz w:val="28"/>
          <w:szCs w:val="28"/>
        </w:rPr>
        <w:t>Ребята, я же волшебница! Хотите,  я превращу эти игрушки в живых зверей, и мы с ними поиграем? (Четверым детям одеваются маски животных. По сигналу дети закрывают глаза, а кто то один из «зверей» прячется.Дети отгадывают, кто спрятался.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Молодцы ребята!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3 Заключительная часть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едущая:</w:t>
      </w:r>
      <w:r>
        <w:rPr>
          <w:sz w:val="32"/>
          <w:szCs w:val="32"/>
        </w:rPr>
        <w:t>Нам с вами пора прощаться с «Зимой» и возвращаться в детский са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юрпризный момент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Зима: </w:t>
      </w:r>
      <w:r>
        <w:rPr>
          <w:sz w:val="32"/>
          <w:szCs w:val="32"/>
        </w:rPr>
        <w:t>До свидания ребята, я буду ждать вас на улице, и мы продолжим с вами играть в</w:t>
      </w:r>
      <w:bookmarkStart w:id="0" w:name="_GoBack"/>
      <w:bookmarkEnd w:id="0"/>
      <w:r>
        <w:rPr>
          <w:sz w:val="32"/>
          <w:szCs w:val="32"/>
        </w:rPr>
        <w:t xml:space="preserve"> игры!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3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5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7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9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3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5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uiPriority="20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2679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423b02"/>
    <w:rPr>
      <w:i/>
      <w:iCs/>
    </w:rPr>
  </w:style>
  <w:style w:type="character" w:styleId="C2" w:customStyle="1">
    <w:name w:val="c2"/>
    <w:basedOn w:val="DefaultParagraphFont"/>
    <w:qFormat/>
    <w:rsid w:val="00cf468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5d381e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423b02"/>
    <w:pPr>
      <w:spacing w:before="0" w:after="0"/>
      <w:ind w:left="720" w:hanging="0"/>
      <w:contextualSpacing/>
    </w:pPr>
    <w:rPr/>
  </w:style>
  <w:style w:type="paragraph" w:styleId="C1" w:customStyle="1">
    <w:name w:val="c1"/>
    <w:basedOn w:val="Normal"/>
    <w:qFormat/>
    <w:rsid w:val="00cf4681"/>
    <w:pPr>
      <w:spacing w:before="90" w:after="9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C2F2A98-72EC-4A74-81FB-A9F271667D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  <Pages>4</Pages>
  <Words>871</Words>
  <Characters>5673</Characters>
  <CharactersWithSpaces>6531</CharactersWithSpaces>
  <Paragraphs>1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1:44:00Z</dcterms:created>
  <dc:creator>V</dc:creator>
  <dc:description/>
  <dc:language>en-US</dc:language>
  <cp:lastModifiedBy>Nadejda</cp:lastModifiedBy>
  <dcterms:modified xsi:type="dcterms:W3CDTF">2013-01-27T19:39:00Z</dcterms:modified>
  <cp:revision>8</cp:revision>
  <dc:subject/>
  <dc:title>«Комплексное занятие как одна из форм взаимодействия учителя-логопеда и учителя дефектолога в системе комплексной помощи детям с нарушением зрения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