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«Веселая 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чный праздник с элементами констру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плясовой песни «Барыня» и появляются скоморохи Ерема и Матрена.</w:t>
      </w:r>
    </w:p>
    <w:p>
      <w:pPr>
        <w:pStyle w:val="Normal"/>
        <w:rPr/>
      </w:pPr>
      <w:r>
        <w:rPr>
          <w:sz w:val="28"/>
          <w:szCs w:val="28"/>
        </w:rPr>
        <w:t>Матрена:     Здорово, Ер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Здорово, Матр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Что матушка прис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Матушка прислала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А где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 А я их под лавку пол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Экий ты, Ерема, чуд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А ты бы, Матрена,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А я бы их в печку положила. Ты бы пришел и по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ходятся, затем снова схо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 Здорово, Ер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Здорово, Матр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Что матушка прис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Матушка прислала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А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 А я его в печку  пол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Экий ты, Ерема, чуд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А ты бы, Матрена,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А я бы его в шкаф пове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ходятся, затем снова схо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 Здорово, Ер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Здорово, Матр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Что матушка прис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Матушка прислала ба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А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 А я его в шкаф пове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Экий ты, Ерема, чуд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А ты бы, Матрена,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А я бы его в хлев завела, водой напоила, сеном накор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ходятся, затем снова схо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 Здорово, Ер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Здорово, Матр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Что матушка прис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Матушка прислала Настю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А где же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 А я ее в хлев завел, водой напоил, сеном накор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Экий ты, Ерема, чуд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А ты бы, Матрена,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А я бы  ее за стол посадила, чаем напо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ходятся, затем снова схо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рена:      Здорово, Ер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Здорово, Матр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Что матушка прислала?</w:t>
      </w:r>
    </w:p>
    <w:p>
      <w:pPr>
        <w:pStyle w:val="Normal"/>
        <w:rPr/>
      </w:pPr>
      <w:r>
        <w:rPr>
          <w:sz w:val="28"/>
          <w:szCs w:val="28"/>
        </w:rPr>
        <w:t>Ерема:          Матушка прислала свинью.</w:t>
      </w:r>
    </w:p>
    <w:p>
      <w:pPr>
        <w:pStyle w:val="Normal"/>
        <w:rPr/>
      </w:pPr>
      <w:r>
        <w:rPr>
          <w:sz w:val="28"/>
          <w:szCs w:val="28"/>
        </w:rPr>
        <w:t>Матрена:      А где же она?</w:t>
      </w:r>
    </w:p>
    <w:p>
      <w:pPr>
        <w:pStyle w:val="Normal"/>
        <w:rPr/>
      </w:pPr>
      <w:r>
        <w:rPr>
          <w:sz w:val="28"/>
          <w:szCs w:val="28"/>
        </w:rPr>
        <w:t>Ерема:           А я ее за стол посадил, чаем напо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Экий ты, Ерема,  простофиля! Вот я те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гает за Еремой и оба замечаю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       Ой, народу-то привалило! Здравствуйте, честной народ, мы пришли к вам 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Скоморох Матр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Скоморох Ер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Бояре и бояры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Судари и судары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К нам на праздник по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С нами спойте и с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 Что з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 Не слыхали о нем раз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т праздник здесь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третятся Зима 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 Зиму песнями пров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ляшем с нею в хоро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есну весельем встр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ом ласковым прив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       Как же к нам Весна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ве по снегу д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, напутали вы что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:   А скажите, вам 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речу эту уви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(хором):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        Что ж, тогда придется 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сленицу-Прасков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            Потому что только с н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ча эта состо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-то там на тройке м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на «лошадях» въезжает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 Здравствуйте, народ чест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сегодня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ришла проститься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 полями, над л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 я была хозя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лой, белою фуфай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лю-мать укрыть стар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природа окун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елоснежный мой 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три месяца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быстро проле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заметить не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закончен мой ч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лед за мной сестра идет!</w:t>
      </w:r>
    </w:p>
    <w:p>
      <w:pPr>
        <w:pStyle w:val="Normal"/>
        <w:rPr/>
      </w:pPr>
      <w:r>
        <w:rPr>
          <w:sz w:val="28"/>
          <w:szCs w:val="28"/>
        </w:rPr>
        <w:t>Ерема: Погоди, Зима,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 народом рас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хотим с тобой с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и спеть 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  В круг скорее все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ю дружно зап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ценировка р.н.песни «Как на тоненький лед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( подходит к вылепленному из снега Снегов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а вы хотите, чтобы этот замечательный Снеговик, которого вы слепили, ожил и поиграл с вами? Тогда вставайте скорее в круг и покажите мне, как вы лепили снегов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льчиковая гимнастика «Снег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-рука, два- рука, (дети поочередно вытягивают вперед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м мы снеговика. ( имитируют лепку снеж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таем снежный ком ( ладонями делают круговые движения по бедр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! (разводят руки в стороны, показывая величину к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меньше ком ( растирают ладонями гру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!(показывают величину кома по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ерх поставим мы (поглаживают щ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комок… (по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ышел снеговик (ставят руки в бока и выполняют повороты корпуса вправо и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ведерко и морковка( приставляют пальцы к н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менье, да сноровка ( выставляют ногу на пятку 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 Снегов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илый толстя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Ребята, давайте скажем волшебные слова : «Трек, трак, трик, оживи наш снеговик!» ( дети закрывают глаза, появляется 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Здравствуйте, ребята! Я очень рад что вы меня слепили. Давайт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узыкальная игра «Снег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слепили это чудо в пять минут, ( </w:t>
      </w:r>
      <w:r>
        <w:rPr/>
        <w:t>имитация движен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епили это чудо в пять минут.</w:t>
      </w:r>
    </w:p>
    <w:p>
      <w:pPr>
        <w:pStyle w:val="Normal"/>
        <w:rPr/>
      </w:pPr>
      <w:r>
        <w:rPr>
          <w:sz w:val="28"/>
          <w:szCs w:val="28"/>
        </w:rPr>
        <w:t xml:space="preserve">Как зовут такое чудо, как зовут? ( </w:t>
      </w:r>
      <w:r>
        <w:rPr/>
        <w:t>пожимают плеч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такое чудо, как зовут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говорком</w:t>
      </w:r>
      <w:r>
        <w:rPr>
          <w:sz w:val="28"/>
          <w:szCs w:val="28"/>
        </w:rPr>
        <w:t>): Снеговичок!</w:t>
      </w:r>
    </w:p>
    <w:p>
      <w:pPr>
        <w:pStyle w:val="Normal"/>
        <w:rPr/>
      </w:pPr>
      <w:r>
        <w:rPr>
          <w:sz w:val="28"/>
          <w:szCs w:val="28"/>
        </w:rPr>
        <w:t>Снеговик к нам близко-близко подойдет,(</w:t>
      </w:r>
      <w:r>
        <w:rPr/>
        <w:t>подходит к детя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-низко мы поклонимся ему, (</w:t>
      </w:r>
      <w:r>
        <w:rPr/>
        <w:t>кланяю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ним мы посмеемся: «Ха-ха-ха!»( </w:t>
      </w:r>
      <w:r>
        <w:rPr/>
        <w:t>руки в бока, наклоны в сторон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Хороша у нас работа, хороша!( </w:t>
      </w:r>
      <w:r>
        <w:rPr/>
        <w:t>показать руками на Снеговика)</w:t>
      </w:r>
    </w:p>
    <w:p>
      <w:pPr>
        <w:pStyle w:val="Normal"/>
        <w:rPr/>
      </w:pPr>
      <w:r>
        <w:rPr/>
        <w:t xml:space="preserve">(Говорком): </w:t>
      </w:r>
      <w:r>
        <w:rPr>
          <w:sz w:val="28"/>
          <w:szCs w:val="28"/>
        </w:rPr>
        <w:t>Раз, два, три, Снеговик, нас догони! ( дети хлопают в ладоши и 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 Ой, ребята, вспотел я с вами, да и чувствую, что Весна близко, пора мне на Север отправляться. А чтоб вы меня вспоминали, и без меня не скучали, с вами мои друзья остануться, которые ждут вас в группе. А мне пора в путь, до свидань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А ну, ребятки, давайте прокатим напоследок Снеговика в санях, проводим его до кали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 больших санях отвозят Снего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Расступись,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наем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еснями да пляс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шутками- поб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на:  Бородой козел тряс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и рвется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го рожки зав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валенки худы!     (на крыльце появляется «Козел» в рваных вален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ел:   Ребята, мне хочется с вами поиграть, да вот беда, все валенки прохудились, боюсь ноги простудить. Вот если бы вы мне мост построили, я бы в одну минуту к вам пере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Ребята, вы сможете для козлика мост построить? Если согласны, принимайтесь за дело.  ( младшие дети конструируют мост, по которому «Козел» перебирается на игровую площад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ел: Спасибо, ребята, я с удовольствием с вами по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игра «Шел козел по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Вот примчался во весь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фуфыренный пе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ушегрейка на ме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й кричит: «Кукаре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: Ребята, помогите мне. Я хотел своей звонкой песней Весну встречать, зиму провожать, да вот беда. Я люблю на заборе петь, а все заборы снегом замело. Как мне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давайте мы для петушка новый забор построим, он на него взлетит и песню запоет, а может и поиграет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конструируют из модулей забор, на который садится петушок, и кричит «Ку-ка-ре-ку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:  Спасибо вам, ребята. А теперь игра такая_ на внимание,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жу я – «хлоп-хлоп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огами – 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ажу я «Топ-топ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уками- хлоп-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проводится игра с пету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Из берлоги сне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шел мишка, сам не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поймет никак со с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 зима, то ли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  Ребята, вылез я из своей лесной берлоги и к вам в гости пожаловал. А тут еще сугробов полно, рано мне еще просыпаться, оказывается. И в лес обратно идти не хочется. Как мне быть, чт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А ты, мишка, попроси ребят, они тебе другую берлогу сделают. И поспать сможешь, и в лес идти н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И то правда, поможете мне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роят для медведя снежную берлогу, и мишка ложится сп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а: Кого на масляно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катал на карус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юда ко мне сбег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платно покат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катание на кару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 Эй, ко мне вы подбег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канат скорей хва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кого перетян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лачом ста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перетягивание к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Ну, что ж пора мне, дети уходить, а вам пора Весну встре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морохи: Ты прости- прощ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има-ма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прости-прощ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нас не сер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дем тебя через г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осенний наш по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Ребята, а давайте проводим Зиму-матушку как дорогую гостью! Что же ей пешком ходить. Ведь она уже устала за долгие зимние месяцы. Давайте мы ее на машине отправим, а заодно и ее сестру младшую встр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конструируют машину, куда садится Зима и уезж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4:00Z</dcterms:created>
  <dc:creator>km</dc:creator>
  <dc:description/>
  <cp:keywords/>
  <dc:language>en-US</dc:language>
  <cp:lastModifiedBy>ВАСЕК</cp:lastModifiedBy>
  <cp:lastPrinted>2013-02-16T11:45:00Z</cp:lastPrinted>
  <dcterms:modified xsi:type="dcterms:W3CDTF">2013-02-16T08:03:00Z</dcterms:modified>
  <cp:revision>11</cp:revision>
  <dc:subject/>
  <dc:title/>
</cp:coreProperties>
</file>