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Творческий проект «Играем в старину»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(для детей второй младшей группы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оспитатель: Бойкова Наталья Егоров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ДОУ «Детский сад №102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007-2008 уч. год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групповой, средней продолжи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олодым родителям сохранить свою духовность, разобраться во всем и выбрать нужные ориентиры для воспитания детей, научить их любить не придуманную нами Родину, а такую, какая она есть. А любить и беречь можно только то, что чувствуешь, знаешь, понимаешь. Что может заинтересовать ребенка чистотой, искренностью, красотой, глубоким содержанием? Это наша многовековая история и куль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каждого поколения – сохранить эту самобытность. Вместе с детьми постоянно прослеживать связь между стариной и днем настоящим, дать понять ребенку, что он хозяин своей Роди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 к истокам рус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ние эмоционально окрашенного чувства причастности детей к нашему прошлому, способствовать развитию духовности детей, художественно-эстетического нравственного, эмоционального развития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отовительный эт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познакомила с темой проекта, целью и задачами. Вместе с родителями намечаем план работы по про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методическую и художественную литературу, подготовила темы занятий, дидактические и подвижны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яли активное участие в подготовке атрибутов для обустройства русской избы (самовар, люлька, горшки, ухват, печь, рукомойник, сундук и. т. д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ой эт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лости просим гости дорогие (посещение избы, знакомство с хозяйк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дит сон близь окон».(Знакомство с колыбелькой, зыбк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удесный сундучо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у нашего кота» (Знакомство с обитателями «избы»- котом «Васькой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чка, водичка умой мое личико (знакомство детей с рукомойник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кины помощники (Знакомство детей с предметами обихода-коромыслом, ведрами, корытом, старинной доск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ушок-золотой гребешок (Знакомство детей с новым персонажем – петушком. Разучивание потешки о петушк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ма воду кипятит и как зеркало блестит» (Знакомство детей с самовар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дет коза рогатая» (Знакомство с новым обитателем избы козой Машкой. Разучивание потешки «идет коза рогатая»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чудесный сундучок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поить куклу чаем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хвали котик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позвал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поясок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т Васьк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гурчик, огурчик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сять внучат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ря зарниц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«сказки «Курочка ряба», «Маша и медведи», «Репка», «Теремок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потеше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у нашего кот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дичка, водичка, умой мое личико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лнышко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тушок, петушок золотой гребешок»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ый этап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 развлечений, В тереме расписном живу, к себе в избу всех гостей приглаш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21:00Z</dcterms:created>
  <dc:creator>Александр</dc:creator>
  <dc:description/>
  <cp:keywords/>
  <dc:language>en-US</dc:language>
  <cp:lastModifiedBy>Александр</cp:lastModifiedBy>
  <dcterms:modified xsi:type="dcterms:W3CDTF">2010-08-09T19:56:00Z</dcterms:modified>
  <cp:revision>3</cp:revision>
  <dc:subject/>
  <dc:title>Творческий проект «Наши добрые дела»</dc:title>
</cp:coreProperties>
</file>