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игровой деятельности с  детьми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ознакомлению с окружающим миром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тему «Мы не одни во Вселенной»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детей старшей группы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нушко Светлана Борисовна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МДОУ д/с №144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онятие Солнечная система, уточнить знание детей о планетах Солнечной системы, их особенностях и последовательности расположения по отношению к солнцу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зрительно ориентироваться на плоскости, соотносить предметы по форме, складывая целое из часте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фантазию, воображение детей, умение отражать свои представления о фантастических инопланетных существах в творческих работах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 детях желание помочь, развивать чувства эмпати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книг и рассматривание иллюстраций о космосе, Солнечной систем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материа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ная модель Солнечной систем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овые шарик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шек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, разрезанный на части /по количеству детей/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оборудование для лепки из пластил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группу, воспитатель говори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что я нашла вчера (показывает камешек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полагаю, это упало с неба. А как вы думаете, ребята, что это за камешек? (ответы дет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 думаю, что это обломок планеты Солис. Я читала одну историю, что далеко – далеко во Вселенной была такая планета. На ней жили разумные существа. Внеше они не были похожи на нас, но думали и чувствовали, как мы. У них была своя планета, свой дом, и они там были счастливы. Но случилась катастрофа, Солис столкнулся с огромным метеорит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будет, если метеорит упадет на поверхность планеты?(разрушит ее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планета Солис, когда на нее упал метеорит, разлетелась на куски. И существа несутся на обломках своей планеты в бескрайнем космосе. Представьте, что они сейчас чувствуют. Что ощущали бы вы, если бы оказались на их месте? (им страшно, холодно, одиноко). От страха инопланетяне съежились и приняли форму шара. Наконей обломки Солис попали в пределы Солнечной системы и упали кто куда: на Юпитер, на Сатурн и т.д. А недавно нашими учеными были получены и расшифрованы сигналы из Космоса. Кто-то неизвестный просил о помощи. Я думаю, что сигналы от этих существ с планеты Солис. Хотите оказать им помощь, ребята? (ответы детей).  Тогда давайте почитаем расшифрованные сигна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читывает расшифровки. /Приложение 1/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отгадать, о какой планете идет речь и где искать инопланетяни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ходят инопланетян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им подставочку для пластилина (картонка, обклеенная блестящей бумаго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дети положат комочки пластилина на подставки, воспитатель говори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, ребята, я вам предлагаю космическую разминку. Давайте рассыплемся звездочками по небу и немного разомнемся. /Приложение 2/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физкультминутки, воспитатель приглашает детей к стол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вы отыскали всех инопланетян. Ну, наверно пришла пора с ними познакомиться, узнать как они выглядя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слепить их из пластилина. Дополнительно на столах находится вспомогательный материал для лепки. (бусинки, палочки для коктейля, пружинки др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работу, звучит музы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занятия воспитатель сообщает детям, что это не простые подставочки, на которых они разместили своих новых друзей. Это осколки планеты Соли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давайте заново построим планету, соединив все осколки воедино. Поделки обыгрываются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Я оказался на планете, она сплошь затянута облаками. Здесь настолько жарко, что я пеку пироги за две секунды. (</w:t>
      </w:r>
      <w:r>
        <w:rPr>
          <w:rFonts w:cs="Times New Roman" w:ascii="Times New Roman" w:hAnsi="Times New Roman"/>
          <w:b/>
          <w:sz w:val="28"/>
          <w:szCs w:val="28"/>
        </w:rPr>
        <w:t>Вене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на которой я оказался, самая маленькая во всей солнечной системе и расположена ближе всех к Солнцу. (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курий)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Я оказался на планете, которая выглядела красной, когда я к ней подлетал. Когда я стал на ней жить, то часто обнаруживал на поверхности планеты углубления, похожие на пересохшие каналы. (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с)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я подлетал к этой планете, то заметил кольца, которые окружают ее.(</w:t>
      </w:r>
      <w:r>
        <w:rPr>
          <w:rFonts w:cs="Times New Roman" w:ascii="Times New Roman" w:hAnsi="Times New Roman"/>
          <w:b/>
          <w:sz w:val="28"/>
          <w:szCs w:val="28"/>
        </w:rPr>
        <w:t xml:space="preserve">Сатурн)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Я оказался на самой большой из планет солнечной системы. Она состоит из жидкости и газа</w:t>
      </w:r>
      <w:r>
        <w:rPr>
          <w:rFonts w:cs="Times New Roman" w:ascii="Times New Roman" w:hAnsi="Times New Roman"/>
          <w:b/>
          <w:sz w:val="28"/>
          <w:szCs w:val="28"/>
        </w:rPr>
        <w:t xml:space="preserve">.(Юпитер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казался на восьмой , считая от Солнца, планете</w:t>
      </w:r>
      <w:r>
        <w:rPr>
          <w:rFonts w:cs="Times New Roman" w:ascii="Times New Roman" w:hAnsi="Times New Roman"/>
          <w:b/>
          <w:sz w:val="28"/>
          <w:szCs w:val="28"/>
        </w:rPr>
        <w:t>.(Нептун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не не повезло, я очутился на самой удаленной от Солнца и самой холодной планете. </w:t>
      </w:r>
      <w:r>
        <w:rPr>
          <w:rFonts w:cs="Times New Roman" w:ascii="Times New Roman" w:hAnsi="Times New Roman"/>
          <w:b/>
          <w:sz w:val="28"/>
          <w:szCs w:val="28"/>
        </w:rPr>
        <w:t>(Плуто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 лежу на боку, как и планета, на которую я попал? </w:t>
      </w:r>
      <w:r>
        <w:rPr>
          <w:rFonts w:cs="Times New Roman" w:ascii="Times New Roman" w:hAnsi="Times New Roman"/>
          <w:b/>
          <w:sz w:val="28"/>
          <w:szCs w:val="28"/>
        </w:rPr>
        <w:t xml:space="preserve">(Уран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казался на планете, на которой есть леса, моря, горы, и еще много чего интересного. </w:t>
      </w:r>
      <w:r>
        <w:rPr>
          <w:rFonts w:cs="Times New Roman" w:ascii="Times New Roman" w:hAnsi="Times New Roman"/>
          <w:b/>
          <w:sz w:val="28"/>
          <w:szCs w:val="28"/>
        </w:rPr>
        <w:t xml:space="preserve">(Земля)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</w:r>
    </w:p>
    <w:p>
      <w:pPr>
        <w:pStyle w:val="Style15"/>
        <w:jc w:val="center"/>
        <w:rPr/>
      </w:pPr>
      <w:r>
        <w:rPr/>
        <w:t>Физкультминутка «Звездочет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3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не жил звездочет,</w:t>
              <w:tab/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ят в подзорную труб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ланетам вел подсчет: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ют, показывая пальце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рий – раз,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к плеч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а – два,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ые движения плечам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– Земля,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лись на носочки, делаем круг рукам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 – Марс,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на пояс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ь – Юпитер,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 вперед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ь – Сатурн,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ые движения туловище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 – Уран,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 сторон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й – Нептун ,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на мест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ять – дальше всех Плутон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сть, рука козырько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 видит, вышел вон!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ли на ног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25:00Z</dcterms:created>
  <dc:creator>USER</dc:creator>
  <dc:description/>
  <dc:language>en-US</dc:language>
  <cp:lastModifiedBy>USER</cp:lastModifiedBy>
  <dcterms:modified xsi:type="dcterms:W3CDTF">2012-12-01T09:45:00Z</dcterms:modified>
  <cp:revision>2</cp:revision>
  <dc:subject/>
  <dc:title/>
</cp:coreProperties>
</file>