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Конспект образовательной проблемно – игровой и практической ситу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Старша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8"/>
          <w:szCs w:val="48"/>
        </w:rPr>
        <w:t>Тема</w:t>
      </w:r>
      <w:r>
        <w:rPr>
          <w:rFonts w:cs="Times New Roman" w:ascii="Times New Roman" w:hAnsi="Times New Roman"/>
          <w:sz w:val="52"/>
          <w:szCs w:val="52"/>
        </w:rPr>
        <w:t>: «Спасем Бурат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ла и провела: Зырянова Ирина Дмитри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второй квалификацион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 ДОУ 10 2011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 «Спасем Буратино 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странственно временной ресурс</w:t>
      </w:r>
      <w:r>
        <w:rPr>
          <w:rFonts w:cs="Times New Roman" w:ascii="Times New Roman" w:hAnsi="Times New Roman"/>
          <w:sz w:val="28"/>
          <w:szCs w:val="28"/>
        </w:rPr>
        <w:t>: групповое помещение, помещение спортивного зала. Время проведения – 20 мину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образовательных областе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ние:</w:t>
      </w:r>
    </w:p>
    <w:p>
      <w:pPr>
        <w:pStyle w:val="6951"/>
        <w:numPr>
          <w:ilvl w:val="0"/>
          <w:numId w:val="7"/>
        </w:numPr>
        <w:shd w:fill="auto" w:val="clear"/>
        <w:tabs>
          <w:tab w:val="clear" w:pos="708"/>
          <w:tab w:val="left" w:pos="682" w:leader="none"/>
          <w:tab w:val="left" w:pos="993" w:leader="none"/>
        </w:tabs>
        <w:spacing w:lineRule="auto" w:line="276"/>
        <w:ind w:left="0" w:firstLine="680"/>
        <w:rPr>
          <w:sz w:val="28"/>
          <w:szCs w:val="28"/>
        </w:rPr>
      </w:pPr>
      <w:r>
        <w:rPr>
          <w:sz w:val="28"/>
          <w:szCs w:val="28"/>
        </w:rPr>
        <w:t>Обогащать сенсорный опыт детей, совершенствовать восприятие, развивать умение выделять свойства предметов с помощью разных органов чувств.</w:t>
      </w:r>
    </w:p>
    <w:p>
      <w:pPr>
        <w:pStyle w:val="6951"/>
        <w:numPr>
          <w:ilvl w:val="0"/>
          <w:numId w:val="7"/>
        </w:numPr>
        <w:shd w:fill="auto" w:val="clear"/>
        <w:tabs>
          <w:tab w:val="clear" w:pos="708"/>
          <w:tab w:val="left" w:pos="682" w:leader="none"/>
          <w:tab w:val="left" w:pos="993" w:leader="none"/>
        </w:tabs>
        <w:spacing w:lineRule="auto" w:line="276"/>
        <w:ind w:left="0" w:firstLine="680"/>
        <w:rPr/>
      </w:pPr>
      <w:r>
        <w:rPr>
          <w:sz w:val="28"/>
          <w:szCs w:val="28"/>
        </w:rPr>
        <w:t>Активизировать освоенные детьми умения сравнивать.</w:t>
      </w:r>
    </w:p>
    <w:p>
      <w:pPr>
        <w:pStyle w:val="6951"/>
        <w:numPr>
          <w:ilvl w:val="0"/>
          <w:numId w:val="7"/>
        </w:numPr>
        <w:shd w:fill="auto" w:val="clear"/>
        <w:tabs>
          <w:tab w:val="clear" w:pos="708"/>
          <w:tab w:val="left" w:pos="682" w:leader="none"/>
          <w:tab w:val="left" w:pos="993" w:leader="none"/>
        </w:tabs>
        <w:spacing w:lineRule="auto" w:line="276"/>
        <w:ind w:left="0" w:firstLine="680"/>
        <w:rPr/>
      </w:pPr>
      <w:r>
        <w:rPr>
          <w:sz w:val="28"/>
          <w:szCs w:val="28"/>
        </w:rPr>
        <w:t>Активизировать умения детей пользоваться числами и циф</w:t>
        <w:softHyphen/>
        <w:t>рами с целью обозначения количества и сравнения с исполь</w:t>
        <w:softHyphen/>
        <w:t>зованием цифр.</w:t>
      </w:r>
    </w:p>
    <w:p>
      <w:pPr>
        <w:pStyle w:val="6951"/>
        <w:numPr>
          <w:ilvl w:val="0"/>
          <w:numId w:val="7"/>
        </w:numPr>
        <w:shd w:fill="auto" w:val="clear"/>
        <w:tabs>
          <w:tab w:val="clear" w:pos="708"/>
          <w:tab w:val="left" w:pos="682" w:leader="none"/>
          <w:tab w:val="left" w:pos="993" w:leader="none"/>
        </w:tabs>
        <w:spacing w:lineRule="auto" w:line="276"/>
        <w:ind w:left="0" w:firstLine="680"/>
        <w:rPr/>
      </w:pPr>
      <w:r>
        <w:rPr>
          <w:sz w:val="28"/>
          <w:szCs w:val="28"/>
        </w:rPr>
        <w:t>Активно включать детей в коллективные познавательные игры.</w:t>
      </w:r>
    </w:p>
    <w:p>
      <w:pPr>
        <w:pStyle w:val="6951"/>
        <w:shd w:fill="auto" w:val="clear"/>
        <w:tabs>
          <w:tab w:val="clear" w:pos="708"/>
          <w:tab w:val="left" w:pos="682" w:leader="none"/>
          <w:tab w:val="left" w:pos="993" w:leader="none"/>
        </w:tabs>
        <w:spacing w:lineRule="auto" w:line="276"/>
        <w:ind w:lef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ь:</w:t>
      </w:r>
    </w:p>
    <w:p>
      <w:pPr>
        <w:pStyle w:val="611"/>
        <w:shd w:fill="auto" w:val="clear"/>
        <w:tabs>
          <w:tab w:val="clear" w:pos="708"/>
          <w:tab w:val="left" w:pos="678" w:leader="none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>1. Формировать представления детей о способах безопасного поведения.</w:t>
      </w:r>
    </w:p>
    <w:p>
      <w:pPr>
        <w:pStyle w:val="6141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осторожное и осмотрительное отношение к потенци</w:t>
        <w:softHyphen/>
        <w:t>ально опасным для человека ситуациям в природе.</w:t>
      </w:r>
    </w:p>
    <w:p>
      <w:pPr>
        <w:pStyle w:val="6141"/>
        <w:keepNext w:val="true"/>
        <w:keepLines/>
        <w:shd w:fill="auto" w:val="clear"/>
        <w:spacing w:lineRule="auto" w:line="276" w:before="0" w:after="0"/>
        <w:ind w:firstLine="709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циализация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буждать детей включаться в совместную со взрослыми игровую ситуацию на тему из охраны жизни.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вать эмоциональную отзывчивость, доброжелательность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уникация: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сваивать элементарные навыки речевого этикета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ывать инициативность и самостоятельность в речевом общении с окружающим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ическая культура: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08"/>
          <w:tab w:val="left" w:pos="605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гармоничному физическому развитию детей.</w:t>
      </w:r>
    </w:p>
    <w:p>
      <w:pPr>
        <w:pStyle w:val="611"/>
        <w:numPr>
          <w:ilvl w:val="0"/>
          <w:numId w:val="6"/>
        </w:numPr>
        <w:shd w:fill="auto" w:val="clear"/>
        <w:tabs>
          <w:tab w:val="clear" w:pos="708"/>
          <w:tab w:val="left" w:pos="624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капливать и обогащать двигательный опыт детей: добиваться осознанного, активного, с должным мышечным на</w:t>
        <w:softHyphen/>
        <w:t>пряжением выполнения всех видов упражнений;</w:t>
      </w:r>
    </w:p>
    <w:p>
      <w:pPr>
        <w:pStyle w:val="611"/>
        <w:numPr>
          <w:ilvl w:val="1"/>
          <w:numId w:val="8"/>
        </w:numPr>
        <w:shd w:fill="auto" w:val="clear"/>
        <w:tabs>
          <w:tab w:val="clear" w:pos="708"/>
          <w:tab w:val="left" w:pos="673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физические качества: общую выносливость, быстроту, силу, координацию, гибкость.</w:t>
      </w:r>
    </w:p>
    <w:p>
      <w:pPr>
        <w:pStyle w:val="611"/>
        <w:shd w:fill="auto" w:val="clear"/>
        <w:tabs>
          <w:tab w:val="clear" w:pos="708"/>
          <w:tab w:val="left" w:pos="673" w:leader="none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: П, Б,С,К,Ф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о-развивающая среда на заняти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ифрами от 1 до 9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блоки Дьенеша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разными видами углов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мнастические скамейки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уч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физминутки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шки: заяц, лиса, белка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й результа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азнообразные физические упражнения, соответствующие возрасту и программным требованиям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группы предмето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числовой ря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ространств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ет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от 1 до 9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фигуры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сихолого-методическое обосновани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Детство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ских.Л.Н. «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ы-конспекты занятий по развитию математических представлений у детей дошкольного возраст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ерсон.Л.Г. «Практический курс математики для дошкольников»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а И.М. «Физическое развитие детей 2-7 лет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  <w:gridCol w:w="418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рукту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воспитател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асть. Ввод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моционального настроя и мотивации. (3-4мин)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вместе с детьми находится в групповом помещении, вдруг открываются двери, и «влетает» вор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Здравствуй, ворона, откуда ты летишь? И зачем к нам пожалова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Беда, беда. Я сегодня летала по лесу и увидела, что этот несносный мальчишка Буратино снова отправился в лес на прогулку совсем один и что вы думаете – он заблудился. Вот насилу успела нарисовать куда он пошел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ает листок бума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ы уж тут разберитесь без меня, а  мне пора, досвидания» («улетает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Что же нам делать ребята? Наш друг Буратино попал в беду, а мы с вами собирались почитать интересную книгу, как нам поступить, что для нас важне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ечно, ребята я тоже думаю, что нам с вами нужно прийти на помощь к друг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еагируют на появление гостьи, собираются вокруг 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эмоционально реагируют, высказывают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асть. Основна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я предлагаю вам отправится в дорогу, но на чем же мы доберемся до лес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рошо, мы с вами поедем на автобусе, давайте покупать би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толе лежат карточки с цифрами от 1 до 6, каждый ребенок берет себе од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сейчас мы с вами усаживаемся в автобус парами, в пару встают те, у кого два одинаковых билета, две одинаковые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ш автобус готов к отправлению, поех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т и приехали мы с вами в лес, давайте посмотрим в подсказке вороны, куда же нам да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переди у нас река, только посмотрите ребята: через нее перекинуто два мостика: один длинный, другой короткий, по какому нам ид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молодцы нашли мостик, по которому мы с вами можем перейти. Мостик узкий, идем осторожно, руки в стороны для соблюдения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альше мы с вами должны повернуть направо. А где у нас пра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ернули направо, и тут нас ждет болото. Ребята, а вы знаете, что болото это очень опасное место и переходить его можно только по кочкам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переди импровизированное болото с кочками (скамейка, на ней несколько обручей в ря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олько пройти мы сможем по этим кочкам, если правильно уложим фигуры, нарисованные на схем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очка большая квадратная толст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треугольная маленькая тонк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круглая большая толста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ая круглая маленькая тон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рошо справились с заданием, теперь мы можем перейти болото и двигаться дальше. Посмотрим на подсказку вороны. Мы должны повернуть налево и пройти мимо зайца. Ид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ебята, посмотрите, а наш зайчишка плачет, давайте спросим, что у него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лее педагог действует за зай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н говорит, что лиса заняла его домик, а зайка собрался строить новый, только у него есть одна проблема: чтобы построить дом, нужно начертить чертеж. Нашему зайке для чертежа нужно знать, какие углы острые (для крыши), а какие прямые (для окна и основания дома). Может, мы сможем помочь нашему зайчи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йчик говорит вам спасибо, он очень повеселел и хочет с вами поиграть. Поиграе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точек будет в круге     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раз поднимем руки       (3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елочек зеленых            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ько выполним наклонов     (4 раз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едаем столько раз                (5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грибочков у нас               (5р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Хорошо мы с вами поиграли, только пора двигаться дальше, выручать из беды нашего непоседу Буратино. А впереди у нас ребята небольшие горки и я думаю, что мы с вами легко с ними справи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напоминает детям технику прыжка в выс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ки» - два мата. Высота – 20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 здесь мы с вами справились, какие вы молодцы. Посмотрите, ребята в подсказке вороны сказано, что на пенечке, за горками сидят лесные жители, они и объяснят нам, где дальше искать Бурати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А вот и они. Посмотрите, белочка и лисичка о чем-то спорят. Давайте спросим, что у них случило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 действует за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 знаете, лесные жители играли с цифрами. Они были выложены по порядку от1 до 9, только вот, когда в лесу подул сильный ветер, все цифры перемешались и теперь лисичка и белочка спорят, в каком порядке должны стоять цифры. Можем ли мы помочь зверюшк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Лесные жители очень вам благодарны. И они тоже хотят нам помочь. Лиса говорит, что мы сможем найти Буратино под третьим слева деревом. Этот непослушный мальчишка устал и прилег отдохнуть. Ребята, давайте поблагодарим зверей и отправимся на пои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Буратино говорит педагог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ерут карточку с цифрой, ищут свою пару, строя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ются в спортивный з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слушают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авнивают длину мостиков с толщиной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ят через импровизированную р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правильное направлени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щут нужные фигуры и укладывают их на «к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 правильное направление движения, подходят к зайч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казывают на плакате острые и прям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 игре, выполняю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череди выполняют пры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лядываются по сторо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ды оказать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адывают цифры от 1 до 9 в нуж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ят зверей з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т и находят Бурат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уют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ть. Заключительна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рати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й, здравствуйте, ребята, как я рад вас видеть, спасибо вам, что нашли меня, а то я так испугал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даг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м же ты ушел один в лес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Я хотел погуля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бята, а можно одному ходить в лес? Какие опасности могут нас там подстерег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асибо вам, я все понял и больше никогда не пойду один в л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месте с воспитателем и Буратино возвращаются в групп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. Вспоминают, какие опасные ситуации поджидали их в лес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695">
    <w:name w:val="Основной текст (695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">
    <w:name w:val="Основной текст (61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614">
    <w:name w:val="Заголовок №6 (14)_"/>
    <w:basedOn w:val="Style14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614TimesNewRoman14pt0pt">
    <w:name w:val="Заголовок №6 (14) + Times New Roman;14 pt;Курсив;Интервал 0 pt"/>
    <w:basedOn w:val="614"/>
    <w:qFormat/>
    <w:rPr>
      <w:rFonts w:ascii="Times New Roman" w:hAnsi="Times New Roman" w:eastAsia="Times New Roman" w:cs="Times New Roman"/>
      <w:i/>
      <w:iCs/>
      <w:spacing w:val="-10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951">
    <w:name w:val="Основной текст (695)"/>
    <w:basedOn w:val="Normal"/>
    <w:qFormat/>
    <w:pPr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6141">
    <w:name w:val="Заголовок №6 (14)"/>
    <w:basedOn w:val="Normal"/>
    <w:qFormat/>
    <w:pPr>
      <w:shd w:fill="FFFFFF" w:val="clear"/>
      <w:spacing w:lineRule="exact" w:line="259" w:before="60" w:after="0"/>
      <w:outlineLvl w:val="5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27:00Z</dcterms:created>
  <dc:creator>Иришка</dc:creator>
  <dc:description/>
  <dc:language>en-US</dc:language>
  <cp:lastModifiedBy>Иришка</cp:lastModifiedBy>
  <dcterms:modified xsi:type="dcterms:W3CDTF">2011-12-10T15:27:00Z</dcterms:modified>
  <cp:revision>2</cp:revision>
  <dc:subject/>
  <dc:title/>
</cp:coreProperties>
</file>