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му развит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иментирование с применением литературно - музыкальных форм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Дви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ла: воспитатель МБДОУ </w:t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>Д\С № 16 «Ягодка» Кистанова А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Реутов  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и ребенка ощущать состояние движения и покоя,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ями «движение»,  «покой», «трение», «сила» найти объяснение, почему предметы движу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объяснение, почему предметы движу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если на предметы не воздействует сила, то они остаются в по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личными последствиями т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ым путем вместе  выяснить, что у колеса меньше трения, как оно своим появлением облегчило труд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оляски кукольные, коробки, воздушные шары, велосипед детский, мешки матерчатые, веревки, карандаши круглые, бумага наждачная, бревно бутафорское, магнитофон, мяч, мягк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Ведущий и Карлсон - вос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 сидят в зале полук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Ребята, сегодня мы с вами продолжим знакомиться с тем, как появились или были изобретены различные вещи и механиз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кто это там так шумит за двер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- Здравствуйте ребята! Ох, и далеко же находится ваш садик.</w:t>
      </w:r>
    </w:p>
    <w:p>
      <w:pPr>
        <w:pStyle w:val="Normal"/>
        <w:jc w:val="both"/>
        <w:rPr/>
      </w:pPr>
      <w:r>
        <w:rPr>
          <w:sz w:val="28"/>
          <w:szCs w:val="28"/>
        </w:rPr>
        <w:t>Вед.:- А почему ты шел, ведь ты умеешь летать?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- У меня все варенье закончилось, а без него мой моторчик не работает. Можно я с ребятами посижу, отдох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- Хорошо. Мы сегодня будем знакомиться с таинственной «силой трения», движением и одним очень важным изобретением. А ты можешь на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ложить на ковер мяч, коробку, мягкую игрушку,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:- Ребята, что сейчас происходит со всеми этими предметами?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:- </w:t>
      </w:r>
      <w:r>
        <w:rPr>
          <w:sz w:val="28"/>
          <w:szCs w:val="28"/>
        </w:rPr>
        <w:t>Когда мы или предметы не  движемся – это состояние покоя. А сейчас мне 4 детей помогут эти вещи подви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у-тол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ку- т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у- т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-  толк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- Вот тот мальчишка со всей силы как толкнет машину, как она далеко поех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- Правильно. Все ребята применили силу, поэтому предметы начали двиг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- Придумал!  Приглашаются два силача мальчишки, и две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ттракцион  « Перенеси и переве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альчики тянут по полу мешки к стоящим напротив девочкам, загружают их в кук. коляске. Девочки везу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х обратно. Повт. 2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- Как вы думаете, кому было легч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ам мешало 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ь силу трения на примере ладошек сухих и смоченных в воде. Чем грубее (шершавей) поверхность, тем сильнее трение. Трение замедляет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«Покой, движение, тр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нимание, быстрота реакции, координ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- У меня для вас есть фокусы-опы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ы с воздушными шарами и коробками из «Детского экспериментирования» Н.Е. Куликовс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очему коробка, стоящая на карандашах, продвинулась дальше? 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! У колеса сила трения меньше, чем у ко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оно лучше дви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сценировка стихотворения « Колесо» (заранее выучено с двумя мальчи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олес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лежало на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бр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икак не об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 же - тяж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ытались мы тя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бились из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я решил его толкнуть,</w:t>
      </w:r>
    </w:p>
    <w:p>
      <w:pPr>
        <w:pStyle w:val="Normal"/>
        <w:jc w:val="both"/>
        <w:rPr/>
      </w:pPr>
      <w:r>
        <w:rPr>
          <w:sz w:val="28"/>
          <w:szCs w:val="28"/>
        </w:rPr>
        <w:t>А Ваня - пока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дорожка под укл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лося брев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наверно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л колесо!                        /стихотворение  Кистановой А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: - Карлсон сейчас нам споет песенку, а мы с вами ему подпоем, и покажем, как хорошо, что человек изобрел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арлс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рядки поле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л конфеты, а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ешил пройтись пеш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-два по дорожке, ох устали мои ножки  -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гляжу - Малыш мой е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велосип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ешком мне не ид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решил он подвез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-два покатились, и у дома очутились    -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мама в мага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ла у вит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упила там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ести нам тяж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-два мы идем и в тележке все везем.     -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/ Слова  Кистановой А.В., музыка –любая, на которую ложатся слов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: - Ребята, вам понравилось наше занятие?/ответы детей, обобщение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бе, Карлсон, понравилось у нас в гостях? 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-  Да, очень. Можно я снова  к вам прилечу, и вы мне еще много интересного расска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- Хорошо, мы тебя будем ждать, ведь мы с ребятами и дальше будем узнавать много нового и интересного о различных предметах, технике и природных 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  <w:r>
        <w:rPr>
          <w:b/>
          <w:i/>
          <w:sz w:val="28"/>
          <w:szCs w:val="28"/>
        </w:rPr>
        <w:t>«Детское экспериментирова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.Е. Куликовс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проведен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329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103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1:00Z</dcterms:created>
  <dc:creator>Евгений Михайлович</dc:creator>
  <dc:description/>
  <cp:keywords/>
  <dc:language>en-US</dc:language>
  <cp:lastModifiedBy>Admin</cp:lastModifiedBy>
  <dcterms:modified xsi:type="dcterms:W3CDTF">2012-12-01T13:11:00Z</dcterms:modified>
  <cp:revision>2</cp:revision>
  <dc:subject/>
  <dc:title>Конспект</dc:title>
</cp:coreProperties>
</file>