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sz w:val="28"/>
          <w:szCs w:val="28"/>
        </w:rPr>
        <w:t>Театрализация сказки</w:t>
      </w:r>
      <w:r>
        <w:rPr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«Лисичка-сестричка и серый волк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>ЦЕЛИ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Показать русскую народную сказку </w:t>
      </w:r>
      <w:r>
        <w:rPr>
          <w:i/>
          <w:sz w:val="28"/>
          <w:szCs w:val="28"/>
        </w:rPr>
        <w:t>«Лисичка-сестричка и серый волк» детьми, посещающими логопедические занятия 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2.Работа над лексической темой «Рыбы»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3. Формирование интонационной выразительности, логического ударения, правильного дыхания  у детей-логопатов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4. Закрепление правильного произношения звука «Р» в стихотворной  форме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5. Работа над образом, движениями героев и костюмам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Создание и подбор декораций, соответствующих сказ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b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ичка-сестричка и серый волк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Сценарий для постано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русской народной сказки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2"/>
        <w:jc w:val="left"/>
        <w:rPr/>
      </w:pPr>
      <w:r>
        <w:rPr>
          <w:sz w:val="24"/>
          <w:szCs w:val="24"/>
        </w:rPr>
        <w:t>Продолжительность спектакля: 20 минут; количество актеров:  4</w:t>
      </w:r>
      <w:r>
        <w:rPr>
          <w:rFonts w:cs="Times New Roman" w:ascii="Times New Roman" w:hAnsi="Times New Roman"/>
          <w:sz w:val="24"/>
          <w:szCs w:val="24"/>
        </w:rPr>
        <w:t xml:space="preserve">до 5 </w:t>
      </w:r>
      <w:r>
        <w:rPr>
          <w:sz w:val="24"/>
          <w:szCs w:val="24"/>
        </w:rPr>
        <w:t>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ед</w:t>
        <w:br/>
        <w:t>Бабка</w:t>
        <w:br/>
        <w:t>Лиса</w:t>
        <w:br/>
        <w:t>Волк</w:t>
      </w:r>
    </w:p>
    <w:p>
      <w:pPr>
        <w:pStyle w:val="Heading3"/>
        <w:ind w:firstLine="400"/>
        <w:jc w:val="left"/>
        <w:rPr/>
      </w:pPr>
      <w:r>
        <w:rPr>
          <w:sz w:val="24"/>
          <w:szCs w:val="24"/>
        </w:rPr>
        <w:t>На переднем плане  изба</w:t>
      </w:r>
      <w:r>
        <w:rPr>
          <w:rFonts w:cs="Times New Roman" w:ascii="Times New Roman" w:hAnsi="Times New Roman"/>
          <w:sz w:val="24"/>
          <w:szCs w:val="24"/>
        </w:rPr>
        <w:t>, скамейка</w:t>
      </w:r>
      <w:r>
        <w:rPr>
          <w:sz w:val="24"/>
          <w:szCs w:val="24"/>
        </w:rPr>
        <w:t>, справа несколько  деревье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sz w:val="24"/>
          <w:szCs w:val="24"/>
        </w:rPr>
        <w:t xml:space="preserve"> На втором плане –  озеро.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Рядом с избой лошадь, запряженная в сани. Бабка смотрит в окно. Из дома выходит дед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Бабк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алови-ка рыбки, дед,</w:t>
        <w:br/>
        <w:t>Нам на завтрак и обед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Ладно. Как вернусь с реки,</w:t>
        <w:br/>
        <w:t>Пирогов ты напеки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Бабка прячется в избу. А дед садится в сани и берет вожжи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д (лошади)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о! Поехали, родная!</w:t>
      </w:r>
    </w:p>
    <w:p>
      <w:pPr>
        <w:pStyle w:val="Heading3"/>
        <w:ind w:first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ло</w:t>
      </w:r>
      <w:r>
        <w:rPr>
          <w:sz w:val="24"/>
          <w:szCs w:val="24"/>
        </w:rPr>
        <w:t>шад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sz w:val="24"/>
          <w:szCs w:val="24"/>
        </w:rPr>
        <w:t xml:space="preserve"> медленно движется в сторону леса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Много рыбы я поймаю</w:t>
        <w:br/>
        <w:t>Да на ярмарке продам</w:t>
        <w:br/>
        <w:t>И куплю несушку нам.</w:t>
        <w:br/>
        <w:t>А она всего за год</w:t>
        <w:br/>
        <w:t>Триста штук яиц снесет.</w:t>
        <w:br/>
        <w:t>Их продам, куплю корову,</w:t>
        <w:br/>
        <w:t>После дом построю новый,</w:t>
        <w:br/>
        <w:t>Так мы с бабкою вдвоем</w:t>
        <w:br/>
        <w:t>И богатство наживем!</w:t>
        <w:br/>
        <w:t>Тпру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ошадь останавливается, дед берет удочку. 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Пора за дело браться.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Дед начинает ловить рыбу. Из-за дальнего дерева выглядывает Лиса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адо ближе подобраться.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Выглядывает уже из-за ближайшего дерева. Лиса прячется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Что-то здесь клюет не шибко,</w:t>
        <w:br/>
        <w:t>Эх, не ловля, а тоска!</w:t>
        <w:br/>
        <w:t>Ты ловись скорее рыбка</w:t>
        <w:br/>
        <w:t>И мала, и велика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Дед вытаскивает рыбку. Потом еще и еще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е видать улова деду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Лиса забегает вперед и падает на дорогу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Все. Замерз! Домой поеду.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rFonts w:eastAsia="Comic"/>
        </w:rPr>
        <w:t xml:space="preserve"> </w:t>
      </w:r>
      <w:r>
        <w:rPr>
          <w:sz w:val="24"/>
          <w:szCs w:val="24"/>
        </w:rPr>
        <w:t xml:space="preserve">Дед садится </w:t>
      </w:r>
      <w:r>
        <w:rPr>
          <w:rFonts w:cs="Times New Roman" w:ascii="Times New Roman" w:hAnsi="Times New Roman"/>
          <w:sz w:val="24"/>
          <w:szCs w:val="24"/>
        </w:rPr>
        <w:t>на лошадь.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о, залетная! Давай</w:t>
        <w:br/>
        <w:t>За поземкой поспевай!</w:t>
        <w:br/>
        <w:t>Тпру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Останавливается прямо перед Лисой и выходит из саней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Вот счастье привалило!</w:t>
        <w:br/>
        <w:t>Что ль ее кобылой сбило?</w:t>
        <w:br/>
        <w:t>Будет бабке воротник.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Кладет Лису в сани, а сам ведет лошадь в поводу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 (шепотом)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у, и глупый ты, старик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Дед медленно ведет лошадь к дому, а Лиса сбрасывает с саней по одной рыбке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ынче мой улов не мал!</w:t>
        <w:br/>
        <w:t>Много рыбы я поймал.</w:t>
        <w:br/>
        <w:t>Вот на ярмарке продам</w:t>
        <w:br/>
        <w:t>И куплю несушку нам.</w:t>
        <w:br/>
        <w:t>А она всего за год</w:t>
        <w:br/>
        <w:t>Триста штук яиц снесет.</w:t>
        <w:br/>
        <w:t>Их продам, куплю корову,</w:t>
        <w:br/>
        <w:t>После дом построю новый,</w:t>
        <w:br/>
        <w:t>Так мы с бабкою вдвоем</w:t>
        <w:br/>
        <w:t>И богатство наживем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Лиса выбрасывает последнюю рыбу, спрыгивает с саней и убегает в лес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Тпру! Эй, бабка, выходи,</w:t>
        <w:br/>
        <w:t>Да на сани погляди.</w:t>
        <w:br/>
        <w:t>Рыбы я поймал – не счесть</w:t>
        <w:br/>
        <w:t>И тебе подарок есть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Бабка  выходит из избы, заглядывает в сани и набрасывается на Деда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Бабк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Ты скажи мне, старый пень,</w:t>
        <w:br/>
        <w:t>Где ты шлялся целый день?</w:t>
        <w:br/>
        <w:t>Где подарок? Рыба где?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Лиса выглядывает из-за рябины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Рыба плавает в воде!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Style12"/>
        <w:jc w:val="left"/>
        <w:rPr/>
      </w:pPr>
      <w:r>
        <w:rPr>
          <w:sz w:val="24"/>
          <w:szCs w:val="24"/>
        </w:rPr>
        <w:t xml:space="preserve">Вон она! Неси </w:t>
      </w:r>
      <w:r>
        <w:rPr>
          <w:rFonts w:cs="Times New Roman" w:ascii="Times New Roman" w:hAnsi="Times New Roman"/>
          <w:sz w:val="24"/>
          <w:szCs w:val="24"/>
        </w:rPr>
        <w:t>скалку</w:t>
      </w:r>
      <w:r>
        <w:rPr>
          <w:sz w:val="24"/>
          <w:szCs w:val="24"/>
        </w:rPr>
        <w:t>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Лиса убегает в лес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Бабк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е догнать теперь плутовку.</w:t>
        <w:br/>
        <w:t>Ты за нею не беги,</w:t>
        <w:br/>
        <w:t>Ведь остынут пироги.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Бабка и дед уходят в избу.. Из-за деревьев через некоторое время появляется Лиса и начинает подбирать рыбу с дороги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Рыбка раз и рыбка два,</w:t>
        <w:br/>
        <w:t>Хитростью лиса жива.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Из-за деревьев появляется Волк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Волк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Здравствуй, милая сестрица.</w:t>
        <w:br/>
        <w:t>Надо с братцем поделиться.</w:t>
        <w:br/>
        <w:t>Есть хочу, хоть волком вой.</w:t>
        <w:br/>
        <w:t>Я с утра едва живой.</w:t>
        <w:br/>
        <w:t>Дай же, душу не трави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Сам пойди и налови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Волк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Рад бы. Только не умею.</w:t>
        <w:br/>
        <w:t>За науку заплачу.</w:t>
        <w:br/>
        <w:t>Научи меня скорее!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Ладно, братец, научу.</w:t>
        <w:br/>
        <w:t>К проруби сейчас иди,</w:t>
        <w:br/>
        <w:t>Опусти хвост и сиди.</w:t>
        <w:br/>
        <w:t>Ну, а чтоб клевало шибко</w:t>
        <w:br/>
        <w:t>На него без червяка,</w:t>
        <w:br/>
        <w:t>Говори: «Ловись-ка рыбка</w:t>
        <w:br/>
        <w:t>И мала, и велика!»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Волк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Вот спасибо, удружила,</w:t>
        <w:br/>
        <w:t>На рыбалку побегу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у, удачи, братец милый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Волк бежит к проруби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 (в сторону)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Ой, потеха, не могу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Волк садится и опускает хвост в прорубь. Лиса ходит вокруг него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Волк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Посижу я до рассвета,</w:t>
        <w:br/>
        <w:t>Чтоб побольше наловить.</w:t>
        <w:br/>
        <w:t>Здесь добыча проще нету,</w:t>
        <w:br/>
        <w:t>Надо только говорить:</w:t>
        <w:br/>
        <w:t>Ты ловись скорее рыбка</w:t>
        <w:br/>
        <w:t>И мала, и велика!</w:t>
        <w:br/>
        <w:t>Ты ловись скорее рыбка:</w:t>
        <w:br/>
        <w:t>И плотвичка, и треска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Темнеет. Наступает вечер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 (хихикая)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Эй, проказники морозы,</w:t>
        <w:br/>
        <w:t>Ледяной постройте мост!</w:t>
        <w:br/>
        <w:t>Ясни, ясни в небе звезды,</w:t>
        <w:br/>
        <w:t>Мерзни-мерзни, волчий хвост!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Волк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Что бормочешь ты, сестричка?</w:t>
        <w:br/>
        <w:t>Что-то я не разберу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Говорю: «Пускай плотвичка</w:t>
        <w:br/>
        <w:t>Косяком пойдет к утру!»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Лиса убегает в лес. Волк продолжает сидеть. Наступает ночь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Волк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Посижу я до рассвета,</w:t>
        <w:br/>
        <w:t>Чтоб побольше наловить.</w:t>
        <w:br/>
        <w:t>Здесь добыча проще нету,</w:t>
        <w:br/>
        <w:t>Надо только говорить:</w:t>
        <w:br/>
        <w:t>Ты ловись скорее рыбка</w:t>
        <w:br/>
        <w:t>И мала, и велика!</w:t>
        <w:br/>
        <w:t>Ты ловись скорее рыбка:</w:t>
        <w:br/>
        <w:t>И плотвичка, и треска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Волк бормочет себе под нос и засыпает. Наступает рассвет. Из избы выходит Бабка с коромыслом и идет к проруби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Бабка (поет)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Петя-петушок поет,</w:t>
        <w:br/>
        <w:t>Ясно солнышко зовет:</w:t>
        <w:br/>
        <w:t>«Солнце красное вставай,</w:t>
        <w:br/>
        <w:t>Будем печь мы каравай…»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Бабка видит Волка, бросает ведра и бежит к дому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Бабк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Волк! Спасите! Караул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Волк просыпается и пытается вытащить хвост из проруби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Волк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еужели я уснул?</w:t>
        <w:br/>
        <w:t>Сколько рыбы привалило –</w:t>
        <w:br/>
        <w:t>Вытащить не хватит силы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Из избы выбегает Дед с Бабкой и палками начинают бить Волка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Бабк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Вот, негодник! Получай!</w:t>
        <w:br/>
        <w:t>За злодейства отвечай!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Ты у нас украл теленка,</w:t>
        <w:br/>
        <w:t>И овцу, и поросенка!</w:t>
        <w:br/>
        <w:t>А теперь, раз ты так глуп,</w:t>
        <w:br/>
        <w:t>Из тебя сошьем тулуп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Волк отрывает хвост и бежит в лес. Бабка с Дедом за ним. Все скрываются за деревьями. Тут же из-за рябины появляется Лиса, оглядывается и водит носом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Будет серому наука.</w:t>
        <w:br/>
        <w:t>Чем здесь пахнет? Ну-ка, ну-ка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Лиса бежит к дому, заходит внутрь и выглядывает из окошка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Братец, ты беги, беги…</w:t>
        <w:br/>
        <w:t>Где у бабки пироги?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Раздается грохот, выскакивает Лиса, перепачканная в тесте и бежит к лесу. Ей навстречу выходит запыхавшийся Волк и хватает Лису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Волк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А, попалася, плутовка!</w:t>
        <w:br/>
        <w:t>Провела меня ты ловко,</w:t>
        <w:br/>
        <w:t>Вот, награду получай!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Волк набрасывается на Лису. Лиса отпрыгивает в сторону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а меня ты не серчай.</w:t>
        <w:br/>
        <w:t>Ведь тебя, хотя и били,</w:t>
        <w:br/>
        <w:t>Все ж до смерти не убили.</w:t>
        <w:br/>
        <w:t>Я ж с разбитой головой</w:t>
        <w:br/>
        <w:t>Выбралась едва живой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Волк (примирительно)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Это правда! Как назло,</w:t>
        <w:br/>
        <w:t>Нам с тобой не повезло.</w:t>
        <w:br/>
        <w:t>Где тебе самой идти!</w:t>
        <w:br/>
        <w:t>Я могу и подвезти.</w:t>
      </w:r>
    </w:p>
    <w:p>
      <w:pPr>
        <w:pStyle w:val="Heading3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Лиса садится Волку на спину. Волк идет прочь от избы к лесу.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 (тихо)</w:t>
      </w:r>
    </w:p>
    <w:p>
      <w:pPr>
        <w:pStyle w:val="Style12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Хорошо сидеть на холке</w:t>
        <w:br/>
        <w:t>У обманутого волка.</w:t>
        <w:br/>
        <w:t>Битый по лесу ползет</w:t>
        <w:br/>
        <w:t>И небитого везет!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Волк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Что бормочешь ты, лисичка?</w:t>
        <w:br/>
        <w:t>Кто по лесу там ползет?</w:t>
      </w:r>
    </w:p>
    <w:p>
      <w:pPr>
        <w:pStyle w:val="Heading2"/>
        <w:ind w:firstLine="300"/>
        <w:rPr>
          <w:sz w:val="24"/>
          <w:szCs w:val="24"/>
        </w:rPr>
      </w:pPr>
      <w:r>
        <w:rPr>
          <w:sz w:val="24"/>
          <w:szCs w:val="24"/>
        </w:rPr>
        <w:t>Лиса</w:t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оворит твоя сестричка:</w:t>
        <w:br/>
        <w:t>«Битый битого везет!»</w:t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9709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280" w:after="280"/>
        <w:jc w:val="left"/>
        <w:rPr/>
      </w:pPr>
      <w:r>
        <w:rPr/>
        <w:drawing>
          <wp:inline distT="0" distB="0" distL="0" distR="0">
            <wp:extent cx="332359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1858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mic" w:hAnsi="Comic" w:cs="Comic"/>
      <w:b/>
      <w:bCs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300"/>
      <w:outlineLvl w:val="1"/>
    </w:pPr>
    <w:rPr>
      <w:rFonts w:ascii="Comic" w:hAnsi="Comic" w:cs="Comic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firstLine="400"/>
      <w:jc w:val="both"/>
      <w:outlineLvl w:val="2"/>
    </w:pPr>
    <w:rPr>
      <w:rFonts w:ascii="Comic" w:hAnsi="Comic" w:cs="Comic"/>
      <w:b/>
      <w:bCs/>
      <w:i/>
      <w:i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Comic" w:hAnsi="Comic" w:cs="Com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3:00Z</dcterms:created>
  <dc:creator>=</dc:creator>
  <dc:description/>
  <cp:keywords/>
  <dc:language>en-US</dc:language>
  <cp:lastModifiedBy>=</cp:lastModifiedBy>
  <dcterms:modified xsi:type="dcterms:W3CDTF">2011-12-11T15:50:00Z</dcterms:modified>
  <cp:revision>6</cp:revision>
  <dc:subject/>
  <dc:title> Лисичка-сестричка и серый волк</dc:title>
</cp:coreProperties>
</file>