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 сначала, что по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задача.</w:t>
      </w:r>
    </w:p>
    <w:p>
      <w:pPr>
        <w:pStyle w:val="Normal"/>
        <w:ind w:firstLine="510"/>
        <w:rPr/>
      </w:pPr>
      <w:r>
        <w:rPr>
          <w:sz w:val="28"/>
          <w:szCs w:val="28"/>
        </w:rPr>
        <w:t>Определить степень зрелости овощей и фруктов по внешним призна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действи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Поиск своей п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.</w:t>
      </w:r>
    </w:p>
    <w:p>
      <w:pPr>
        <w:pStyle w:val="Normal"/>
        <w:ind w:firstLine="510"/>
        <w:rPr/>
      </w:pPr>
      <w:r>
        <w:rPr>
          <w:sz w:val="28"/>
          <w:szCs w:val="28"/>
        </w:rPr>
        <w:t>Искать своё место среди товарищей можно только после сиг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Овощи и фрукты (4-5 названий) разной степени зрелости. Например: помидор – зелёный, начинающий краснеть – бурый, крас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Овощи и фрукты воспитатель раздаёт детям и предлагает их перепутать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По сигналу «Найди свой овощ» - дети в руках , которых овощи и фрукты одного названия, собираются в группы. Причём внутри каждой группы они должны встать так, чтобы было видно, что сначала, что потом, т.е. соблюсти последовательность созревания, от неспелого – к спелому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ыигрывает звено, которое соберётся быстро и встанет в правильной последовательности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 ходе игры дети несколько раз меняются предметами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тки на ветк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задач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Подобрать предметы по принадлежности к одному рас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действи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Поиск своей п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. </w:t>
      </w:r>
    </w:p>
    <w:p>
      <w:pPr>
        <w:pStyle w:val="Normal"/>
        <w:ind w:firstLine="510"/>
        <w:rPr/>
      </w:pPr>
      <w:r>
        <w:rPr>
          <w:sz w:val="28"/>
          <w:szCs w:val="28"/>
        </w:rPr>
        <w:t>Искать пару можно только после сиг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510"/>
        <w:rPr/>
      </w:pPr>
      <w:r>
        <w:rPr>
          <w:sz w:val="28"/>
          <w:szCs w:val="28"/>
        </w:rPr>
        <w:t>Детей делят на две подгруппы: одной – раздают листья (ветки), другой – семена (детки). По сигналу «Детки найдите свои ветки» - каждый ищет свою пару, т.е. становиться так, чтобы предметы его и товарища совпали по принадлежности к одному и тому же растению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Правильность выбора проверяют «волшебные ворота». Ворота закрываются, если пара задание выполнила не правильно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При повторе игры дети меняются листьями и пл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1:00Z</dcterms:created>
  <dc:creator>РЫыы..</dc:creator>
  <dc:description/>
  <cp:keywords/>
  <dc:language>en-US</dc:language>
  <cp:lastModifiedBy>РЫыы..</cp:lastModifiedBy>
  <dcterms:modified xsi:type="dcterms:W3CDTF">2012-11-29T17:02:00Z</dcterms:modified>
  <cp:revision>1</cp:revision>
  <dc:subject/>
  <dc:title>«Что сначала, что потом»</dc:title>
</cp:coreProperties>
</file>