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совместных физкультурных занятий - гармонизация детско-родительских отношений средствами физической культуры и повышение грамотности родителей в области физического развития и воспитания детей, психологическое просве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армоничными детско-родительскими отношениями мы понимаем безусловную любовь к ребенку (независимо от его внешности, способностей, достоинств и недостатков), безоценочное принятие его личности, эмоциональный контакт с ребенком, понимание его чувств, намерений, мыслей. Процесс таких отношений заключается в изменении поведения, деятельности и установок у родителей по отношению к своему ребенку в результате их взаимодействия на совместных физкультурных занятиях. Гармонизация отношений между детьми и родителями на совместных физкультурных занятиях происходит посредством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эмоционально-тактильного контакт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физических упражнений в паре и ощущения радости от совместной двиг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я с помощью слов, жестов и мим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важно своевременно и правильно закладывать основы полноценного здоровья и развития малыша. В решении этих проблем особая роль принадлежит родителю. Поэтому особенностью занятий по физической культуре в нашем центре,  является совместная двигательная игровая деятельность родителя и ребенка. В содержание физкультурных занятий включены детско-родительские игры, парные контактные физические упражнения, подвижные игры и танцевальные упраж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решают оздоровительные задачи, расширяют двигательный опыт детей, развивают сенсорные, умственные способности и познавательную активност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ивать интерес к занятиям у  малышей позволяет игровой сюжет. В спортивном зале создана комфортная эмоционально - психологическая атмосфера  для родителей 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трех частей, вводно-подготовительной, основной и заключ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я цель - помочь родителям и детям ощутить радость от совместной двигательной деятельности, родителям -   установить эмоционально-тактильный контакт с детьми. Способствовать развитию межличностного общения ребенка с взросл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чале каждого занятия мы вместе с родителями и детьми настраиваемся на предстоящую совместную двигательно-игровую деятельность, готовясь к физической нагрузке. При этом мы выполняем разные виды ходьбы и бега в детско-родительской п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выполня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 упражнения и основные движения, играем в музыкально-подвижные игры, тем самым формируем умения выполнять физические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занятия восстанавливаем дыхание, делаем упражнения по профилактики плоскостопия у детей, массаж, раскрепощение, как взрослых, так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физкультурные занятий проводятся в игровой форме. В основе сюжетных занятий лежат совместные движения детей и взрослых, органично сочетаемые с развитием сю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нятия зависит не только от формы и содержания, но и от рациональной организации детей и взрослых. Большую часть времени ребенок выполняет задания вместе с взрослым; при этом каждый из них выступает для собственного ребенка в роли партнера, помощника, тре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зрослый-партнер</w:t>
      </w:r>
      <w:r>
        <w:rPr>
          <w:sz w:val="28"/>
          <w:szCs w:val="28"/>
        </w:rPr>
        <w:t xml:space="preserve"> выполняет физические упражнения (например, общеразвивающие) одновременно с ребенком в п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зрослый-тренер</w:t>
      </w:r>
      <w:r>
        <w:rPr>
          <w:sz w:val="28"/>
          <w:szCs w:val="28"/>
        </w:rPr>
        <w:t xml:space="preserve"> помогает ребенку правильно выполнить упражнение, страхует его (например, ребенок идет на пятках, заложив руки за голову, а взрослый держит его за локти, тем самым помогая идти с прямой спин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зрослый-помощник</w:t>
      </w:r>
      <w:r>
        <w:rPr>
          <w:sz w:val="28"/>
          <w:szCs w:val="28"/>
        </w:rPr>
        <w:t xml:space="preserve"> помогает сделать упражнение для ребенка наиболее интересным (например, взрослый, наклоняясь вперед, касается руками пола, ребенок под ним проползает на четвереньк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актика показала, что все дети очень любят ходить на совместные физкультурны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амыми любимыми для детей были акробатические упражнения и “Дорожка препятствий”, для некоторых детей ещё танцевальные упражнения под му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ети с удовольствием повторяют освоенные упражнения дома, на прогулках, в свободное время занимаются с папами акробатико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Главную пользу от таких занятий родители видят в том, что они узнали, какие упражнения полезны их ребёнку и как их правильно выполнять. Большинство родителей отмечают, что ребёнок научился сосредотачиваться на выполнении тех или иных движений, стал более ловким, самостоятельны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 xml:space="preserve">Я работаю над усилением роли физического воспитания на благополучное вхождение в социум, на саморегулирование поведения, выработке жизненной позиции. Сегодня перед дошкольным учреждением стоит сложная задача - воспитание человека деятельного, инициативного, способного найти выход из создавшихся труд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одителей готовы активно участвовать в интеллектуальном, эмоциональном и физическом развитии своих детей, но этому мешает отсутствие у них умений проведения подобной работы. Наш педагогический коллектив заботится о состоянии здоровья своих будущих воспитанников и заинтересован в квалифицированной помощи родителям по формированию здоровья детей в семье, </w:t>
      </w:r>
      <w:r>
        <w:rPr>
          <w:sz w:val="28"/>
          <w:szCs w:val="28"/>
        </w:rPr>
        <w:t xml:space="preserve">Совместные занятия позволяют эффективно взаимодействовать дошкольному учреждению с семьей, </w:t>
      </w:r>
      <w:r>
        <w:rPr>
          <w:color w:val="000000"/>
          <w:sz w:val="28"/>
          <w:szCs w:val="28"/>
        </w:rPr>
        <w:t>и повышают  педагогическую  грамотность родителей в вопросах физкультурно-оздорови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4:00Z</dcterms:created>
  <dc:creator>User</dc:creator>
  <dc:description/>
  <cp:keywords/>
  <dc:language>en-US</dc:language>
  <cp:lastModifiedBy>User</cp:lastModifiedBy>
  <cp:lastPrinted>2011-09-21T14:47:00Z</cp:lastPrinted>
  <dcterms:modified xsi:type="dcterms:W3CDTF">2011-09-21T08:47:00Z</dcterms:modified>
  <cp:revision>17</cp:revision>
  <dc:subject/>
  <dc:title>Программа направлена на физическое воспитание ребенка посредством гармонизации детско-родительских отношений при занятиях физической культурой</dc:title>
</cp:coreProperties>
</file>