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матический план психологических занятий по адаптированной программе  «Здравствуй, Я сам!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редняя групп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55"/>
        <w:gridCol w:w="4680"/>
        <w:gridCol w:w="1984"/>
      </w:tblGrid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я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hanging="0"/>
              <w:rPr>
                <w:sz w:val="28"/>
              </w:rPr>
            </w:pPr>
            <w:r>
              <w:rPr>
                <w:sz w:val="28"/>
              </w:rPr>
              <w:t>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1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Радуж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Знакомство с детьми. Снятие эмоционального напряжения. Развитие цветовосприятия. Настаивание на совместн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слушай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овершенствование восприятия.    Тренировка слуховых ощущений. Закрепление навыка исследования предметов с помощью соответствующих органов чув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нюхай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овершенствование восприятия.    Тренировка обоняния. Закрепление навыка исследования предметов с помощью соответствующих органов чув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смотри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восприятия.    Тренировка зрительных ощущений. Закрепление навыка исследования предметов с помощью соответствующих органов чув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а зрительной памя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пробуй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восприятия.    Тренировка вкусовых ощущений. Закрепление навыка исследования предметов с помощью соответствующих органов чув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трогай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восприятия.    Тренировка тактильных ощущений. Закрепление навыка исследования предметов с помощью соответствующих органов чув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о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восприятия.    Тренировка ощущений. Закрепление навыка исследования предметов с помощью всех органов чув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55"/>
        <w:gridCol w:w="4680"/>
        <w:gridCol w:w="1984"/>
      </w:tblGrid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я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ая веревоч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чувства общности у детей в группе;</w:t>
            </w:r>
          </w:p>
          <w:p>
            <w:pPr>
              <w:pStyle w:val="Normal"/>
              <w:rPr/>
            </w:pPr>
            <w:r>
              <w:rPr/>
              <w:t>- снятие мышечного напряжения;</w:t>
            </w:r>
          </w:p>
          <w:p>
            <w:pPr>
              <w:pStyle w:val="Normal"/>
              <w:rPr/>
            </w:pPr>
            <w:r>
              <w:rPr/>
              <w:t>- активизация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ут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342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"/>
              </w:rPr>
              <w:t>- развитие ловкости координации движений, навы</w:t>
              <w:softHyphen/>
            </w:r>
            <w:r>
              <w:rPr>
                <w:bCs/>
                <w:color w:val="000000"/>
                <w:spacing w:val="2"/>
              </w:rPr>
              <w:t>ков ориентации в простран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342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4"/>
              </w:rPr>
              <w:t>- опосредованное развитие зрительного восприя</w:t>
              <w:softHyphen/>
            </w:r>
            <w:r>
              <w:rPr>
                <w:bCs/>
                <w:color w:val="000000"/>
                <w:spacing w:val="1"/>
              </w:rPr>
              <w:t>т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ь дви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3" w:leader="none"/>
              </w:tabs>
              <w:autoSpaceDE w:val="false"/>
              <w:spacing w:before="14" w:after="0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нятие мышечных зажи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3" w:leader="none"/>
              </w:tabs>
              <w:autoSpaceDE w:val="false"/>
              <w:spacing w:before="32" w:after="0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3"/>
              </w:rPr>
              <w:t>- развитие умения выражать свои эмоции с помо</w:t>
              <w:softHyphen/>
            </w:r>
            <w:r>
              <w:rPr>
                <w:bCs/>
                <w:color w:val="000000"/>
                <w:spacing w:val="-1"/>
              </w:rPr>
              <w:t>щью движ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оч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ловкости, координации движений;</w:t>
            </w:r>
          </w:p>
          <w:p>
            <w:pPr>
              <w:pStyle w:val="Normal"/>
              <w:rPr/>
            </w:pPr>
            <w:r>
              <w:rPr/>
              <w:t>- ориентировка в пространстве;</w:t>
            </w:r>
          </w:p>
          <w:p>
            <w:pPr>
              <w:pStyle w:val="Normal"/>
              <w:rPr/>
            </w:pPr>
            <w:r>
              <w:rPr/>
              <w:t>- опосредованное развитие зрительного вос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аз т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3" w:leader="none"/>
              </w:tabs>
              <w:autoSpaceDE w:val="false"/>
              <w:spacing w:before="29" w:after="0"/>
              <w:ind w:left="317" w:hanging="0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</w:rPr>
              <w:t xml:space="preserve">- </w:t>
            </w:r>
            <w:r>
              <w:rPr>
                <w:bCs/>
                <w:color w:val="000000"/>
              </w:rPr>
              <w:t>снятие мышечных зажи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3" w:leader="none"/>
              </w:tabs>
              <w:autoSpaceDE w:val="false"/>
              <w:spacing w:before="40" w:after="0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>- стимуляция моторного и эмоционального самовы</w:t>
              <w:softHyphen/>
              <w:t>ра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3" w:leader="none"/>
              </w:tabs>
              <w:autoSpaceDE w:val="false"/>
              <w:spacing w:before="36" w:after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2"/>
              </w:rPr>
              <w:t xml:space="preserve">     </w:t>
            </w:r>
            <w:r>
              <w:rPr>
                <w:bCs/>
                <w:color w:val="000000"/>
                <w:spacing w:val="2"/>
              </w:rPr>
              <w:t>-  развитие координации движ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ind w:left="248" w:hanging="0"/>
              <w:rPr>
                <w:b/>
                <w:b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-  обучение элементам саморегуляции и релакс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тешеств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color w:val="000000"/>
              </w:rPr>
              <w:t xml:space="preserve">- развитие вестибулярного аппарата, координации </w:t>
            </w:r>
            <w:r>
              <w:rPr>
                <w:bCs/>
                <w:color w:val="000000"/>
                <w:spacing w:val="4"/>
              </w:rPr>
              <w:t>движений, произвольности;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pacing w:val="-5"/>
              </w:rPr>
              <w:t>развитие ориентации в пространстве и умения пра</w:t>
              <w:softHyphen/>
            </w:r>
            <w:r>
              <w:rPr>
                <w:bCs/>
                <w:color w:val="000000"/>
                <w:spacing w:val="-3"/>
              </w:rPr>
              <w:t>вильно располагать изображения на листе бумаги;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pacing w:val="3"/>
              </w:rPr>
              <w:t>формирование доверия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ец эмо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" w:leader="none"/>
              </w:tabs>
              <w:spacing w:before="50" w:after="0"/>
              <w:ind w:left="425" w:hanging="0"/>
              <w:rPr/>
            </w:pPr>
            <w:r>
              <w:rPr>
                <w:b/>
              </w:rPr>
              <w:t xml:space="preserve">- </w:t>
            </w:r>
            <w:r>
              <w:rPr>
                <w:spacing w:val="-5"/>
              </w:rPr>
              <w:t xml:space="preserve">  расширение представления о четырех эмоциях: ра</w:t>
              <w:softHyphen/>
            </w:r>
            <w:r>
              <w:rPr/>
              <w:t>дости, злости, страхе и спокойств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6" w:leader="none"/>
              </w:tabs>
              <w:autoSpaceDE w:val="false"/>
              <w:spacing w:before="11" w:after="0"/>
              <w:ind w:left="425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  снятие мышечного и эмоционального напря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6" w:leader="none"/>
              </w:tabs>
              <w:autoSpaceDE w:val="false"/>
              <w:ind w:left="425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-   выражение эмоций под музыку, с помощью движе</w:t>
              <w:softHyphen/>
            </w:r>
            <w:r>
              <w:rPr/>
              <w:t>ний и передачи ц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" w:after="0"/>
              <w:ind w:left="425" w:hanging="0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дготовительная групп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5"/>
        <w:gridCol w:w="5580"/>
        <w:gridCol w:w="1624"/>
      </w:tblGrid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я 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комство с эмоция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Рад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" w:leader="none"/>
              </w:tabs>
              <w:spacing w:before="50" w:after="0"/>
              <w:rPr/>
            </w:pPr>
            <w:r>
              <w:rPr>
                <w:spacing w:val="-5"/>
              </w:rPr>
              <w:t xml:space="preserve">         </w:t>
            </w:r>
            <w:r>
              <w:rPr>
                <w:spacing w:val="-5"/>
              </w:rPr>
              <w:t>Расширение представления о четырех эмоциях: ра</w:t>
              <w:softHyphen/>
            </w:r>
            <w:r>
              <w:rPr/>
              <w:t>дости, злости, страхе и спокойствии. С</w:t>
            </w:r>
            <w:r>
              <w:rPr>
                <w:spacing w:val="-5"/>
              </w:rPr>
              <w:t>нятие мышечного и эмоционального напряжения.</w:t>
            </w:r>
            <w:r>
              <w:rPr/>
              <w:t xml:space="preserve"> В</w:t>
            </w:r>
            <w:r>
              <w:rPr>
                <w:spacing w:val="-6"/>
              </w:rPr>
              <w:t>ыражение эмоций под музыку, с помощью движе</w:t>
              <w:softHyphen/>
            </w:r>
            <w:r>
              <w:rPr/>
              <w:t>ний и передачи цве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pacing w:val="1"/>
              </w:rPr>
              <w:t xml:space="preserve">        </w:t>
            </w:r>
            <w:r>
              <w:rPr>
                <w:bCs/>
                <w:spacing w:val="1"/>
              </w:rPr>
              <w:t>Расширение представлений детей о радости. Развитие творческого мышления. У</w:t>
            </w:r>
            <w:r>
              <w:rPr>
                <w:bCs/>
                <w:spacing w:val="2"/>
              </w:rPr>
              <w:t>крепление доверия в групп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Рад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/>
              <w:t xml:space="preserve">         </w:t>
            </w:r>
            <w:r>
              <w:rPr/>
              <w:t>Тренировка радостных эмоций. Развитие творческого мышления, памяти, коорди</w:t>
              <w:softHyphen/>
              <w:t>нации движений; Снятие мышечных зажимов. Наблюдение за ощущениями в теле. Развитие произвольного улавливания ощущения тепла. Формирование положительного эмоционального настроя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Расширение представлений детей о страхе. Развитие творческого мышления, памяти, координации движений. Снятие мышечных зажимов. Наблюдение за ощущениями в теле. Развитие произвольного улавливания неприятных ощущений (дрожь, холодок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л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ширение представлений детей о страхе. Продолжение наблюдения за ощущениями в теле. Формиров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ширение представлений детей о злости. Развитие произвольности. Укрепление доверия в группе. Создание благоприятных условий для проявления чувств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л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е творческого мышления, памяти, коорди</w:t>
              <w:softHyphen/>
              <w:t>нации движений. Снятие мышечных зажимов. Наблюдение за ощущениями в теле. Развитие произвольного улавливания напряже</w:t>
              <w:softHyphen/>
              <w:t>ния, ощущения «сжатой пружины»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койств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ширение представлений детей о спокойствии. Развитие саморегуляции. Обучение детей умению произвольно напрягать и расслаблять отдельные группы мышц. Создание благоприятных условий для проявления своих чувств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койств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итие творческого мышления, памяти, коорди</w:t>
              <w:softHyphen/>
              <w:t>нации движений. Снятие мышечных зажимов. Наблюдение за ощущениями в теле. Развитие саморегуляции. обучение детей произвольно напрягать и расслаб</w:t>
              <w:softHyphen/>
              <w:t>лять отдельные группы мыш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16" w:leader="none"/>
      </w:tabs>
      <w:spacing w:before="50" w:after="0"/>
      <w:ind w:left="425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50:00Z</dcterms:created>
  <dc:creator>Делопроизводитель</dc:creator>
  <dc:description/>
  <dc:language>en-US</dc:language>
  <cp:lastModifiedBy>Делопроизводитель</cp:lastModifiedBy>
  <dcterms:modified xsi:type="dcterms:W3CDTF">2007-02-09T02:50:00Z</dcterms:modified>
  <cp:revision>7</cp:revision>
  <dc:subject/>
  <dc:title/>
</cp:coreProperties>
</file>