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де спрятано  раст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задач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Запомнить расположение предметов, найти изменения в их распо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действие.</w:t>
      </w:r>
    </w:p>
    <w:p>
      <w:pPr>
        <w:pStyle w:val="Normal"/>
        <w:ind w:firstLine="510"/>
        <w:rPr/>
      </w:pPr>
      <w:r>
        <w:rPr>
          <w:sz w:val="28"/>
          <w:szCs w:val="28"/>
        </w:rPr>
        <w:t>Поиск изменений в расположении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Смотреть, что убирает воспитатель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Для первой игры – 4-5 растений, в дальнейшем до 7 – 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Растения на столе. Воспитатель просит запомнить, как стоят растения, их расположение, затем закрыть глаз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Воспитатель меняет растения. Воспитатель: «Скажите, что изменилось? Какие растения переставлены? Покажите где они стояли рань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Одно растение можно убрать, а остальные сдвинуть так, чтобы не было видно, какого растения не стало. Дети должны назвать спрятанное растение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нсервный 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наний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На консервном заводе овощи и фрукты перерабатывают для дальнейшего хранения. Варят варенье, делают соки и т.д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задач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Определить спелость плодов по внешнему признаку, сгруппировать овощи и фрукты по степени спел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Разносить овощи по цехам, можно только правильно отобрав и объяснив, какие из них спелые, а какие нет. Определить, из чего можно приготовить соки, что законсервировать, что отправить суш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Вывески цехов: фрукты, соки, консервы, вар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. </w:t>
      </w:r>
    </w:p>
    <w:p>
      <w:pPr>
        <w:pStyle w:val="Normal"/>
        <w:ind w:firstLine="510"/>
        <w:rPr>
          <w:sz w:val="28"/>
          <w:szCs w:val="28"/>
          <w:lang w:val="en-US"/>
        </w:rPr>
      </w:pPr>
      <w:r>
        <w:rPr>
          <w:sz w:val="28"/>
          <w:szCs w:val="28"/>
        </w:rPr>
        <w:t>Роли: заведующие и рабочие. Заведующий складом выдаёт продукты и распределяет по цехам, в зависимости от степени зрелости. Он старается дать точные объяснения рабочим, какие плоды брать, какие нет, в какой цех их нести. Рабочие отбирают и сортируют овощи и фрукты, после получения указаний, ориентируясь на вывеску. Остальные наблюдают и проверяют правильность выполнения задания, оценивают работ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33:00Z</dcterms:created>
  <dc:creator>РЫыы..</dc:creator>
  <dc:description/>
  <cp:keywords/>
  <dc:language>en-US</dc:language>
  <cp:lastModifiedBy>РЫыы..</cp:lastModifiedBy>
  <dcterms:modified xsi:type="dcterms:W3CDTF">2012-11-29T17:34:00Z</dcterms:modified>
  <cp:revision>1</cp:revision>
  <dc:subject/>
  <dc:title>«Где спрятано  растение»</dc:title>
</cp:coreProperties>
</file>