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«Группа кратковременного пребывания как форма дошко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признанным является тот факт, что становление личности человека начинается в дошкольном возрасте. В то же время закладываются основы будущего здоровья. Независимо от того, где    воспитывается ребёнок: дома, в семье или в детском саду, - важно создать все необходимые условия для его развития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уальной проблемой в развитии современного образования является проблема обеспечения равных стартовых возможностей для детей при  поступлении в шко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В  целях сохранения  и развития сети дошкольных образовательных учреждений, обеспечение наиболее полного охвата детей дошкольным образованием, создания условий для оказания помощи семьям, воспитывающим детей дошкольного возраста была организована новая форма дошкольного образования – группа кратковременного пребывания для детей с 3 до 7 лет, каждодневным, двухсменным,  5 - часовым пребыванием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ёнок, как гармонично развитая личность, физически и психологически подготовлен к обучению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единые стартовые условия для детей, поступа</w:t>
        <w:softHyphen/>
        <w:t>ющих в школу, минуя дошкольное образовательное учреж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чь родителям квалифицированно подготовить ребен</w:t>
        <w:softHyphen/>
        <w:t>ка к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Обеспечить преемственность между дошкольным и началь</w:t>
        <w:softHyphen/>
      </w:r>
      <w:r>
        <w:rPr>
          <w:rFonts w:cs="Times New Roman" w:ascii="Times New Roman" w:hAnsi="Times New Roman"/>
          <w:sz w:val="32"/>
          <w:szCs w:val="32"/>
        </w:rPr>
        <w:t>ным образованием, комфортный переход ребенка в шко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5" w:after="0"/>
        <w:ind w:left="360" w:right="10" w:hanging="36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Сохранить и укрепить здоровье детей, готовящихся к обуче</w:t>
        <w:softHyphen/>
      </w:r>
      <w:r>
        <w:rPr>
          <w:rFonts w:cs="Times New Roman" w:ascii="Times New Roman" w:hAnsi="Times New Roman"/>
          <w:sz w:val="32"/>
          <w:szCs w:val="32"/>
        </w:rPr>
        <w:t>нию в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ожить основы доброжелательного отношения к сверст</w:t>
        <w:softHyphen/>
        <w:t>никам, выработать навыки общения с 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интеллектуальную готовность к школе, кото</w:t>
        <w:softHyphen/>
        <w:t>рая включает в себя овладение средствами познавательной деятельности, мыслительную активность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Обеспечить волевую готовность, т. е. способность подчинять</w:t>
        <w:softHyphen/>
      </w:r>
      <w:r>
        <w:rPr>
          <w:rFonts w:cs="Times New Roman" w:ascii="Times New Roman" w:hAnsi="Times New Roman"/>
          <w:sz w:val="32"/>
          <w:szCs w:val="32"/>
        </w:rPr>
        <w:t>ся правилам и требованиям взрослого. Ребенок должен уметь управлять своим поведением, умственной деятель</w:t>
        <w:softHyphen/>
        <w:t>но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9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Обеспечить личностную, социально-психологическую, эмо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циональную готовность к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акая группа является прекрасной возможностью обеспечить ребенку  разнообразие видов деятельности, расширить круг общения со сверстниками и взрослыми и одновременно решать проблемы дошкольного образования. И вместе с тем, как показала практика группа кратковременного пребывания, как организационная форма – мобильнее и дешевле, чем механизм работы детского сада полного д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Пребывание ребенка в группе кратковременного пребывания позволяет родителям лучше узнать своего ребенка, понять, в чем он успешен и какие у него трудности; способствует формированию у детей умения налаживать общение с чужими взрослыми, быть инициативным в разных социальных ситуациях. </w:t>
      </w:r>
      <w:r>
        <w:rPr>
          <w:rFonts w:cs="Times New Roman" w:ascii="Times New Roman" w:hAnsi="Times New Roman"/>
          <w:spacing w:val="-6"/>
          <w:sz w:val="32"/>
          <w:szCs w:val="32"/>
        </w:rPr>
        <w:t>ДОУ в этом случае может ус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пешнее строить сотрудничество с </w:t>
      </w:r>
      <w:r>
        <w:rPr>
          <w:rFonts w:cs="Times New Roman" w:ascii="Times New Roman" w:hAnsi="Times New Roman"/>
          <w:spacing w:val="-12"/>
          <w:sz w:val="32"/>
          <w:szCs w:val="32"/>
        </w:rPr>
        <w:t>родителями, учитывать индивидуаль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ные особенности семьи, влиять на </w:t>
      </w:r>
      <w:r>
        <w:rPr>
          <w:rFonts w:cs="Times New Roman" w:ascii="Times New Roman" w:hAnsi="Times New Roman"/>
          <w:spacing w:val="-8"/>
          <w:sz w:val="32"/>
          <w:szCs w:val="32"/>
        </w:rPr>
        <w:t>формирование грамотной родитель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ской позиции (уважительное отно</w:t>
        <w:softHyphen/>
      </w:r>
      <w:r>
        <w:rPr>
          <w:rFonts w:cs="Times New Roman" w:ascii="Times New Roman" w:hAnsi="Times New Roman"/>
          <w:spacing w:val="-12"/>
          <w:sz w:val="32"/>
          <w:szCs w:val="32"/>
        </w:rPr>
        <w:t>шение к своему ребенку, умение под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держать его; осознавать свои воз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можности в образовательной и </w:t>
      </w:r>
      <w:r>
        <w:rPr>
          <w:rFonts w:cs="Times New Roman" w:ascii="Times New Roman" w:hAnsi="Times New Roman"/>
          <w:spacing w:val="-6"/>
          <w:sz w:val="32"/>
          <w:szCs w:val="32"/>
        </w:rPr>
        <w:t>развивающей работе с детьми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образовательного процесса в группе кратковременного пребывания «Солнышко» МДОАУ № 32 определяется образовательной программой дошкольного учреждения и включает гибкое содержание и педагогические технологии, обеспечивающие индивидуальное развитие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иоритетным направлением в содержании образовательного процесса в группе кратковременного пребыва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изация детей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ентировка на личностное развитие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тие умений навыков в ведущих видах  деятельности с учетом возможностей и интересов детей, потребностей род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ополагающими принципами группы являет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азный возраст воспитанников</w:t>
      </w:r>
      <w:r>
        <w:rPr>
          <w:rFonts w:cs="Times New Roman" w:ascii="Times New Roman" w:hAnsi="Times New Roman"/>
          <w:sz w:val="32"/>
          <w:szCs w:val="32"/>
        </w:rPr>
        <w:t xml:space="preserve"> – от 3 до 6 лет – задачи на занятиях необходимо планировать и  решать с учетом разного возраст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раткосрочность пребывания</w:t>
      </w:r>
      <w:r>
        <w:rPr>
          <w:rFonts w:cs="Times New Roman" w:ascii="Times New Roman" w:hAnsi="Times New Roman"/>
          <w:sz w:val="32"/>
          <w:szCs w:val="32"/>
        </w:rPr>
        <w:t xml:space="preserve"> детей в дошкольном учреждении – за пятичасовое пребывание в основном дети получают знания на занятиях, мало времени остается на совместную деятель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принцип разновозрастности лежащий в основе ГКП, оптимизирует воспитательный  процесс. Тем не менее, работа в разновозрастной группе сложнее, чем в обычной. Так как педагог, планируя свою воспитательскую деятельность, ориентируется на несколько разных возрастов. Каждый возраст имеет свою специфику и условия познавательного развития, выполнение которых требует применения специальных приёмов и методов обучения, а также  с учётом индивидуальных, личностных особенностей, возможностей и интересов каждого ребён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ы организации детской деятельности в ГКП различные, но средства для достижения воспитательных задач остаются игровыми. В своей работе  мы используем различные дидактические игры, познавательно - развивающие игры, занимательные упражнения, социально – бытовые, игры – эксперименты с материалами, оздоровительные игры,  по всем направлениям деятельности детей, обеспечивая реализацию выбранного программного содержания. В игровой форме ребёнок  охотно и сравнительно легко преодолевает значительные трудности при овладении знаниями, поскольку именно в игре у детей особенно повышается умственная активность и работоспособность, а, следовательно, и обучаемость.  При этом придерживаемся развития речевой активности каждого ребёнка в процессе разнообразной деятельности. Уделяем особое внимание созданию условий и выбору предметно – развивающей сред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Такая форма работы с неорганизованными детьми, как группа кратковременного пребывания пользуется в нашем городе большим спросом у родителей. Наблюдается стабильная, положительная динамика в развитии воспитанников этой группы. Улучшились показатели речевого, познавательного, математического развития, а также коммуникативных навыков, что является предпосылками легкой адаптации дошкольников к переходу в школу и успешному обучению. Однако при всей кажущейся оптимистичности подхода  к решению данной проблемы и прогноза результатов воспитательно-образовательной работы, в группе ГКП перед воспитателями встаёт и организационно – воспитательная и  организационно – методическая проблема, связанная с тем, что у воспитанников разный возра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3:00Z</dcterms:created>
  <dc:creator>1</dc:creator>
  <dc:description/>
  <cp:keywords/>
  <dc:language>en-US</dc:language>
  <cp:lastModifiedBy>User</cp:lastModifiedBy>
  <dcterms:modified xsi:type="dcterms:W3CDTF">2011-12-09T03:28:00Z</dcterms:modified>
  <cp:revision>20</cp:revision>
  <dc:subject/>
  <dc:title/>
</cp:coreProperties>
</file>