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ссе на тему «Я работаю с дошкольн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школьное детство – это особый период в развитии ребенка, когда  развиваются общие способности, которые необходимы человеку в любом виде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Умение общаться с другими людьми, действовать совместно с ними, способность хотеть, радоваться и огорчаться, познавать новое, пусть наивно, но зато ярко и нестандартно – это и еще многое другое несет в себе дошкольное детство», - писал Л. А. Венг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ня работа с детьми – это жизнь, моя философия. Я не работаю воспитателем, я живу воспитателем,  и мне нравится быть им. Меняются дети, меняюсь и я вместе с ними. Мне нравится рассуждать об окружающем мире глазами детей, находить в этом радость и удовлетворение. Каждое утро, приходя на работу, я вижу глаза своих детей. В одних – настороженность, в других – интерес, в третьих – надежда. Какие они разные! У каждого своя идея, свой особый мир, который нельзя разрушить, которому надо помочь раскрыться. Нужно верить в возможности каждого ребенка, в то доброе, что в нем заложено. Сказать, что работа воспитателя это каждодневный праздник – трудно, все же мы каждый день имеем дело с разными характерами. Бывает и очень трудно! Иногда просто опускаются руки, но стоит ребенку тебе улыбнуться и всё, ты понимаешь, что просто не в силах их предать. Не зря же малыши младших групп, забывшись, называют тебя мамой. Разве это не высший балл довер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уверена, что детей надо любить такими, какие они есть. Воспитывать в них чувство собственного достоинства и ответственности за себя и свои поступки. Хвалить, поощрять, одобрять, создавать положительную атмосферу.  Я учу детей доброте, заботе о ближнем человеке, уважению к другим люд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раннего детства я формирую у детей такие черты характера, которые помогут ему стать хорошим человеком и гражданином общества. Воспитываю любовь и уважение к родному дому, детскому саду, улице, краю, чувства гордости за достижения страны, уважение к армии. Таким образом,  основным направлением моей педагогической деятельности является нравственно – патриотическое воспитание подрастающего поколения. Нравственно-патриотическое воспитание ребенка — сложный педагогический процесс. В основе его лежит развитие нравственных чув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моя деятельность построена на глубоком знании детского возраста, широком использовании игровых приемов и методов, гуманистическом подходе к построению сотрудничества с детьми. Все это позволяет достичь положительных результатов в развити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ю атмосферу гуманного и доброжелательного отношения ко всем воспитанникам, что позволяет растить их общительными, добрыми, любознательными, стремящимися к самостоятельности и творчеству.  Я считаю, что интегрированные занятия более результативны в этом плане, так как они объединяют детей общими впечатлениями, эмоциями и переживаниями, способствуют формированию коллективных взаимоотношений. В результате такой деятельности  у детей развивается эмоционально – позитивное общение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й работе опираюсь на деятельностный подход, то есть моим педагогическим инструментом служат разные виды деятельности детей. Обучение нормам нравственного поведения осуществляю в совместной игре или в совместном труде. Позднее перехожу к «внешнему» руководству. Например, учу детей ухаживать за куклой (одевать, кормить, укладывать спать) и передаю своё отношение к отдельным действиям (забота, помощь). В результате это поддерживает самостоятельность малыша, помогает устанавливать игровые и личностные взаимоотношения, преодолевать конфли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 дошкольника связано с осознанием им новых мотивов общественной направленности, осознанием причастности к серьезному труду взрослых. Я всегда поддерживаю и развиваю такое отношение. Принимая посильное участие в труде взрослого, а затем и самостоятельная деятельность, способствуют формированию у детей трудовых умений,  способности к волевому усилию, пониманию необходимости и важности труда в жизни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моей воспитательной работе является знакомство детей с русским фольклором. Фольклор в воспитании детей играет важную роль: обогащает духовный мир, развивает патриотизм, уважение к прошлому своего народа, способствует изучению традиций, усвоению морально-нравственных норм поведения в обществе. Нельзя сказать, что фольклор в воспитании и обучении дошкольников используется мало: практически каждый педагог в своей работе обращается к сказкам, загадкам, песням, народным играм. Русский фольклор – уникальная самобытная культура наших предков – осознается современным обществом как значительный фактор духовности, преемственности поколений, приобщения к национальным жизненным истокам. Устному народному творчеству отводится все более заметное место в эстетическом и нравственном воспит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школьниками в современных условиях сложно и ответственно, так как нужны не только всесторонние знания, опыт, но и терпение, постоянный творческий поиск чего – то нового, интересного, нетрадиционного. Наша профессия нужна и дает обществу детей, подготовленных к дальнейшей  жизни, уверенных в себе, перспективных, желающих учиться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награда для педагога – любовь и уважение воспитанн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ё эссе я хочу закончить словам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им быть должен воспитатель? Конечно, добрым должен быт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юбить детей, любить ученье, свою профессию любит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им быть должен воспитатель? Конечно, щедрым должен быт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себя без сожаленья он должен детям подари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6:00Z</dcterms:created>
  <dc:creator>User</dc:creator>
  <dc:description/>
  <cp:keywords/>
  <dc:language>en-US</dc:language>
  <cp:lastModifiedBy>User</cp:lastModifiedBy>
  <cp:lastPrinted>2013-02-11T14:18:00Z</cp:lastPrinted>
  <dcterms:modified xsi:type="dcterms:W3CDTF">2013-02-12T12:17:00Z</dcterms:modified>
  <cp:revision>10</cp:revision>
  <dc:subject/>
  <dc:title/>
</cp:coreProperties>
</file>