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 xml:space="preserve"> </w:t>
      </w:r>
      <w:r>
        <w:rPr/>
        <w:t>Тема пособия: «Профессии»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Возраст целевой группы: младший дошкольный возраст.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>Цель пособия: способствовать развитию уважительного (ценностного) отношения к труду взрослых.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 xml:space="preserve">Задачи пособия: </w:t>
      </w:r>
    </w:p>
    <w:p>
      <w:pPr>
        <w:pStyle w:val="Normal"/>
        <w:spacing w:lineRule="auto" w:line="360"/>
        <w:ind w:firstLine="180"/>
        <w:rPr/>
      </w:pPr>
      <w:r>
        <w:rPr/>
        <w:t>-</w:t>
      </w:r>
      <w:r>
        <w:rPr>
          <w:color w:val="000000"/>
          <w:shd w:fill="FFFFFF" w:val="clear"/>
        </w:rPr>
        <w:t xml:space="preserve"> закрепить представление детей о разнообразии сфер деятельности людей; </w:t>
      </w:r>
    </w:p>
    <w:p>
      <w:pPr>
        <w:pStyle w:val="Normal"/>
        <w:spacing w:lineRule="auto" w:line="360"/>
        <w:ind w:firstLine="180"/>
        <w:rPr/>
      </w:pPr>
      <w:r>
        <w:rPr/>
        <w:t xml:space="preserve">- расширить кругозор детей о профессиях врача, полицейского, пожарного, художника, учителя, парикмахера, повара и </w:t>
      </w:r>
      <w:r>
        <w:rPr>
          <w:color w:val="000000"/>
          <w:shd w:fill="FFFFFF" w:val="clear"/>
        </w:rPr>
        <w:t>необходимых для каждой профессии инструментах;</w:t>
      </w:r>
    </w:p>
    <w:p>
      <w:pPr>
        <w:pStyle w:val="Normal"/>
        <w:spacing w:lineRule="auto" w:line="360"/>
        <w:ind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явить предпочтения детей к определенным профессиям;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hd w:fill="FFFFFF" w:val="clear"/>
        </w:rPr>
        <w:t>- развивать интерес к совместной игровой деятельности</w:t>
      </w:r>
      <w:r>
        <w:rPr/>
        <w:t>, речь</w:t>
      </w:r>
      <w:r>
        <w:rPr>
          <w:rStyle w:val="Appleconvertedspace"/>
          <w:color w:val="444444"/>
        </w:rPr>
        <w:t> </w:t>
      </w:r>
      <w:r>
        <w:rPr/>
        <w:t>и памя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pacing w:val="1"/>
        </w:rPr>
        <w:t xml:space="preserve"> </w:t>
      </w:r>
      <w:r>
        <w:rPr/>
        <w:t>Алгоритм работы со слайда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331"/>
      </w:tblGrid>
      <w:tr>
        <w:trPr>
          <w:trHeight w:val="7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ействия и возможный вариан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пояснений педагог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drawing>
                <wp:inline distT="0" distB="0" distL="0" distR="0">
                  <wp:extent cx="126238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едагог предлагает детям дидактическую игру «Профессии»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 воспит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человек этой профессии на картин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что одет человек на работе?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е нужно для работы парикмахера на картинке? (исчезают предметы с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ужно для работы? (инструменты, специальные приспособления – остаются на слайде)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стихотвор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ножницы, расчёску,</w:t>
              <w:br/>
              <w:t>Он вам сделает причёску.</w:t>
              <w:br/>
              <w:t>Парикмахер непременно,</w:t>
              <w:br/>
              <w:t>Подстрижёт вас современно.</w:t>
            </w:r>
          </w:p>
        </w:tc>
      </w:tr>
      <w:tr>
        <w:trPr>
          <w:trHeight w:val="6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т загад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у своем сто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рядком он след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й смелый офиц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н? (Полицейский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и отвечают на 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 xml:space="preserve">Во что одет человек на работ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е нужно художнику для работы на слайде? (исчезают предметы с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ужно для работы? (инструменты, специальные приспособления – остаются на слайде)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спитатель предлагает детям послушать сирену полицейской машины. Читает стихотворение: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Если вы в беду попали,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Телефон 02 набрали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К вам полиция придёт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сем поможет, всех спасёт.</w:t>
            </w:r>
          </w:p>
        </w:tc>
      </w:tr>
      <w:tr>
        <w:trPr>
          <w:trHeight w:val="172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т загад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в белом колпаке, </w:t>
              <w:br/>
              <w:t>С поварёшкою в руке. </w:t>
              <w:br/>
              <w:t>Он готовит нам обед: </w:t>
              <w:br/>
              <w:t>Кашу, щи и винегрет. (Повар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и отвечают на 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 xml:space="preserve">Во что одет человек на работ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 (столовая, кафе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овару не нужно для работы? (исчезает предмет с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ужно для работы? (специальные приспособления – остаются на слайде)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спитатель предлагает детям послушать, как кипит вода в кастрюле. Читает стихотвор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айте повару продукты: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Мясо птицы, сухофрукты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Рис, картофель.… И тогда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Ждёт вас вкусная еда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Сергей Чертков</w:t>
            </w:r>
          </w:p>
        </w:tc>
      </w:tr>
      <w:tr>
        <w:trPr>
          <w:trHeight w:val="17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и отвечают на вопрос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арисует,  все что хочешь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тюрморт или портрет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к зовется челове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что одет человек на работе?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е нужно для работы художника на слайде? (исчезают предметы с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ужно для работы? (инструменты, специальные приспособления – остаются на слайде)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спитатель предлагает детям послушать, как поют птички в лесу. </w:t>
            </w:r>
          </w:p>
        </w:tc>
      </w:tr>
      <w:tr>
        <w:trPr>
          <w:trHeight w:val="17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т загад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й ночью, ясным дн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ражается с огн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ске, будто воин сла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жар спешит... (пожарный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и отвечают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что одет человек на работе?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е нужно для работы пожарного? (исчезает предмет с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ужно для работы? (инструменты, специальные приспособления)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спитатель предлагает детям послушать сирену пожарной машины. Читает стихотворение: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машине ярко-красн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чимся мы вперёд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Труд тяжёлый и опасны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ас, пожарных, ждёт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ой пронзительной сирен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Может оглушить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Будем и водой, и пено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Мы пожар тушить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 в беду попавшим людям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можем мы помочь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едь с огнём бороться будем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мело день и ночь!</w:t>
            </w:r>
          </w:p>
        </w:tc>
      </w:tr>
      <w:tr>
        <w:trPr>
          <w:trHeight w:val="69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и отвечают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человек этой профессии на картин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что одет человек на работе?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е нужно для работы учител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ужно для работы? (инструмен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питатель предлагает детям послушать, как звенит школьный звонок.</w:t>
            </w:r>
          </w:p>
        </w:tc>
      </w:tr>
      <w:tr>
        <w:trPr>
          <w:trHeight w:val="14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т загад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пишет витамины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злечит от ангины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вивках ты не плачь 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ечиться, знает... (врач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и отвечают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что одет человек на работе? Есть ли у него специальная фор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делает на этой р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он работает (больница, поликлиника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е нужно для работы врача? (исчезает предмет с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нужно для работы? (инструменты, специальные приспособления – остаются на слайде)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ую пользу приносит людям профессия?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спитатель предлагает детям послушать сирену машины скорой помощи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тает стихотворен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tLeast" w:line="360"/>
              <w:ind w:left="0" w:hanging="360"/>
              <w:textAlignment w:val="baseline"/>
              <w:rPr>
                <w:rFonts w:ascii="Verdana" w:hAnsi="Verdana" w:cs="Verdana"/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а ты не бойся,</w:t>
              <w:br/>
              <w:t>Не волнуйся, успокойся,</w:t>
              <w:br/>
              <w:t>И, конечно же, не плачь,</w:t>
              <w:br/>
              <w:t>Это просто детский врач.</w:t>
            </w:r>
          </w:p>
        </w:tc>
      </w:tr>
      <w:tr>
        <w:trPr>
          <w:trHeight w:val="147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еще профессии они знаю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офессии самые «важны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м работают, что делают родит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офессии для «мам»? «пап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, кем хочет стать, когда выраст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отрывок из стихотворения «А что у вас?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тчик водит самолёты -</w:t>
              <w:br/>
              <w:t>Это очень хорошо.</w:t>
              <w:br/>
              <w:t>Повар делает компоты -</w:t>
              <w:br/>
              <w:t>Это тоже хорошо.</w:t>
              <w:br/>
              <w:t>Доктор лечит нас от кори,</w:t>
              <w:br/>
              <w:t>Есть учительница в школе.</w:t>
              <w:br/>
              <w:t>Мамы разные нужны,</w:t>
              <w:br/>
              <w:t xml:space="preserve">Мамы всякие важ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Михалк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6:00Z</dcterms:created>
  <dc:creator>Алексей</dc:creator>
  <dc:description/>
  <cp:keywords/>
  <dc:language>en-US</dc:language>
  <cp:lastModifiedBy>Алексей</cp:lastModifiedBy>
  <dcterms:modified xsi:type="dcterms:W3CDTF">2013-02-15T18:19:00Z</dcterms:modified>
  <cp:revision>5</cp:revision>
  <dc:subject/>
  <dc:title/>
</cp:coreProperties>
</file>