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Использование информационных технологий в коррекционной рабо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данной работе описывается система использования информационных авторских технологий в образовательном проце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нет необходимости обсуждать, нужна или не нужна компьютеризация специального образования. Сама жизнь поставила специалистов перед проблемой внедрения компьютерной техники в коррекционную систем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 целью оптимизации коррекционного процесса, для осуществления качественного обучения детей, роста мотивации, заинтересованности детей в занятиях в современных условиях в нашем детском саду применяются новые технологии с использованием компьюте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боте с детьми, имеющими нарушения зрения, всегда найдётся место для использования компьютерных программ, что позволяет чрезвычайно повысить эффективность и динамичность всего коррекционно-образовательного процесс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нашем детском саду разработана определённая система использования информационных технологий в образовательном процес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нятиях (фронтальных, подгрупповых, индивидуальных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и широко используются авторские адаптированные компьютерные технологии, основанные на методике по раннему обучению чтению Глена Дом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 для кого не секрет, что нынешние школьники не любят читать. Разработанные же нами компьютерные технологии вызывают устойчивый интерес к прочтению слов, а впоследствии чтению книг. Прочитав слово, ребёнок видит красочную картинку, что приводит его в неописуемый восторг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же давно мы работаем по методике Дьенеш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ка интересная, содержит увлекательные игр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оторых дети учатся ориентироваться по схемам, действовать по плану, проходить лабиринты и многое друг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работе мы решаем следующие задачи: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витие зрительного восприятия, зрительно-моторной координации, образного мышления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витие произвольности, умения построить план действий, принять и выполнить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овместной деятельности с деть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чень популярны в «Хрусталике» презентации различной тематики. Это «Космос», «Мой любимый город», «Моя Родина- Россия» и др. Совместно с детьми мы собираем материалы для создания презентаций, записываем звуковые эффекты, с удовольствием рассматривае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аем уже готовые през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амостоятельной деятельности:</w:t>
      </w:r>
    </w:p>
    <w:p>
      <w:pPr>
        <w:pStyle w:val="Normal"/>
        <w:rPr/>
      </w:pPr>
      <w:r>
        <w:rPr>
          <w:sz w:val="28"/>
          <w:szCs w:val="28"/>
        </w:rPr>
        <w:t xml:space="preserve">Нашим детям предоставлено большое количество игровых упражнений, подготовленных с учётом рекомендаций врача – офтальмолога и тифлопедагога. Ребёнок сам может выбрать игровое упражнение по своему желанию, педагог же контролирует соблюдение врем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мок, правильность выполнения задания, учитывает индивидуальные особенности каждого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ьютерные технологии помогают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лективу: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Избавить как педагога, так и ребёнка от тяжелой рутиной работы.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Открыть новые возможности использования педагогических приёмов в традиционной методике: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Подобрать материал разной степени сложности. Конкретному ребёнку всегда можно предложить именно то, что в данный момент соответствует его возможностям и задачам обучения. 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С помощью простых действий во время занятий изменить меру трудности, характер задания, адекватные возможностям самого «сложного» ребёнка. 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Дать многим методикам, использовавшимся ранее, второе рождение, положив их на компьютерную основу. С точки зрения специалиста, это возможность посмотреть на свою работу с новых позиций, переосмыслить методические приёмы, обогатить знания и умения, которыми он владеет. 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Делать «видимым» проблемы в развитии ребёнка, трудно обнаруживаемые в традиционном обучении. 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Показать, как трансформировать выявленные проблемы в специальные задачи об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ям: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Доступностью в управлении сложного программного обеспечения 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Формировать процесс осмысливания собственных навыков.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Создать более комфортные условия для успешного выполнения упражнений: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Обеспечить занимательную для ребёнка форму экспериментирования, моделирования, классификации, сравнения.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Во время индивидуальных занятий с использованием компьютерной программы избавляться от негативизма, связанного с необходимостью многократного повторения определённых операций. Вселять уверенность в своих силах и желание научиться выполня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правильно.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Меньше  утомляться ,  дольше  сохранять работоспособность.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Глядя на монитор, видеть результат свое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использование компьютерных программ повышает мотивацию не только за счёт игровой стратегии, на которой программа базируется, но и потому что ребёнок получает одобрение, похвалу не только со стороны взрослых, но и со стороны компьютера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60" w:before="96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20:21:00Z</dcterms:created>
  <dc:creator>Ира</dc:creator>
  <dc:description/>
  <cp:keywords/>
  <dc:language>en-US</dc:language>
  <cp:lastModifiedBy>user</cp:lastModifiedBy>
  <dcterms:modified xsi:type="dcterms:W3CDTF">2013-02-16T15:11:00Z</dcterms:modified>
  <cp:revision>5</cp:revision>
  <dc:subject/>
  <dc:title>Дошкольники -  прирожденные</dc:title>
</cp:coreProperties>
</file>