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ОНСПЕКТ ЗАНЯТИЯ</w:t>
      </w:r>
    </w:p>
    <w:p>
      <w:pPr>
        <w:pStyle w:val="Normal"/>
        <w:jc w:val="center"/>
        <w:rPr/>
      </w:pPr>
      <w:r>
        <w:rPr/>
        <w:t>раздел «Предметный мир»</w:t>
      </w:r>
    </w:p>
    <w:p>
      <w:pPr>
        <w:pStyle w:val="Normal"/>
        <w:jc w:val="center"/>
        <w:rPr/>
      </w:pPr>
      <w:r>
        <w:rPr/>
        <w:t>«Волшебные предметы»</w:t>
      </w:r>
    </w:p>
    <w:p>
      <w:pPr>
        <w:pStyle w:val="Normal"/>
        <w:jc w:val="center"/>
        <w:rPr/>
      </w:pPr>
      <w:r>
        <w:rPr/>
        <w:t>для детей младшего дошкольно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дел:</w:t>
      </w:r>
      <w:r>
        <w:rPr>
          <w:b w:val="false"/>
        </w:rPr>
        <w:t xml:space="preserve"> Сенсорное воспитание детей младшего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>Цель</w:t>
      </w:r>
      <w:r>
        <w:rPr>
          <w:b w:val="false"/>
        </w:rPr>
        <w:t>: Создание условий для обогащения сенсорных представлений детей.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знакомить детей  с назначением и свойствами предм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Способствовать развитию умения использовать предметы в соответствии с их свойства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пособствовать развитию у детей речи, внимания, памят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Материал к занятию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грушка Миш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оробочка с предметами по количеству детей: будильничек-часы,  карандаш,  зубная щетка, носовой платок, ложка, яблоко, банан, конфетка и т.д. Предметы должны быть разной формы и величины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Ход занятия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тук в дверь, воспитатель предлагает детям пойти посмотреть, кто пришел. Открывает дверь, заходит Мишка с красивой коробкой.</w:t>
      </w:r>
    </w:p>
    <w:p>
      <w:pPr>
        <w:pStyle w:val="Normal"/>
        <w:spacing w:lineRule="auto" w:line="360"/>
        <w:jc w:val="both"/>
        <w:rPr/>
      </w:pPr>
      <w:r>
        <w:rPr/>
        <w:t xml:space="preserve">М </w:t>
      </w:r>
      <w:r>
        <w:rPr>
          <w:b w:val="false"/>
        </w:rPr>
        <w:t>– Здравствуйте дети.</w:t>
      </w:r>
    </w:p>
    <w:p>
      <w:pPr>
        <w:pStyle w:val="Normal"/>
        <w:spacing w:lineRule="auto" w:line="360"/>
        <w:jc w:val="both"/>
        <w:rPr/>
      </w:pPr>
      <w:r>
        <w:rPr/>
        <w:t>Д</w:t>
      </w:r>
      <w:r>
        <w:rPr>
          <w:b w:val="false"/>
        </w:rPr>
        <w:t>- Здравствуй Мишка.</w:t>
      </w:r>
    </w:p>
    <w:p>
      <w:pPr>
        <w:pStyle w:val="Normal"/>
        <w:spacing w:lineRule="auto" w:line="360"/>
        <w:jc w:val="both"/>
        <w:rPr/>
      </w:pPr>
      <w:r>
        <w:rPr/>
        <w:t>В</w:t>
      </w:r>
      <w:r>
        <w:rPr>
          <w:b w:val="false"/>
        </w:rPr>
        <w:t xml:space="preserve"> – Мишка, какая у тебя красивая коробочка. А что в ней лежит? Можно нам с ребятами посмотреть?</w:t>
      </w:r>
    </w:p>
    <w:p>
      <w:pPr>
        <w:pStyle w:val="Normal"/>
        <w:spacing w:lineRule="auto" w:line="360"/>
        <w:jc w:val="both"/>
        <w:rPr/>
      </w:pPr>
      <w:r>
        <w:rPr/>
        <w:t>М</w:t>
      </w:r>
      <w:r>
        <w:rPr>
          <w:b w:val="false"/>
        </w:rPr>
        <w:t>- Да, можно.</w:t>
      </w:r>
    </w:p>
    <w:p>
      <w:pPr>
        <w:pStyle w:val="Normal"/>
        <w:spacing w:lineRule="auto" w:line="360"/>
        <w:jc w:val="both"/>
        <w:rPr/>
      </w:pPr>
      <w:r>
        <w:rPr/>
        <w:t>В</w:t>
      </w:r>
      <w:r>
        <w:rPr>
          <w:b w:val="false"/>
        </w:rPr>
        <w:t xml:space="preserve"> – Ребята давайте посмотрим, что нам принес Мишка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спитатель предлагает  детям посмотреть, что лежит в коробочке и достать каждому ребенку по одному предмету (по очереди). Дети по очереди достают предметы, рассматриваю их вместе с воспитателем, описываю его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озможные вопросы к детям: Что ты достал? Как называется этот предмет?, Что им можно делать? Какой это предмет по форме?, Какого он цвета? и т.д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просы воспитатель задает по каждому предмету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– Молодцы! Какие интересные предметы принес нам Мишка. Спасибо Мишка. Давайте все вместе скажем Мишке спасибо. (ответ детей) Мишка, а ты хочешь с нами поиграть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 – Очень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</w:t>
      </w:r>
      <w:r>
        <w:rPr>
          <w:b w:val="false"/>
        </w:rPr>
        <w:t>(физкультминутка про Мишку, по выбору воспитателя)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ишка хвалит детей и говорит, что хотел бы еще раз придти к ним в гости. Воспитатель, спрашивает Мишку, что ему больше всего понравилось, затем спрашивает детей о том, что они делали на занятии, что им понравилось. Дети прощаются с Мишкой, а воспитатель предлагает поиграть с предметами из Мишкиной коробочк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center"/>
        <w:rPr/>
      </w:pPr>
      <w:r>
        <w:rPr/>
        <w:t>КОНСПЕКТ ЗАНЯТИЯ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</w:rPr>
      </w:pPr>
      <w:r>
        <w:rPr/>
        <w:t>Раздел</w:t>
      </w:r>
      <w:r>
        <w:rPr>
          <w:b w:val="false"/>
        </w:rPr>
        <w:t>: Сенсорное воспитание детей раннего возраста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>Тема:</w:t>
      </w:r>
      <w:r>
        <w:rPr>
          <w:b w:val="false"/>
        </w:rPr>
        <w:t xml:space="preserve">  «Наш урожай»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>Цель:</w:t>
      </w:r>
      <w:r>
        <w:rPr>
          <w:b w:val="false"/>
        </w:rPr>
        <w:t xml:space="preserve"> Создание условия для расширения сенсорных представлений детей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ить детей называть свойства овощей и фруктов, различать их по цвету,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пособствовать обогащению словаря детей, стимулирование детей к использованию названий фруктов и овощей в свое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оздание условий для развития  у детей мышления, внимания, памяти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>Материал к занят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грушка за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рукты: яблоко, лимон; овощи: огурец, помидор, морковка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>Ход занятия: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– Ребята, сегодня,  когда я шла в садик, я встретила маленького зайку, он тоже шел к нам в гости и нес нам необычный мешок. Вот он какой большой этот мешок. Давайте вместе с зайкой посмотрим, что же лежит в мешке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оспитатель по одному достает предметы из мешочка, выкладывает на столик пред детьми, и задает детям вопросы: Что это? Какого он цвета?, Какой оно формы? Дети отвечают. Воспитатель откладывает отдельно фрукты и отдельно овощи. Разложив их, воспитатель обобщает- Это овощи, а это все фрукты. Дети повторят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– Молодцы, знаете все овощи и фрукты. Язычок у нас устал, глазки устали, давайте вместе с зайкой поиграем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</w:t>
      </w:r>
      <w:r>
        <w:rPr>
          <w:b w:val="false"/>
        </w:rPr>
        <w:t>(физкультминутка про зайку)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Дети после физкультминутки, садятся на стульчики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– Зайка, а наши дети еще умеют отгадывать загадки. Хочешь отгадывать загадки с нам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 – Хочу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– Слушайте вниматель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на длинная, красная, сладкая. Что это? (морков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н зеленый длинный. Что это? (огурец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но круглое, бывает зеленое, желтое, красное, сладкое, вкусное. Что это? (яблоко)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спитатель может после отгадки детей показывать картинки с изображением овощей и фруктов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– Молодцы все загадки отгадали. А тебе зайка понравилось играть с нашими ребятам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 – Очень. Но мне пора в лес, надо отнести урожай своим зайчатам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 xml:space="preserve">           </w:t>
      </w:r>
      <w:r>
        <w:rPr>
          <w:b w:val="false"/>
          <w:i/>
        </w:rPr>
        <w:t>Дети прощаются с зайкой. Воспитатель предлагает детям поиграть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0:00Z</dcterms:created>
  <dc:creator>Алёна</dc:creator>
  <dc:description/>
  <cp:keywords/>
  <dc:language>en-US</dc:language>
  <cp:lastModifiedBy>Aleksandr Alabin</cp:lastModifiedBy>
  <cp:lastPrinted>2006-11-13T20:19:00Z</cp:lastPrinted>
  <dcterms:modified xsi:type="dcterms:W3CDTF">2013-10-29T10:00:00Z</dcterms:modified>
  <cp:revision>2</cp:revision>
  <dc:subject/>
  <dc:title/>
</cp:coreProperties>
</file>