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ЗАНЯТИЯ </w:t>
      </w:r>
    </w:p>
    <w:p>
      <w:pPr>
        <w:pStyle w:val="Normal"/>
        <w:jc w:val="center"/>
        <w:rPr/>
      </w:pPr>
      <w:r>
        <w:rPr/>
        <w:t>Раздел «Окружающий мир»</w:t>
      </w:r>
    </w:p>
    <w:p>
      <w:pPr>
        <w:pStyle w:val="Normal"/>
        <w:jc w:val="center"/>
        <w:rPr/>
      </w:pPr>
      <w:r>
        <w:rPr/>
        <w:t>для детей младшего дошкольного возраста</w:t>
      </w:r>
    </w:p>
    <w:p>
      <w:pPr>
        <w:pStyle w:val="Normal"/>
        <w:jc w:val="center"/>
        <w:rPr/>
      </w:pPr>
      <w:r>
        <w:rPr/>
        <w:t>«ЖЕЛТЫЙ ЦЫПЛЕН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ЦЕЛЬ:  Создание условий для сенсорного развития детей младшего дошкольного возрас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чить детей различать предметы желтого цвета, выделять предметы определенного цвета среди других предмето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звивать у детей умение обобщать предметы по основному признаку (цвету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пособствовать развитию речи детей, мышления, вним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АТЕРИАЛ к заняти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рзина или коробка желтого цвета, несколько предметов, игрушек желтого цвета, картинки с изображением предметов желтого цвета. Игрушка цыплен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ХОД ЗАНЯТИЯ:</w:t>
      </w:r>
    </w:p>
    <w:p>
      <w:pPr>
        <w:pStyle w:val="Normal"/>
        <w:jc w:val="both"/>
        <w:rPr/>
      </w:pPr>
      <w:r>
        <w:rPr>
          <w:b w:val="false"/>
          <w:u w:val="single"/>
        </w:rPr>
        <w:t>Педагог:</w:t>
      </w:r>
      <w:r>
        <w:rPr>
          <w:b w:val="false"/>
        </w:rPr>
        <w:t xml:space="preserve">  Посмотрите ребята, кто это к нам сегодня пришел в гости. Правильно это маленький цыпленок. Посмотрите, какой он? Маленький,  пушистый, желтый. А как пищит цыпленок? Пи-пи-пи. Правильно. Вот какой цыпленок. А он нам принес удивительную коробочку. А какого она цвета? (желтого). Такого же цвета как цыпленок или нет?  (Да, тоже желтого). А в коробочке много игрушек и предметов, посмотрите какие он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едагог выставляет на столик пред детьми предметы и игрушки из коробочки – все они желтого цвета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 xml:space="preserve">Педагог:   </w:t>
      </w:r>
      <w:r>
        <w:rPr>
          <w:b w:val="false"/>
        </w:rPr>
        <w:t>Посмотрите-ка ребята, а какие эти игрушки по цвету? Похожи они цветом на нашего цыпленка?  (Да, они то же желтые). Молодцы. А у нас в группе тоже есть игрушки желтого цвета, давайте вы мне их найдете и принесете, и мы с вами положим их в коробочку цыпленк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ети ходят по группе и собирают игрушки и предметы желтого цвета и скалывают их в коробочку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 xml:space="preserve">Педагог:   </w:t>
      </w:r>
      <w:r>
        <w:rPr>
          <w:b w:val="false"/>
        </w:rPr>
        <w:t>Вот молодцы, много нашли игрушек желтого цвета, теперь у желтого цыпленка будет еще больше предметов и игрушек того го же цвета как он сам – желтого. Скажи  Ваня, какого цвета мы собирали игрушки? (желтого), Скажи Оля, какого цвета наша коробочка? (тоже желтого). И т.д.  Умницы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 у меня есть еще картинки с предметами, которые бывают желтого цвета, давайте мы их с вами посмотрим и покажем нашему цыпленку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месте с детьми рассматривают картинки с изображением предметов желтого цвета, педагог предлагает детям назвать их (лимон, солнце, одуванчик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едагог предлагает сложить все картинки тоже в коробочку для цыпленка. Дети прощаются с цыпленком. Цыпленок оставляет детям коробочку с игрушками и картинками для иг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1:00Z</dcterms:created>
  <dc:creator>Алёна</dc:creator>
  <dc:description/>
  <cp:keywords/>
  <dc:language>en-US</dc:language>
  <cp:lastModifiedBy>Aleksandr Alabin</cp:lastModifiedBy>
  <cp:lastPrinted>2006-11-11T22:29:00Z</cp:lastPrinted>
  <dcterms:modified xsi:type="dcterms:W3CDTF">2013-10-29T10:01:00Z</dcterms:modified>
  <cp:revision>2</cp:revision>
  <dc:subject/>
  <dc:title>КОНСПЕКТ ЗАНЯТИЯ</dc:title>
</cp:coreProperties>
</file>