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РОШАЯ ПРИВЫЧК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ошил я горбушку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мама вздыхая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казала, что это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вычка плоха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гда из фанеры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 сделал кормушк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нее докрошил я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жаную горбушк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стала хорошей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охая привычка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ятного вам аппетита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иничка!!!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275526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558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ороза страдают наши пернатые друзья. Холодно и голодно им. Из-за холода птицы теряют много тепла. А как же им согретьс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этого им необходимо много есть. Зимой им трудно добывать корм. У птиц есть природные столовые: рябина, калина. Но на всю зиму птицам этой еды не хватает - к началу весны она заканчивается. Потому наши пернатые друзья в эту пору особо нуждаются в нашей заботе. Мы с воспитанниками д/с № 35 решили помочь зимующим птицам. Дружно стали изготавливать кормушки. В ход пошли материалы, которые всегда под рукой: доски, пластиковые бутылки, коробки из- под сока. Птичий корм- пшено, зерно, хлебные крошки, семена арбуза и кабачков. Когда было все готово, повесили кормушки - устроили птичью столовую. Каждый день наши ребята, выходя на прогулку, подсыпают в кормушки хлебные крошки. Воробьи и синицы садятся на ветки деревьев. Дети наблюдают, как они клюют корм, пытаются сфотографировать. Мы все любим птиц и , наверное, они нас тоже. Заботясь о птицах, мы охраняем природу. А это хорошая привычка. Ведь Михаил Пришвин говорил: «Охранять природу, значит, охранять свою Родину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9:00Z</dcterms:created>
  <dc:creator>зуля</dc:creator>
  <dc:description/>
  <cp:keywords/>
  <dc:language>en-US</dc:language>
  <cp:lastModifiedBy>пользователь</cp:lastModifiedBy>
  <dcterms:modified xsi:type="dcterms:W3CDTF">2013-10-29T06:11:00Z</dcterms:modified>
  <cp:revision>5</cp:revision>
  <dc:subject/>
  <dc:title/>
</cp:coreProperties>
</file>