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развития ребенка – ДС №3 «Петуш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ая 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редн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экологической тропин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и к деревья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теграция образовательных областей:  «Познание»,  «Коммуникация»,  «Социализация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Художественное творчество», «Музы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водил: воспитатель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экологическому воспит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нько Л.О 2010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ь детей различать виды хвойных и лиственных деревьев (сосна, береза) по коре, стволу, веткам, используя исследовательскую деятельность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знания детей о взаимосвязи живой и неживой при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эмоционально – положительное, бережное отношение к растениям, научить видеть их красоту и неповтор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письмо старичка – Лесовичка, схемы, лупы, подарки для дерева приготовленные детьми (тучка, солнышко, кормушка, бабочки, птицы, ветер, стихи, пословицы о березе,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весна теплая, веселая, солнечная, радостная, листья, иголки, шишка, сережки, кора гладкая, твердая, мокрая, корень, ствол, ветки, семена, солнце, вода.</w:t>
      </w:r>
    </w:p>
    <w:p>
      <w:pPr>
        <w:pStyle w:val="Normal"/>
        <w:rPr/>
      </w:pPr>
      <w:r>
        <w:rPr>
          <w:b/>
          <w:sz w:val="28"/>
          <w:szCs w:val="28"/>
        </w:rPr>
        <w:t>Обогащение словаря:</w:t>
      </w:r>
      <w:r>
        <w:rPr>
          <w:sz w:val="28"/>
          <w:szCs w:val="28"/>
        </w:rPr>
        <w:t xml:space="preserve"> хвоя, смола, березовый сок, золотистый ствол, белоствольная береза, шерша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Сегодня хозяин – старичок – Лесовичок прислал письмо, в котором приглашает нас в гости. Вот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Старичка – Лесов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 маленьк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рад, что вы не забываете меня и приходите в гости ко мне и к моим деревьям. Я, Лесовичок хозяин волшебной тропинки, приглашаю вас в путешествие, в конце которого вас ждет сюрприз. А для того, чтобы его получить, нужно отгадать мои загадки-задания и выполнить просьбы деревьев. Ведь деревья на моей тропинке тоже особенные, волшебные. Вот и я попросил их придумать для вас задания. Вы отыщите их в письме, а письмо находится на точке – объекте береза. Я слышал, что вы для березок приготовили подарки, она их очень ждет. Итак, в путь! Желаю вам удачи. Я буду за вами наблю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Ваш любимый старичок – Лесович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 ребята, пойдем по троп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, какие деревья нам будут встречаться на нашей тропинке? (си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 что за дерево? (со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мы с вами поиграем в игру «Белочки и зайчики». Девочки у нас будут «белочками» и будут прятаться под сосной, а мальчики «зайчиками и спрячутся под кустом. Игра повторяется 2 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м дальше. Кто помнит следующая, какая наша точка? (О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з, два, три, к дереву – бе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шли к березке? Давайте поздороваемся: обнимите березку крепко-крепко (дети берутся за руки вокруг ствола) она нас очень ждала и приготовила письмо, давайте прочитаем и выполним желания и задания березки.</w:t>
      </w:r>
    </w:p>
    <w:p>
      <w:pPr>
        <w:pStyle w:val="Normal"/>
        <w:rPr/>
      </w:pPr>
      <w:r>
        <w:rPr>
          <w:sz w:val="28"/>
          <w:szCs w:val="28"/>
        </w:rPr>
        <w:t xml:space="preserve">- Вы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рада ли березка весн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 неё настроение? (веселое, радостное, солнечное, хорошее) Работа со сх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ладьте мою кору,  понюхайте её и скажите: какая она (гладкая, мокрая, твердая, красивая, прохла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ствол? (белый, с черными полосочками)</w:t>
      </w:r>
    </w:p>
    <w:p>
      <w:pPr>
        <w:pStyle w:val="Normal"/>
        <w:rPr/>
      </w:pPr>
      <w:r>
        <w:rPr>
          <w:sz w:val="28"/>
          <w:szCs w:val="28"/>
        </w:rPr>
        <w:t>- Какой ствол? (тонкий, прямой, высо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роверить, что он тонкий? (ребенок обхватывает ствол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ы похожи с сосной? Работа со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похож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отличаемся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л белоствольный, золотисты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в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 гладкая, шершав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, игол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ки, шиш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росли нужно - свет, тепло, вода, воздух, поч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 сок, см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действительно у сосны и березы есть кора, ствол, ветки. Но есть и различия, которые вы назвали? (ствол разный кора, листья, иголки ит.Д.)</w:t>
      </w:r>
    </w:p>
    <w:p>
      <w:pPr>
        <w:pStyle w:val="Normal"/>
        <w:rPr/>
      </w:pPr>
      <w:r>
        <w:rPr>
          <w:sz w:val="28"/>
          <w:szCs w:val="28"/>
        </w:rPr>
        <w:t>- Ребята, а сейчас я вам предлагаю с помощью лупы рассмотреть черные полоски у березы (рассматривание черных полосок у березы, через которые дышит 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таричок – Лесовичок</w:t>
      </w:r>
    </w:p>
    <w:p>
      <w:pPr>
        <w:pStyle w:val="Normal"/>
        <w:rPr/>
      </w:pPr>
      <w:r>
        <w:rPr>
          <w:sz w:val="28"/>
          <w:szCs w:val="28"/>
        </w:rPr>
        <w:t xml:space="preserve">Помните, я вам давал задание, чтобы вы подумали и нарисовали какие полезные подарки можно приготовить для березы. </w:t>
      </w:r>
    </w:p>
    <w:p>
      <w:pPr>
        <w:pStyle w:val="Normal"/>
        <w:rPr/>
      </w:pPr>
      <w:r>
        <w:rPr>
          <w:sz w:val="28"/>
          <w:szCs w:val="28"/>
        </w:rPr>
        <w:t>Дети по очереди дарят дереву подарки, объясняя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арю тебе птицу, она будет другом и спасет тебя от гусе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арю тебе солнышко, пусть оно светит ярко-ярко, согревает тебя, помогает листикам окраситься в зеле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арю тебе капельку воды, пусть она напоит и умое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арю тебе зеленый листик, чтобы ты была крас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арю тебе кормушку, что к тебе прилетало много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арю тебе землю, чтоб ты лучше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арю тебе бабочку, чтоб она тебя украшала.</w:t>
      </w:r>
    </w:p>
    <w:p>
      <w:pPr>
        <w:pStyle w:val="Normal"/>
        <w:rPr/>
      </w:pPr>
      <w:r>
        <w:rPr>
          <w:sz w:val="28"/>
          <w:szCs w:val="28"/>
        </w:rPr>
        <w:t>- Я дарю тебе ветер, чтобы он разносил семена, и выросло много деревьев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читают стихи о березе. </w:t>
        <w:br/>
        <w:t xml:space="preserve">                              Березка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рафан на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удри зав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сы запл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у, ребята порадовали вы меня старичка. Слышу и деревья дов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 интересно быть деревьями? Хотите попробо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Я дерево – мама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буду  изображать дерево, а вы – летающие се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Весенняя музы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дерево – мама, а вы мои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ла я вас в колыбели на в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ремя пришло, вам пора у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вам большими деревьями 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е – маме мы долго в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етер подул, и мы все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чаться от мамы подальше хот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етер подхватит, и мы ул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егкие крылья летать помогают, Где мы приземлимся, лишь ветер у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родную мы все упа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нас накормит, земля – это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ю нас солнце лучами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ждик напоит водой, как  су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рорастем мы зеленым рос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е помашем зеленым лис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ерево – мама помашет в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тать нам большими, не даш ли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о – мама, качаясь,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, давая, листвой шелес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наше путешествие? А что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- мой сюрприз! Лесовичок угощает детей лесными ор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– Лесовичок прощает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й проект «Моё дерево»  Н.А.Рыжова М.: «Карапуз -дидактика», ТЦ «Сфера», 200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</w:rPr>
          <w:t>http://dob.1september.ru/2001/08/3.htm</w:t>
        </w:r>
      </w:hyperlink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.1september.ru/2001/08/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13:00Z</dcterms:created>
  <dc:creator>user</dc:creator>
  <dc:description/>
  <cp:keywords/>
  <dc:language>en-US</dc:language>
  <cp:lastModifiedBy>Petush</cp:lastModifiedBy>
  <dcterms:modified xsi:type="dcterms:W3CDTF">2012-11-27T03:38:00Z</dcterms:modified>
  <cp:revision>9</cp:revision>
  <dc:subject/>
  <dc:title>Конспект занятия в средней группе</dc:title>
</cp:coreProperties>
</file>