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 xml:space="preserve">Игра — это искра, </w:t>
      </w:r>
    </w:p>
    <w:p>
      <w:pPr>
        <w:pStyle w:val="Normal"/>
        <w:spacing w:lineRule="auto" w:line="276" w:before="0" w:after="200"/>
        <w:jc w:val="right"/>
        <w:rPr>
          <w:rFonts w:ascii="Arial ANSI" w:hAnsi="Arial ANSI" w:eastAsia="Arial ANSI" w:cs="Arial ANSI"/>
          <w:sz w:val="24"/>
          <w:szCs w:val="24"/>
          <w:lang w:val="tt-RU" w:eastAsia="tt-RU" w:bidi="tt-RU"/>
        </w:rPr>
      </w:pP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ab/>
        <w:tab/>
        <w:t>зажигающая огонек пытливости и любознательности.</w:t>
      </w:r>
    </w:p>
    <w:p>
      <w:pPr>
        <w:pStyle w:val="Normal"/>
        <w:spacing w:lineRule="auto" w:line="276" w:before="0" w:after="200"/>
        <w:jc w:val="right"/>
        <w:rPr>
          <w:rFonts w:ascii="Arial ANSI" w:hAnsi="Arial ANSI" w:eastAsia="Arial ANSI" w:cs="Arial ANSI"/>
          <w:sz w:val="24"/>
          <w:szCs w:val="24"/>
          <w:lang w:val="tt-RU" w:eastAsia="tt-RU" w:bidi="tt-RU"/>
        </w:rPr>
      </w:pP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ab/>
        <w:tab/>
        <w:tab/>
        <w:tab/>
        <w:tab/>
        <w:tab/>
        <w:tab/>
        <w:tab/>
        <w:tab/>
        <w:tab/>
        <w:t>В. А. Сухомлинский</w:t>
      </w:r>
    </w:p>
    <w:p>
      <w:pPr>
        <w:pStyle w:val="Normal"/>
        <w:suppressAutoHyphens w:val="true"/>
        <w:jc w:val="right"/>
        <w:rPr>
          <w:rFonts w:ascii="Arial ANSI" w:hAnsi="Arial ANSI" w:eastAsia="Arial ANSI" w:cs="Arial ANSI"/>
          <w:sz w:val="28"/>
          <w:szCs w:val="28"/>
          <w:lang w:val="tt-RU" w:eastAsia="tt-RU" w:bidi="tt-RU"/>
        </w:rPr>
      </w:pPr>
      <w:r>
        <w:rPr>
          <w:rFonts w:eastAsia="Arial ANSI" w:cs="Arial ANSI" w:ascii="Arial ANSI" w:hAnsi="Arial ANSI"/>
          <w:sz w:val="28"/>
          <w:szCs w:val="28"/>
          <w:lang w:val="tt-RU" w:eastAsia="tt-RU" w:bidi="tt-RU"/>
        </w:rPr>
      </w:r>
    </w:p>
    <w:p>
      <w:pPr>
        <w:pStyle w:val="Normal"/>
        <w:suppressAutoHyphens w:val="true"/>
        <w:ind w:firstLine="5530"/>
        <w:jc w:val="right"/>
        <w:rPr>
          <w:rFonts w:ascii="Arial ANSI" w:hAnsi="Arial ANSI" w:eastAsia="Arial ANSI" w:cs="Arial ANSI"/>
          <w:sz w:val="24"/>
          <w:szCs w:val="24"/>
          <w:lang w:val="tt-RU" w:eastAsia="tt-RU" w:bidi="tt-RU"/>
        </w:rPr>
      </w:pP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 xml:space="preserve"> </w:t>
      </w: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>Истоки способностей и дарований      детей</w:t>
        <w:tab/>
        <w:t>находятся на кончиках пальцев.</w:t>
      </w:r>
    </w:p>
    <w:p>
      <w:pPr>
        <w:pStyle w:val="Normal"/>
        <w:spacing w:lineRule="auto" w:line="276" w:before="0" w:after="200"/>
        <w:ind w:left="7427" w:hanging="114"/>
        <w:jc w:val="right"/>
        <w:rPr>
          <w:rFonts w:ascii="Arial ANSI" w:hAnsi="Arial ANSI" w:eastAsia="Arial ANSI" w:cs="Arial ANSI"/>
          <w:sz w:val="24"/>
          <w:szCs w:val="24"/>
          <w:lang w:val="tt-RU" w:eastAsia="tt-RU" w:bidi="tt-RU"/>
        </w:rPr>
      </w:pP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 xml:space="preserve"> </w:t>
      </w:r>
    </w:p>
    <w:p>
      <w:pPr>
        <w:pStyle w:val="Normal"/>
        <w:spacing w:lineRule="auto" w:line="276" w:before="0" w:after="200"/>
        <w:ind w:left="7427" w:hanging="114"/>
        <w:jc w:val="right"/>
        <w:rPr>
          <w:rFonts w:ascii="Arial ANSI" w:hAnsi="Arial ANSI" w:eastAsia="Arial ANSI" w:cs="Arial ANSI"/>
          <w:sz w:val="24"/>
          <w:szCs w:val="24"/>
          <w:lang w:val="tt-RU" w:eastAsia="tt-RU" w:bidi="tt-RU"/>
        </w:rPr>
      </w:pP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 xml:space="preserve"> </w:t>
      </w:r>
      <w:r>
        <w:rPr>
          <w:rFonts w:eastAsia="Arial ANSI" w:cs="Arial ANSI" w:ascii="Arial ANSI" w:hAnsi="Arial ANSI"/>
          <w:sz w:val="24"/>
          <w:szCs w:val="24"/>
          <w:lang w:val="tt-RU" w:eastAsia="tt-RU" w:bidi="tt-RU"/>
        </w:rPr>
        <w:t>В.А.Сухомлинск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ab/>
        <w:t xml:space="preserve">Что же такое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льчиковые игры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?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Техника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льчиковых игр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очень проста, движения несложны. Однако они убирают напряжение рук, способствуют расслаблению мышц всего тела. Невероятно, но факт: благодаря развивающим пальчиковым играм у ребёнка улучшается произношение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трудных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звуков. Замечена закономерность: чем пластичней кисти, чем лучше работают детские пальчики — тем лучше малыш разговаривает. Это происходит оттого, что руке отведено особое значение в коре головного мозга. Поэтому, развивая кисти ребёнка, вы вносите большую лепту в развитие всего головного мозга. Происходит ускоренное и (что главное) правильное становление реч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льчиковая гимнастика в стихах и пальчиковые игры не только влияют на развитие речи, но прелесть их еще и в том, что они мгновенно переключают внимание малыша с капризов или нервозности на телесные ощущения – и успокаивают. Это прекрасное занятие, когда ребенка больше нечем занять (например, в дороге или в очереди)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ab/>
        <w:t xml:space="preserve">Влияние мануальных (ручных) действий на развитие мозга человека было известно еще во II веке до нашей эры в Китае.  Там особое распространение приобрели упражнения с шариками (каменными или металлическими — не важно). Если заниматься с ними постоянно — можно отметить улучшение памяти, деятельности сердечнососудистой и пищеварительной систем. Шарики снимают напряжение, развивают координацию, ловкость и силу рук. А вот в Японии для упражнений с пальцами и ладошками используют грецкие орехи. Также можно перекатывать в сомкнутых ладонях шестигранный карандаш.  А в России детей с пелёнок обучали известным нам играм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», 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рока-ворона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или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Коза рогатая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.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Сейчас этим развивающим методикам уделяется особое внимание специалистов, ведь пальчиковые игры для детей — универсальный дидактический материал, который помогает малышам в развитии, как физическом, так и моральном. Поэтому в занятия и процесс режимных моментов нужно обязательно включать пальчиковые игры и различные упражнения, направленные на развитие тонкой ручной координации.  Специалисты утверждали, что игры с участием рук и пальцев типа нашей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роки-белобоки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»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могают найти гармонию в тандеме тело - разум, поддерживают мозговые системы в превосходном состоянии. На основе подобных рассуждений 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капунктурных точек, массируя которые можно воздействовать на внутренние органы, рефлекторно с ними связанные. По насыщенности аккапунктурными зонами кисть не уступает уху и стопе. Так, например, массаж большого пальца повышает функциональную активность головного мозга; указательного - положительно воздействует на состояние желудка, среднего - на кишечник, безымянного - на печень и почки, мизинца - на сердце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>Использование пальчиковой гимнастики в моей работе с детьми младшего дошкольного возраста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ab/>
        <w:t>Игры по тренировке пальчиков начинают с детьми раннего возраста , с так называемой пальчиковой гимнастики, провожу ее по возможности на каждом занятии. С этой целью можно использовать разнообразные игры и упражнения. Упражнения- игры без предметов универсальны, потому что ни к чему не привязаны и могут быть использованы где и когда угодно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так, в своей работе с детьми  младшего дошкольного возраста я ставлю следующие задачи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- сочетать игры и упражнения для тренировки пальцев с речевой деятельностью детей;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- сделать работу по совершенствованию пальчиковой моторики регулярной;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- подтвердить целесообразность проведения подобных занятий;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- установить, влияет ли развитие пальчиковой моторики на коррекцию звукопроизношения;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- повысить интерес малышей к подобным упражнениям, превратив их в занимательную игру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ab/>
        <w:t>В своей работе я широко использовала игры, которые являются синтезом поэтического слова и движения. Здесь движение конкретизирует образ, а слово помогает более четко и выразительно выполнять движения. При этом ребенок постигает не только общее значение слова, но и глубокий смысл выражения благодаря образности движений и восприятию их на эмоциональном уровне. Тексты упражнений - это рифмованные подсказки к заданным движениям. Они легко ложатся на слух ребенка и без специальных установок настраивают на игру. С помощью стихотворного ритма совершенствуется произношение, происходит постановка правильного дыхания, отрабатывается определенный темп речи, развивается речевой слух. Все эти, на первый взгляд, малозначительные моменты, в дальнейшем сослужат хорошую службу, поскольку это предупреждает нарушения письма, способствует выработке ровного почерка, помогает при запоминании стихов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center"/>
        <w:rPr>
          <w:rFonts w:ascii="Times New Roman ANSI" w:hAnsi="Times New Roman ANSI" w:eastAsia="Times New Roman ANSI" w:cs="Times New Roman ANSI"/>
          <w:sz w:val="28"/>
          <w:szCs w:val="28"/>
          <w:lang w:val="tt-RU" w:eastAsia="tt-RU" w:bidi="tt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СНОВНЫЕ ПРАВИЛЫ</w:t>
      </w:r>
    </w:p>
    <w:p>
      <w:pPr>
        <w:pStyle w:val="Normal"/>
        <w:suppressAutoHyphens w:val="true"/>
        <w:jc w:val="center"/>
        <w:rPr>
          <w:rFonts w:ascii="Times New Roman ANSI" w:hAnsi="Times New Roman ANSI" w:eastAsia="Times New Roman ANSI" w:cs="Times New Roman ANSI"/>
          <w:sz w:val="28"/>
          <w:szCs w:val="28"/>
          <w:lang w:val="tt-RU" w:eastAsia="tt-RU" w:bidi="tt-RU"/>
        </w:rPr>
      </w:pP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</w:r>
    </w:p>
    <w:p>
      <w:pPr>
        <w:pStyle w:val="Normal"/>
        <w:suppressAutoHyphens w:val="true"/>
        <w:rPr/>
      </w:pPr>
      <w:r>
        <w:rPr>
          <w:rFonts w:eastAsia="Times New Roman CYR" w:cs="Times New Roman CYR"/>
          <w:b/>
          <w:sz w:val="28"/>
          <w:szCs w:val="28"/>
          <w:lang w:val="ru-RU" w:eastAsia="ru-RU" w:bidi="ru-RU"/>
        </w:rPr>
        <w:tab/>
      </w: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  <w:t>Правило № 1.</w:t>
      </w:r>
      <w:r>
        <w:rPr>
          <w:rFonts w:eastAsia="Times New Roman ANSI" w:cs="Times New Roman ANSI" w:ascii="Times New Roman ANSI" w:hAnsi="Times New Roman ANSI"/>
          <w:color w:val="FF0000"/>
          <w:sz w:val="28"/>
          <w:szCs w:val="28"/>
          <w:lang w:val="tt-RU" w:eastAsia="tt-RU" w:bidi="tt-RU"/>
        </w:rPr>
        <w:t xml:space="preserve">  </w:t>
      </w:r>
      <w:r>
        <w:rPr>
          <w:rFonts w:eastAsia="Times New Roman ANSI" w:cs="Times New Roman ANSI" w:ascii="Times New Roman ANSI" w:hAnsi="Times New Roman ANSI"/>
          <w:color w:val="000000"/>
          <w:sz w:val="28"/>
          <w:szCs w:val="28"/>
          <w:lang w:val="tt-RU" w:eastAsia="tt-RU" w:bidi="tt-RU"/>
        </w:rPr>
        <w:t>Подбирайте игры, которые малышу окажутся по силам. Сначала покажите все действия с пальчиками, а потом предложите повторить. Терпеливо помогайте крохе ставить пальчики как положено. Если снова не выходит – упростите игру, проработайте каждый этап отдельно.</w:t>
      </w:r>
    </w:p>
    <w:p>
      <w:pPr>
        <w:pStyle w:val="Normal"/>
        <w:suppressAutoHyphens w:val="true"/>
        <w:rPr/>
      </w:pPr>
      <w:r>
        <w:rPr>
          <w:rFonts w:eastAsia="Times New Roman CYR" w:cs="Times New Roman CYR"/>
          <w:b/>
          <w:sz w:val="28"/>
          <w:szCs w:val="28"/>
          <w:lang w:val="ru-RU" w:eastAsia="ru-RU" w:bidi="ru-RU"/>
        </w:rPr>
        <w:tab/>
      </w: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  <w:t>Правило № 2.</w:t>
      </w: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  <w:t xml:space="preserve">  Сопровождайте игры стихами и потешками. Их легко сочинить на ходу, сопровождая действия или придумать движения на подходящие стихи. Побуждайте кроху повторять за вами отдельные слова, а затем и весь текст.</w:t>
      </w:r>
    </w:p>
    <w:p>
      <w:pPr>
        <w:pStyle w:val="Normal"/>
        <w:suppressAutoHyphens w:val="true"/>
        <w:rPr>
          <w:rFonts w:ascii="Times New Roman ANSI" w:hAnsi="Times New Roman ANSI" w:eastAsia="Times New Roman ANSI" w:cs="Times New Roman ANSI"/>
          <w:b/>
          <w:b/>
          <w:sz w:val="28"/>
          <w:szCs w:val="28"/>
          <w:lang w:val="tt-RU" w:eastAsia="tt-RU" w:bidi="tt-RU"/>
        </w:rPr>
      </w:pP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</w:r>
    </w:p>
    <w:p>
      <w:pPr>
        <w:pStyle w:val="Normal"/>
        <w:spacing w:lineRule="auto" w:line="276" w:before="0" w:after="200"/>
        <w:rPr>
          <w:rFonts w:ascii="Times New Roman ANSI" w:hAnsi="Times New Roman ANSI" w:eastAsia="Times New Roman ANSI" w:cs="Times New Roman ANSI"/>
          <w:i/>
          <w:i/>
          <w:iCs/>
          <w:sz w:val="28"/>
          <w:szCs w:val="28"/>
          <w:lang w:val="tt-RU" w:eastAsia="tt-RU" w:bidi="tt-RU"/>
        </w:rPr>
      </w:pPr>
      <w:r>
        <w:rPr>
          <w:rFonts w:eastAsia="Times New Roman CYR" w:cs="Times New Roman CYR"/>
          <w:b/>
          <w:sz w:val="28"/>
          <w:szCs w:val="28"/>
          <w:lang w:val="ru-RU" w:eastAsia="ru-RU" w:bidi="ru-RU"/>
        </w:rPr>
        <w:tab/>
      </w: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  <w:t>Правило № 3.</w:t>
      </w: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  <w:t xml:space="preserve">  В играх обязательно должен поучаствовать каждый из 10-и пальчиков малыша (все вместе или поочередно).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тарайтесь, чтобы в игры вовлекались все пальчики (особенно безымянный и мизинчик – они самые ленивые).</w:t>
      </w:r>
    </w:p>
    <w:p>
      <w:pPr>
        <w:pStyle w:val="Normal"/>
        <w:suppressAutoHyphens w:val="true"/>
        <w:rPr/>
      </w:pPr>
      <w:r>
        <w:rPr>
          <w:rFonts w:eastAsia="Times New Roman CYR" w:cs="Times New Roman CYR"/>
          <w:b/>
          <w:sz w:val="28"/>
          <w:szCs w:val="28"/>
          <w:lang w:val="ru-RU" w:eastAsia="ru-RU" w:bidi="ru-RU"/>
        </w:rPr>
        <w:tab/>
      </w: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  <w:t xml:space="preserve">Правило № 4.  </w:t>
      </w: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  <w:t>Подбирайте игры, чередуя расслабление, сжатие и растяжение кисти!</w:t>
      </w:r>
    </w:p>
    <w:p>
      <w:pPr>
        <w:pStyle w:val="Normal"/>
        <w:suppressAutoHyphens w:val="true"/>
        <w:rPr>
          <w:rFonts w:ascii="Times New Roman ANSI" w:hAnsi="Times New Roman ANSI" w:eastAsia="Times New Roman ANSI" w:cs="Times New Roman ANSI"/>
          <w:sz w:val="28"/>
          <w:szCs w:val="28"/>
          <w:lang w:val="tt-RU" w:eastAsia="tt-RU" w:bidi="tt-RU"/>
        </w:rPr>
      </w:pP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Times New Roman CYR" w:cs="Times New Roman CYR"/>
          <w:b/>
          <w:sz w:val="28"/>
          <w:szCs w:val="28"/>
          <w:lang w:val="ru-RU" w:eastAsia="ru-RU" w:bidi="ru-RU"/>
        </w:rPr>
        <w:tab/>
      </w:r>
      <w:r>
        <w:rPr>
          <w:rFonts w:eastAsia="Times New Roman ANSI" w:cs="Times New Roman ANSI" w:ascii="Times New Roman ANSI" w:hAnsi="Times New Roman ANSI"/>
          <w:b/>
          <w:sz w:val="28"/>
          <w:szCs w:val="28"/>
          <w:lang w:val="tt-RU" w:eastAsia="tt-RU" w:bidi="tt-RU"/>
        </w:rPr>
        <w:t xml:space="preserve">Правило № 5.  </w:t>
      </w:r>
      <w:r>
        <w:rPr>
          <w:rFonts w:eastAsia="Times New Roman ANSI" w:cs="Times New Roman ANSI" w:ascii="Times New Roman ANSI" w:hAnsi="Times New Roman ANSI"/>
          <w:sz w:val="28"/>
          <w:szCs w:val="28"/>
          <w:lang w:val="tt-RU" w:eastAsia="tt-RU" w:bidi="tt-RU"/>
        </w:rPr>
        <w:t>Играйте часто, но понемногу. В пальчиковых играх, как и везде, стоит придерживаться системы и последовательно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ab/>
        <w:tab/>
        <w:tab/>
        <w:t>Как еще активизировать пальчики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1. Дайте газету, листы бумаги – пусть рвет (только следите, чтоб в рот не отправлял эти 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«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ткуски</w:t>
      </w: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>»).</w:t>
      </w:r>
    </w:p>
    <w:p>
      <w:pPr>
        <w:pStyle w:val="Normal"/>
        <w:spacing w:lineRule="auto" w:line="276" w:before="0" w:after="200"/>
        <w:rPr/>
      </w:pPr>
      <w:r>
        <w:rPr>
          <w:rFonts w:eastAsia="Calibri ANSI" w:cs="Calibri ANSI" w:ascii="Calibri ANSI" w:hAnsi="Calibri ANSI"/>
          <w:sz w:val="28"/>
          <w:szCs w:val="28"/>
          <w:lang w:val="tt-RU" w:eastAsia="tt-RU" w:bidi="tt-RU"/>
        </w:rPr>
        <w:t xml:space="preserve">2.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нижите на крепкую нитку крупные пуговицы – пусть перебира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3. Дайте деревянные бусы, счеты, пирамид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4. Нарисуйте на пластмассовых пробках мордочки, наденьте на пальцы. У вас получится пальчиковый театр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ab/>
        <w:t>Привожу примеры пальчиковой гимнастики, которые я использую в своей работе с детьми раннего и младшего дошкольного возраста. Это только малая часть тех игр и занятий, которыми можно увлечь ребенка и с пользой провести врем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>1. Игры-потеш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чень хорошую тренировку движений для пальцев дают народные игры-потешки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рока-белобо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Кашку варила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Детишек кормила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дал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дал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дал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дал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да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и этом указательным пальцем правой руки выполняют круговые движения по ладони левой руки. Затем по очереди загибают  мизинец, безымянный, средний, указательный и большой пальцы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ругой вариант этой потешки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му не дала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Ты воды не носил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ров не рубил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Каши не варил-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Тебе ничего нет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и этом большой палец не загибаетс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едлагается детям загибать и разгибать в кулачок пальчики как левой, так и правой ру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ожно использовать следующие стишки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– дедушк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– бабушк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Этот пальчик – папочка,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– мамочк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– 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Если упражнения вызывают у детей некоторые трудности, то родители помогают ребенку удерживать остальные пальчики от непроизвольных движений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хочет спать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– прыг в кровать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прикорну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уж заснул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стали пальчики. Ура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 детский сад идти пор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>ПАЛЬЧИКОВЫЕ ИГР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Мышк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ышка в норку пробралась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Делаем двумя ручками крадущиеся движения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 замочек заперлась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Слегка покачиваем скрещенными в замок пальчиками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 дырочку она глядит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Делаем пальчиками колечко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 заборе кот сидит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</w:t>
      </w:r>
      <w:r>
        <w:rPr>
          <w:rFonts w:eastAsia="Calibri" w:cs="Calibri" w:ascii="Calibri" w:hAnsi="Calibri"/>
          <w:i/>
          <w:iCs/>
          <w:sz w:val="28"/>
          <w:szCs w:val="28"/>
          <w:lang w:val="ru-RU" w:eastAsia="ru-RU" w:bidi="ru-RU"/>
        </w:rPr>
        <w:t>Прикладываем ручки к голове как ушки и шевелим пальчика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Апельси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Рука сжата в кулачок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ы делили апельсин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Крутим кулачком вправо-влево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ного нас, а он один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</w:t>
      </w:r>
      <w:r>
        <w:rPr>
          <w:rFonts w:eastAsia="Calibri" w:cs="Calibri" w:ascii="Calibri" w:hAnsi="Calibri"/>
          <w:i/>
          <w:iCs/>
          <w:sz w:val="28"/>
          <w:szCs w:val="28"/>
          <w:lang w:val="ru-RU" w:eastAsia="ru-RU" w:bidi="ru-RU"/>
        </w:rPr>
        <w:t>Другой рукой разгибаем пальчики, сложенные в кулачок, начиная с большого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а долька для еж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Разгибаем указательный пальчик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а долька для чиж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</w:t>
      </w:r>
      <w:r>
        <w:rPr>
          <w:rFonts w:eastAsia="Calibri" w:cs="Calibri" w:ascii="Calibri" w:hAnsi="Calibri"/>
          <w:i/>
          <w:iCs/>
          <w:sz w:val="28"/>
          <w:szCs w:val="28"/>
          <w:lang w:val="ru-RU" w:eastAsia="ru-RU" w:bidi="ru-RU"/>
        </w:rPr>
        <w:t>Разгибаем средний пальчик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ru-RU" w:eastAsia="ru-RU" w:bidi="ru-RU"/>
        </w:rPr>
        <w:t>(</w:t>
      </w: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Разгибаем безымянный пальчик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а долька для котят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Разгибаем мизинчик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а долька для бобра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Открытую ладошку поворачиваем вправо-влево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у, а волку - кожур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Двумя руками показываем волчью пасть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н сердит на нас - беда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i/>
          <w:sz w:val="28"/>
          <w:szCs w:val="28"/>
          <w:lang w:val="ru-RU" w:eastAsia="ru-RU" w:bidi="ru-RU"/>
        </w:rPr>
        <w:t>(Складываем руки домиком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 домик прячемся - сюда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ab/>
        <w:tab/>
        <w:tab/>
        <w:tab/>
        <w:tab/>
        <w:tab/>
        <w:t xml:space="preserve"> Шари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начала пальцы сложены в замочек. Начинаем их медленно разводить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дуваем быстро шари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ончики пальцев обеих рук соприкасаются друг с другом - шарик надут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н становится больш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оприкасаем ладошки друг с другом полностью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друг шар лопну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здух вышел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мыкаем вместе пальчик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тал он тонкий и худой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Летела с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Машем рука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етела сов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есёлая голов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етела-летел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ладём руки на голову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 головку се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ела, посидел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Головой повертел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нова машем рука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 опять полете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ab/>
        <w:tab/>
        <w:tab/>
        <w:tab/>
        <w:tab/>
        <w:tab/>
        <w:t xml:space="preserve"> Пятач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есть на корточки, руки на поясе, делаем наклоны вправо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росенок Пятач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тлежал себе бочок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Встаём, выпрямляемся, поднимаем руки вверх - потягиваемс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стал на нож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тянулся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риседаем на корточки и делаем наклон вперёд, руки держим прямо перед собой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потом присе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гнулся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Встаём, делаем прыжки на месте. Руки на поясе, делаем ходьбу на месте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 немножко поскака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 на месте пошага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есть на корточки, руки на поясе, делаем наклоны влево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потом опять прилёг,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о уже на левый бок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Бел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В самом начале кулачек сжат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идит белка на тележ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одаёт она орешк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очерёдно разгибать все пальчики, начиная с большого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исичке-сестрич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робью, синич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ишке толстопятому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Заиньке усатому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Наша семь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 очереди разгибайте пальчики, начиная с большого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т пальчик большой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 папа дорог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ядом с папой - наша ма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ядом с мамой - брат старш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след за ним сестренка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илая девчон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 самый маленький крепыш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Это славный наш малыш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Зимняя прогул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Загибаем пальчики по одному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аз, два, три, четыре, пя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"Идём" по столу указательным и средним пальчика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ы во двор пришли гуля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"Лепим" комочек двумя ладоня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Бабу снежную лепил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рошащие движения всеми пальцам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тичек крошками кормил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Ведём указательным пальцем правой руки по ладони левой рук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 горки мы потом каталис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ладём ладошки на стол то одной стороной, то другой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ещё в снегу валялис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тряхиваем ладошк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се в снегу домой пришл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Движения воображаемой ложкой, руки под щёк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ъели суп и спать легл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Пауч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Руки скрещены. Пальцы каждой руки "бегут" по предплечью, а затем по плечу другой руки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учок ходил по вет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за ним ходили дет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исти свободно опущены, выполняем стряхивающее движение - дождик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ождик с неба вдруг поли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Хлопок ладонями по столу/коленям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учков на землю смы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Ладони боковыми сторонами прижаты друг к другу, пальцы растопырены, качаем руками - солнышко свети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лнце стало пригрева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Делаем движения такие же, как и в самом начал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учок ползёт опя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"Паучки" ползают по голов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за ним ползут все дет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Чтобы погулять на ветк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>Берёз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лавное движение правой рукой в сторону-ввер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Берёза моя, берёзонь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То же, но левой рукой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Берёза моя кудрява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дъём рук вверх, в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тоишь ты, берёзонь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пустить руки, вы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средь долин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дъём рук, в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 тебе, берёзонь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пустить руки, вы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истья зелёны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дъём рук, в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д тобой, берёзонь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пустить руки, вы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Трава шёлковая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дъём рук, в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круг тебя, берёзонь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пустить руки, длительный выдох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вицы красны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енки вьют, плетут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ab/>
        <w:tab/>
        <w:tab/>
        <w:tab/>
        <w:tab/>
        <w:tab/>
        <w:t xml:space="preserve"> Рыб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Ладони сомкнуты, чуть округлены. Выполняем волнообразные движения в воздух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ять маленьких рыбок играли в ре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Руки прижаты друг к другу. Переворачиваем их с боку на бок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ежало большое бревно на пес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Ладони сомкнуты и чуть округлены. Выполняем ими "ныряющее" движени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И рыбка сказала: "Нырять здесь легко!"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Качаем сомкнутыми ладонями (отрицательный жест)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торая сказала: "Ведь здесь глубоко."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Ладони поворачиваются на тыльную сторону одной из рук – рыбка спи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третья сказала: "Мне хочется спать!"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Быстро качаем ладонями – дрожь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Четвёртая стала чуть-чуть замерза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Запястья соединены. Ладони раскрываются и соединяются – ро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пятая крикнула: "Здесь крокодил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Быстрые волнообразные движения сомкнутыми ладонями – уплываю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лывите отсюда, чтоб не проглотил!"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Шла кукуш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Идём по столу на выпрямленных указательном и среднем пальцах, при этом остальные пальцы поджат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Шла кукушка мимо рын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Ладони соединяются "ковшом" – корзинка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У неё была корзинк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Ударяем сомкнутыми ладонями по столу/коленям, разъединяем руки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А корзинка на пол - бух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Разводим руки в стороны, шевеля пальцами – летящие мухи. Количество разогнутых пальцев соответствует тексту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летело десять (девять, восемь) мух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  <w:lang w:val="ru-RU" w:eastAsia="ru-RU" w:bidi="ru-RU"/>
        </w:rPr>
        <w:t>Пчёл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омик маленький на ёл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ом для пчёл, а где же пчёлки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Заглядываем в "улей"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до в дом постуча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жимаем кулачки, стучим ими друг о друга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аз, два, три, четыре, пять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Я стучу, стучу по ёлк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Где же, Где же эти пчёлки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Стучим кулаками друг о друга, чередуя руки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тали вдруг вылетат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Разводим руками, растопыриваем пальцы и шевелим ими, пчёлки летают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аз два, три, четыре, пя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На пост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Русская игра. Руки перед грудью, ладони сомкнуты. Мизинцы – дети, говорят тоненьким голосом. Безымянные пальцы – мама, говорит обычным голосом. Средние пальцы – папа, говорит низким голосом. Указательные пальцы – солдаты, говорят басом. Скрещенные большие пальцы - порог изб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Ночь, в избе все спят. Раздается стук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лдаты: Тук-тук! (Указательные пальцы постукивают друг о друга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Кто там? (Постукивают друг о друга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лдаты: Два солдата пришли переночевать! (Постукивают указательные паль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Спросим у мамы. Мама! (Постукивают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ама: Что дети? (Постукивают безымянны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Два солдата пришли переночевать! (Постукивают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ама: Спросите у папы. (Постукивают безымянны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Папа! (Постукивают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па: Что, дети? (Постукивают средние паль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Два солдата пришли переночевать! (Постукивают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апа: Впустите! (Постукивают средние паль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ети: Входите! (Постукивают мизин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лдаты: Ах, какая благодать, что пустили переночевать! (Указательные пальцы "пляшут" совершая перекрестные движения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олдаты: Войдем! (Сомкнутые ладони поворачиваются пальцами к груди. Затем следует быстрый полуоборот рук так, чтобы соприкоснулись тыльные стороны ладоней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Руки вытягиваются вперед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едуз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Дети соединяют ладони, раздвигают пальц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ве огромные медуз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илепились пузом к пуз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После чего отрывают ладони друг от друга, выгибая пальцы, при этом пальцы левой руки прижаты к пальцам правой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ыгнем щупальца сильнее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 гнуться мы умеем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  <w:lang w:val="ru-RU" w:eastAsia="ru-RU" w:bidi="ru-RU"/>
        </w:rPr>
        <w:t>Ладушки ладош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(Играя в эту пальчиковую игру можно проявить фантазию. Выполняйте движения которые вам подскажет сюжет стихотворения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ыли мылом руч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Мыли мылом нож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варили каш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омешали ложк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Строили ладош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Домик для матреш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Курочке Пеструшк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Накрошили крошек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Хлопали ладош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Танцевали нож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Прилегли ладош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Отдохнуть немножк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Вот какие ладушки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  <w:t>Ладушки ладошки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ru-RU" w:eastAsia="ru-RU" w:bidi="ru-RU"/>
        </w:rPr>
      </w:pPr>
      <w:r>
        <w:rPr>
          <w:rFonts w:eastAsia="Calibri" w:cs="Calibri" w:ascii="Calibri" w:hAnsi="Calibri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NSI">
    <w:charset w:val="00"/>
    <w:family w:val="swiss"/>
    <w:pitch w:val="variable"/>
  </w:font>
  <w:font w:name="Calibri ANSI">
    <w:charset w:val="00"/>
    <w:family w:val="swiss"/>
    <w:pitch w:val="variable"/>
  </w:font>
  <w:font w:name="Times New Roman ANS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6:01Z</dcterms:created>
  <dc:creator/>
  <dc:description/>
  <dc:language>en-US</dc:language>
  <cp:lastModifiedBy/>
  <dcterms:modified xsi:type="dcterms:W3CDTF">2013-02-14T18:04:32Z</dcterms:modified>
  <cp:revision>0</cp:revision>
  <dc:subject/>
  <dc:title/>
</cp:coreProperties>
</file>