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ы – мужчин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о – спортивный праздник для детей средней групп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флажками входят в зал под военный марш и встают в  полу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нь нашей армии сего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ей уже немало л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вет защитникам на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ссийской армии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Прив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егодня мы собрались, чтобы поздравить всех мужчин с Днём защитника Отечества. Наверно, защитники отечества есть в каждой семье </w:t>
        <w:softHyphen/>
        <w:t>– это и дедушки, и старшие братья, и, конечно же, ваши любимые папы. Пожелаем им здоровья, любви, успехов во всех делах и гордости за своих детей, которые их очень люб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, очень я меч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корей солдатом 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бы мамочку род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оссию защищать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ети выполняют </w:t>
      </w:r>
      <w:r>
        <w:rPr>
          <w:b/>
          <w:i/>
          <w:sz w:val="28"/>
          <w:szCs w:val="28"/>
        </w:rPr>
        <w:t>Упражнение с флажками,</w:t>
      </w:r>
      <w:r>
        <w:rPr>
          <w:i/>
          <w:sz w:val="28"/>
          <w:szCs w:val="28"/>
        </w:rPr>
        <w:t xml:space="preserve"> после чего садятся на ме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сегодня к нам на праздник хотел прийти гость. Интересно, кто же он такой? Я загадаю вам загадку, а вы попробуйте 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крыше дома он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ловечек – верт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Карлсон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летает Карлс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Привет, ребята! Это снова я – самый упитанный, самый воспитанный, самый красивый мужчина в полном расцвете сил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, Карлсон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Сегодня праздник настоящих мужчин – ведь только настоящие мужчины могут быть защитниками Родины. Я вижу, что у вас много мужчин – и папы, и мальчик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, это так. У нас даже мальчики – настоящие мужч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мальчик пл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чит, есть при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слёзы пря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чит, он муж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Я тоже никогда не плачу, потому что я самый лучший, самый обаятельный мужчина. А теперь давайте посмотрим, какие вы защи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настоящим стать бойц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храбрецом, и удальц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жны, друзья, стар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оровка, сила, знания!</w:t>
      </w:r>
    </w:p>
    <w:p>
      <w:pPr>
        <w:pStyle w:val="Normal"/>
        <w:rPr/>
      </w:pPr>
      <w:r>
        <w:rPr>
          <w:sz w:val="28"/>
          <w:szCs w:val="28"/>
        </w:rPr>
        <w:t>А среди вас есть молодцы, храбрецы и удальцы?! (</w:t>
      </w:r>
      <w:r>
        <w:rPr>
          <w:i/>
          <w:sz w:val="28"/>
          <w:szCs w:val="28"/>
        </w:rPr>
        <w:t xml:space="preserve">Дети отвечают) </w:t>
      </w:r>
      <w:r>
        <w:rPr>
          <w:sz w:val="28"/>
          <w:szCs w:val="28"/>
        </w:rPr>
        <w:t>Тогда выходите, свою удаль покажи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приглашаются 5 пар (мальчик + взрослый), ведущий объявляет участников команд. Затем представляет состав жюр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Итак, уважаемые, переходим к конкурсной программе. На свете есть много военных профессий – моряки, лётчики, танкисты, кавалеристы… и первый наш конкурс так и будет называться «Кавалеристы».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Я вскочил на к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ержусь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мотрите на мен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оехал к мам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лсон объясняет правила </w:t>
      </w:r>
      <w:r>
        <w:rPr>
          <w:b/>
          <w:i/>
          <w:sz w:val="28"/>
          <w:szCs w:val="28"/>
        </w:rPr>
        <w:t>эстафеты «Кавалерист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Солдат должен быть очень сильным. Мы сейчас проверим, чей папа сильне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водится </w:t>
      </w:r>
      <w:r>
        <w:rPr>
          <w:b/>
          <w:i/>
          <w:sz w:val="28"/>
          <w:szCs w:val="28"/>
        </w:rPr>
        <w:t>игра «Кто скорее надует шари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А теперь будут соревноваться самые ловкие мальчик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водится </w:t>
      </w:r>
      <w:r>
        <w:rPr>
          <w:b/>
          <w:i/>
          <w:sz w:val="28"/>
          <w:szCs w:val="28"/>
        </w:rPr>
        <w:t>игра «Шарик, лети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сон:  </w:t>
      </w:r>
      <w:r>
        <w:rPr>
          <w:sz w:val="28"/>
          <w:szCs w:val="28"/>
        </w:rPr>
        <w:t>Ребята, есть очень ответственная военная профессия – разведчик. Мы сейчас проведём эстафету, которая называется «Не наслед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лсон объясняет правила </w:t>
      </w:r>
      <w:r>
        <w:rPr>
          <w:b/>
          <w:i/>
          <w:sz w:val="28"/>
          <w:szCs w:val="28"/>
        </w:rPr>
        <w:t>эстафеты «Не наслед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Пришла пора поиграть и со зрителями. Карлсон объясняет правило игры. Следующий конкурс будет называться «Кто скорее». Настоящие мужчины должны всегда заниматься спортом. Вот и мы сейчас с вами превратимся в спортсменов: папы будут лыжниками, а дети будут футболистам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водится</w:t>
      </w:r>
      <w:r>
        <w:rPr>
          <w:b/>
          <w:i/>
          <w:sz w:val="28"/>
          <w:szCs w:val="28"/>
        </w:rPr>
        <w:t xml:space="preserve"> эстафета с папами «Лыжники», затем с детьми «Футболисты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 объясняет правила эстафет.</w:t>
      </w:r>
    </w:p>
    <w:p>
      <w:pPr>
        <w:pStyle w:val="Normal"/>
        <w:rPr/>
      </w:pPr>
      <w:r>
        <w:rPr>
          <w:sz w:val="28"/>
          <w:szCs w:val="28"/>
        </w:rPr>
        <w:t>Последний конкурс, который я объявлю, будет называться «</w:t>
      </w:r>
      <w:r>
        <w:rPr>
          <w:b/>
          <w:i/>
          <w:sz w:val="28"/>
          <w:szCs w:val="28"/>
        </w:rPr>
        <w:t>Спортивная скульптура</w:t>
      </w:r>
      <w:r>
        <w:rPr>
          <w:sz w:val="28"/>
          <w:szCs w:val="28"/>
        </w:rPr>
        <w:t xml:space="preserve">», это было ваше домашнее задание. По моей команде  вы должны изобразить спортивную скульптуру. И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олельщик волнуется раз, (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олельщик волнуется два, (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олельщик волнуется три…(хлопают и т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портсмена скульптура – замри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и завершилась наша конкурсная программа. Молодцы, ребята, вы замечательно справились с заданиями, показали, что вы сильные, ловкие и умелые, что вы – </w:t>
      </w:r>
      <w:r>
        <w:rPr>
          <w:b/>
          <w:sz w:val="28"/>
          <w:szCs w:val="28"/>
        </w:rPr>
        <w:t>настоящие мужчи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пока жюри будет подводить итоги, ребята покажут </w:t>
      </w:r>
      <w:r>
        <w:rPr>
          <w:b/>
          <w:i/>
          <w:sz w:val="28"/>
          <w:szCs w:val="28"/>
        </w:rPr>
        <w:t>Упражнение с мяч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награждение и вручение подар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ам лет ещё не м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се вы – молод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дёте дружно в 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в армии бо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 кого ни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, как один, - богатыр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мне пора возвращаться на крышу. До свидания! </w:t>
      </w:r>
      <w:r>
        <w:rPr>
          <w:i/>
          <w:sz w:val="28"/>
          <w:szCs w:val="28"/>
        </w:rPr>
        <w:t>Под музыку улет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ещё раз поздравляем всех мужчин с праздником. Всего доброго  и до новых встреч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о под музыку выходят из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03:00Z</dcterms:created>
  <dc:creator>Дима</dc:creator>
  <dc:description/>
  <cp:keywords/>
  <dc:language>en-US</dc:language>
  <cp:lastModifiedBy>Дима</cp:lastModifiedBy>
  <dcterms:modified xsi:type="dcterms:W3CDTF">2009-02-11T21:34:00Z</dcterms:modified>
  <cp:revision>1</cp:revision>
  <dc:subject/>
  <dc:title>Мы – мужчины</dc:title>
</cp:coreProperties>
</file>