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>
          <w:i/>
          <w:sz w:val="28"/>
          <w:szCs w:val="28"/>
        </w:rPr>
        <w:t>МБДОУ г. Кургана «Детский сад комбинированного вида № 14 «Елочк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Алябина  Н..М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>«В поисках улыбк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ая карта интегрированного занят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 детьми старшей группы.</w:t>
      </w:r>
    </w:p>
    <w:p>
      <w:pPr>
        <w:pStyle w:val="Normal"/>
        <w:rPr>
          <w:i/>
          <w:i/>
        </w:rPr>
      </w:pPr>
      <w:r>
        <w:rPr>
          <w:i/>
        </w:rPr>
        <w:t xml:space="preserve">Цель: </w:t>
      </w:r>
    </w:p>
    <w:p>
      <w:pPr>
        <w:pStyle w:val="Normal"/>
        <w:rPr/>
      </w:pPr>
      <w:r>
        <w:rPr/>
        <w:t>способствовать эмоционально-личностному и социальному развитию детей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- сплочение группы;</w:t>
      </w:r>
    </w:p>
    <w:p>
      <w:pPr>
        <w:pStyle w:val="Normal"/>
        <w:rPr/>
      </w:pPr>
      <w:r>
        <w:rPr/>
        <w:t>- снижение уровня тревожности;</w:t>
      </w:r>
    </w:p>
    <w:p>
      <w:pPr>
        <w:pStyle w:val="Normal"/>
        <w:rPr/>
      </w:pPr>
      <w:r>
        <w:rPr/>
        <w:t>- развитие творческого воображения, внимания;</w:t>
      </w:r>
    </w:p>
    <w:p>
      <w:pPr>
        <w:pStyle w:val="Normal"/>
        <w:rPr/>
      </w:pPr>
      <w:r>
        <w:rPr/>
        <w:t>- формирование навыков позитивного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49"/>
        <w:gridCol w:w="8395"/>
        <w:gridCol w:w="1224"/>
        <w:gridCol w:w="613"/>
        <w:gridCol w:w="1137"/>
        <w:gridCol w:w="613"/>
      </w:tblGrid>
      <w:tr>
        <w:trPr>
          <w:trHeight w:val="89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т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sz w:val="22"/>
                <w:szCs w:val="22"/>
              </w:rPr>
              <w:t>Материалыоборуд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этапа</w:t>
            </w:r>
          </w:p>
        </w:tc>
      </w:tr>
      <w:tr>
        <w:trPr>
          <w:trHeight w:val="406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иветств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рганизовать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оздать настрой на совместную деятельность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ветствие-стихотворение «Доброе утро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думано кем-то просто и мудро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встрече здороваться: «Доброе утро!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брое утро солнцу и птицам!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оброе утро улыбчивым лицам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каждый становится добрым, доверчивым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сть доброе утро длится до вечера!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брый день, дорогие дети и взрослые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по круг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- Наталья Михайловна, а ты кто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«Я – Женя» и т. д. по круг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размещение на ковре круг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</w:t>
            </w:r>
            <w:r>
              <w:rPr/>
              <w:t xml:space="preserve">психолог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 мин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</w:tr>
      <w:tr>
        <w:trPr>
          <w:trHeight w:val="145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ини-этюд «Грустный клоун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пособствовать развитию творческого во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детей сопереживать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, в каком месте нам всегда бывает весело? Мы туда идём и радуемся, смеёмся от душ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ответ детей: в цирк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. У кого такая веселая профессия в цирке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полагаемый ответ детей: у клоу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иготовила вам сюрприз и пригласила клоуна! Как встречают артистов цирка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ответ детей: им хлоп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клоун. Но он вовсе не весёлый, как ожидали дети, а наоборот, очень грустный. Давайте поздороваемся с ним и узнаем в чём же дело.(…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лось, во время представл. в цирке он услышал плохие слова от дет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 этого его улыбка навсегда пропала. Теперь улыбка спрятана на острове в море. Детям предлагается помочь клоуну и отправиться  на поиски улыб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е размещение на ковре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ун</w:t>
            </w:r>
          </w:p>
          <w:p>
            <w:pPr>
              <w:pStyle w:val="Normal"/>
              <w:jc w:val="center"/>
              <w:rPr/>
            </w:pPr>
            <w:r>
              <w:rPr/>
              <w:t>(игрушка или герой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гра «Найди отличия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вать  внимание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, как отправиться в путь, нужно определить, какой остров является целью путешествия.   На плакате нарисованы 2 острова и детям нужно найти между ними отлич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идят за стол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кат </w:t>
            </w:r>
          </w:p>
          <w:p>
            <w:pPr>
              <w:pStyle w:val="Normal"/>
              <w:jc w:val="center"/>
              <w:rPr/>
            </w:pPr>
            <w:r>
              <w:rPr/>
              <w:t>«2 остро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 мин</w:t>
            </w:r>
          </w:p>
        </w:tc>
      </w:tr>
      <w:tr>
        <w:trPr>
          <w:trHeight w:val="145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Изготовление бумажного кораблика </w:t>
            </w:r>
          </w:p>
          <w:p>
            <w:pPr>
              <w:pStyle w:val="Normal"/>
              <w:rPr/>
            </w:pPr>
            <w:r>
              <w:rPr/>
              <w:t>(оригами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ормировать произвольную саморегуляцию поведения (работа по инструкц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вать мелкую моторику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left="344" w:hanging="0"/>
              <w:jc w:val="both"/>
              <w:rPr/>
            </w:pPr>
            <w:r>
              <w:rPr>
                <w:b/>
              </w:rPr>
              <w:t>Беседа.</w:t>
            </w:r>
            <w:r>
              <w:rPr/>
              <w:t xml:space="preserve"> Где находятся острова? Какими способами можно попасть на остров? Детям предлагается сделать кораблики из бумаги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left="344" w:hanging="0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корабли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>Прямоугольный лист согнуть пополам.  2. Еще пополам… развернуть. 3.Загнуть правый и левый верхние углы к середине. 4.Часть бумаги, оставшуюся внизу загнуть вверх. 4.Развернуть треуголку так, чтобы получился ромб. 5.Нижние уголки ромба загнуть вверх. 6.Развернуть, дернув за уголки. 7. Кораблик гот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Дети складывают ладонь «лодочкой», ставят на нее кораблик, на ребре ладони рисуются волны фломастером  (см. приложение)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ботают за сто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сихолог,   воспита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етная бумага, фломасте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8 ми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гры 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5.1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«Море»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.2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«Морской прибой»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Формировать навыки позитивного общения и сотрудничества (телесно-ориентирован-е взаимодействи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Начиная с ведущего и далее по кругу, каждый участник прижимается плечом к соседу  справа и улыбается ему. Круг замыкается - это «море»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По инструкции педагога одновременно все игроки делают шаг в центр круга и громко произносят «ш-ш-ш»; затем делают шаг назад и произносят этот звук тихо (3-4 раза)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проводится в круг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аблики     из бумаг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мин</w:t>
            </w:r>
          </w:p>
        </w:tc>
      </w:tr>
      <w:tr>
        <w:trPr>
          <w:trHeight w:val="231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  <w:t xml:space="preserve">6.1Физкультминут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.2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Плавание по морю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1" w:hanging="0"/>
              <w:rPr/>
            </w:pPr>
            <w:r>
              <w:rPr>
                <w:sz w:val="22"/>
                <w:szCs w:val="22"/>
              </w:rPr>
              <w:t>1. Сплотить группу детей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ind w:left="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пособствовать развитию творческого вообра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 морю быстро мы спустились.</w:t>
            </w:r>
          </w:p>
          <w:p>
            <w:pPr>
              <w:pStyle w:val="Normal"/>
              <w:ind w:firstLine="164"/>
              <w:rPr/>
            </w:pPr>
            <w:r>
              <w:rPr/>
              <w:t>Наклонились и умылись.</w:t>
            </w:r>
          </w:p>
          <w:p>
            <w:pPr>
              <w:pStyle w:val="Normal"/>
              <w:ind w:firstLine="164"/>
              <w:rPr/>
            </w:pPr>
            <w:r>
              <w:rPr/>
              <w:t>1-,2-,3,-4,</w:t>
            </w:r>
          </w:p>
          <w:p>
            <w:pPr>
              <w:pStyle w:val="Normal"/>
              <w:ind w:firstLine="164"/>
              <w:rPr/>
            </w:pPr>
            <w:r>
              <w:rPr/>
              <w:t>Вот так славно освежились.</w:t>
            </w:r>
          </w:p>
          <w:p>
            <w:pPr>
              <w:pStyle w:val="Normal"/>
              <w:ind w:firstLine="164"/>
              <w:rPr/>
            </w:pPr>
            <w:r>
              <w:rPr/>
              <w:t>А теперь поплыли дружно:</w:t>
            </w:r>
          </w:p>
          <w:p>
            <w:pPr>
              <w:pStyle w:val="Normal"/>
              <w:ind w:firstLine="164"/>
              <w:rPr/>
            </w:pPr>
            <w:r>
              <w:rPr/>
              <w:t>Вместе - раз, это брасс,</w:t>
            </w:r>
          </w:p>
          <w:p>
            <w:pPr>
              <w:pStyle w:val="Normal"/>
              <w:ind w:firstLine="164"/>
              <w:rPr/>
            </w:pPr>
            <w:r>
              <w:rPr/>
              <w:t>Один, другой - плывем как кроль.</w:t>
            </w:r>
          </w:p>
          <w:p>
            <w:pPr>
              <w:pStyle w:val="Normal"/>
              <w:ind w:firstLine="164"/>
              <w:rPr/>
            </w:pPr>
            <w:r>
              <w:rPr/>
              <w:t>Все как один - плывем как дельфин.</w:t>
            </w:r>
          </w:p>
          <w:p>
            <w:pPr>
              <w:pStyle w:val="Normal"/>
              <w:ind w:firstLine="164"/>
              <w:rPr/>
            </w:pPr>
            <w:r>
              <w:rPr/>
              <w:t>Вышли на берег крутой,</w:t>
            </w:r>
          </w:p>
          <w:p>
            <w:pPr>
              <w:pStyle w:val="Normal"/>
              <w:ind w:firstLine="164"/>
              <w:rPr/>
            </w:pPr>
            <w:r>
              <w:rPr/>
              <w:t>Взяли кораблик свой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2.</w:t>
            </w:r>
            <w:r>
              <w:rPr>
                <w:rFonts w:eastAsia="Calibri"/>
                <w:b/>
                <w:color w:val="000000"/>
                <w:lang w:eastAsia="en-US"/>
              </w:rPr>
              <w:t>«Я кораблик маленький сделал сам, плыть тому кораблику по волнам.»</w:t>
            </w:r>
            <w:r>
              <w:rPr>
                <w:rFonts w:eastAsia="Calibri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держат кораблик на вытянутой руке, движутся друг за другом и, используя прием пантомимы, выполняют этюды «Штиль- спокойное плавание», «Шторм на море (бурное, быстрое прохождение)», «Рифы (прохождение за направляющим) и «Причалить к острову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оят в круге на расстоянии вытянутой р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группы переходят в з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атель ФИЗО, психо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аблики    из бумаг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 xml:space="preserve">Релаксация </w:t>
            </w:r>
          </w:p>
          <w:p>
            <w:pPr>
              <w:pStyle w:val="Normal"/>
              <w:rPr/>
            </w:pPr>
            <w:r>
              <w:rPr/>
              <w:t>«На берегу мор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ть умение мышечного расслабления, саморегуляции и снятия психоэмоц. напряжения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Закройте глаза, представьте, что мы лежим на берегу моря. Светит теплое солнышко, мы греемся на нем. Ручки и ножки расслаблены. По телу разливается тепло. Дует ласковый ветерок (в этот момент можно погладить каждого ребенка). Дышим спокойно и глубоко. Набираем полные легкие воздуха и выдыхаем весь воздух. Нам хорошо и спокойно. Море спокойное, а под водой плавают разноцветные сказочные рыбки. Представьте, какие они красивые: голубые, желтые, зеленые – они блестят и переливаются. А мы лежим на берегу, и все заботы и тревоги покидают нас, уплывают как рыбки. Потихоньку открываем глаза, можно потянуться, возвращаемся в наш зал.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сполагаются в зале на ковр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«Шум мор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 мин</w:t>
            </w:r>
          </w:p>
        </w:tc>
      </w:tr>
      <w:tr>
        <w:trPr>
          <w:trHeight w:val="231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  <w:t xml:space="preserve">Работа с песочницей </w:t>
            </w:r>
          </w:p>
          <w:p>
            <w:pPr>
              <w:pStyle w:val="Normal"/>
              <w:rPr/>
            </w:pPr>
            <w:r>
              <w:rPr/>
              <w:t>«поиски улыбки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итивный настрой и формирование доброжелательных отношений в коллективе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Детям предлагается найти спрятанную на острове улыбк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Упражнение  </w:t>
            </w:r>
            <w:r>
              <w:rPr>
                <w:b/>
              </w:rPr>
              <w:t>«Дружба начинается с улыбки»</w:t>
            </w:r>
            <w:r>
              <w:rPr/>
              <w:t xml:space="preserve">. Дети, стоящие в кругу, берутся за руки, смотрят соседу в глаза и дарят ему молча самую добрую улыбк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Упражнение </w:t>
            </w:r>
            <w:r>
              <w:rPr>
                <w:b/>
              </w:rPr>
              <w:t>«Закапывание плохих сл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обы больше плохие слова не смогли уничтожить улыбку, с детьми проводится беседа о их вреде и предлагается от них избавиться. Нужно раскопать с детьми ямку в песке на острове, нашептать туда все плохие слова, которые они знают и закопать их в этой ям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елать все это надо с серьезным видом, настраивая детей на то, что слова должны оставаться в ямке навсег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тем детям предлагается найти спрятанные на острове улыбки (вырезаны из бумаги) и одну из них подарить клоун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дети располаг. по кругу вокруг песочницы,</w:t>
            </w:r>
            <w:r>
              <w:rPr/>
              <w:t xml:space="preserve"> задание </w:t>
            </w:r>
            <w:r>
              <w:rPr>
                <w:sz w:val="22"/>
                <w:szCs w:val="22"/>
              </w:rPr>
              <w:t>выполн. по очер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ованный «остров»,</w:t>
            </w:r>
          </w:p>
          <w:p>
            <w:pPr>
              <w:pStyle w:val="Normal"/>
              <w:rPr/>
            </w:pPr>
            <w:r>
              <w:rPr/>
              <w:t>песочн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мага, фломасте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 мин</w:t>
            </w:r>
          </w:p>
        </w:tc>
      </w:tr>
      <w:tr>
        <w:trPr>
          <w:trHeight w:val="248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Создание коллаж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1" w:hanging="0"/>
              <w:rPr/>
            </w:pPr>
            <w:r>
              <w:rPr/>
              <w:t>Закрепить навыки позитивного общения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здание коллективного </w:t>
            </w:r>
            <w:r>
              <w:rPr>
                <w:b/>
              </w:rPr>
              <w:t>коллажа «Путешествие в картинках»:</w:t>
            </w:r>
            <w:r>
              <w:rPr/>
              <w:t xml:space="preserve"> каждый ребенок прикрепляет свой бумажный кораблик на ватман, где нарисовано море, остр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озвращаются в групп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сихолог, воспита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ватм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 мин</w:t>
            </w:r>
          </w:p>
        </w:tc>
      </w:tr>
      <w:tr>
        <w:trPr>
          <w:trHeight w:val="252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дведение итог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полученного социального и эмоционального опыта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оллективной работы, обсуждение, благодарность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детства мы любим играть и смеяться,</w:t>
            </w:r>
          </w:p>
          <w:p>
            <w:pPr>
              <w:pStyle w:val="Normal"/>
              <w:rPr/>
            </w:pPr>
            <w:r>
              <w:rPr/>
              <w:t>С детства мы учимся добрыми быть.</w:t>
            </w:r>
          </w:p>
          <w:p>
            <w:pPr>
              <w:pStyle w:val="Normal"/>
              <w:rPr/>
            </w:pPr>
            <w:r>
              <w:rPr/>
              <w:t xml:space="preserve">Вот бы такими всегда оставаться. </w:t>
            </w:r>
          </w:p>
          <w:p>
            <w:pPr>
              <w:pStyle w:val="Normal"/>
              <w:rPr/>
            </w:pPr>
            <w:r>
              <w:rPr/>
              <w:t>Чтоб улыбаться и крепко дружить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е размещение на ковр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лективный рисуно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мин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Прилож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drawing>
          <wp:inline distT="0" distB="0" distL="0" distR="0">
            <wp:extent cx="3481070" cy="2600325"/>
            <wp:effectExtent l="0" t="0" r="0" b="0"/>
            <wp:docPr id="1" name="100_8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8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3425825" cy="257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3513455" cy="264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09:00Z</dcterms:created>
  <dc:creator>Niggi4</dc:creator>
  <dc:description/>
  <cp:keywords/>
  <dc:language>en-US</dc:language>
  <cp:lastModifiedBy>Никита Алябин</cp:lastModifiedBy>
  <cp:lastPrinted>2013-08-21T15:14:00Z</cp:lastPrinted>
  <dcterms:modified xsi:type="dcterms:W3CDTF">2013-10-29T14:57:00Z</dcterms:modified>
  <cp:revision>61</cp:revision>
  <dc:subject/>
  <dc:title/>
</cp:coreProperties>
</file>