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/>
        <w:t xml:space="preserve">    </w:t>
      </w:r>
      <w:r>
        <w:rPr/>
        <w:drawing>
          <wp:inline distT="0" distB="0" distL="0" distR="0">
            <wp:extent cx="723900" cy="784225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следова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рительного восприятия у детей с амблиопией и косоглазием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Составила</w:t>
      </w:r>
    </w:p>
    <w:p>
      <w:pPr>
        <w:pStyle w:val="Normal"/>
        <w:jc w:val="right"/>
        <w:rPr/>
      </w:pPr>
      <w:r>
        <w:rPr>
          <w:color w:val="000000"/>
          <w:sz w:val="36"/>
          <w:szCs w:val="36"/>
        </w:rPr>
        <w:t xml:space="preserve">                                                         </w:t>
      </w:r>
      <w:r>
        <w:rPr>
          <w:color w:val="000000"/>
          <w:sz w:val="36"/>
          <w:szCs w:val="36"/>
        </w:rPr>
        <w:t xml:space="preserve">Насонова О.А.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</w:t>
      </w:r>
      <w:r>
        <w:rPr>
          <w:color w:val="000000"/>
          <w:sz w:val="36"/>
          <w:szCs w:val="36"/>
        </w:rPr>
        <w:t>учитель-дефектолог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color w:val="000000"/>
          <w:sz w:val="36"/>
          <w:szCs w:val="36"/>
        </w:rPr>
        <w:t>МДОАУ «ЦРР-ДС№4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лаговещенск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3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б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лексное (знание педагогом офтальмологических данных и умение соотносить уровень психического развития и степень и характер зрительного дефекта).</w:t>
      </w:r>
    </w:p>
    <w:p>
      <w:pPr>
        <w:pStyle w:val="Normal"/>
        <w:numPr>
          <w:ilvl w:val="0"/>
          <w:numId w:val="3"/>
        </w:numPr>
        <w:rPr/>
      </w:pPr>
      <w:r>
        <w:rPr/>
        <w:t>Всестороннее (обследовать все области психического развития, личностные качества).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й принцип (постоянное изучение – наблюдение, анализ работы).</w:t>
      </w:r>
    </w:p>
    <w:p>
      <w:pPr>
        <w:pStyle w:val="Normal"/>
        <w:numPr>
          <w:ilvl w:val="0"/>
          <w:numId w:val="3"/>
        </w:numPr>
        <w:rPr/>
      </w:pPr>
      <w:r>
        <w:rPr/>
        <w:t>Возрастной принцип (подбор материала, выбор методов, содержание и характер заданий, оценка результата)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й подход (определяет то особенное при организации психолого-педагогического обследования, что помогает получить объективные данные относительно каждого ребенка – степень зрительного дефекта; условия предыдущего воспитания; наличие сопутчтвующих заболеваний – ЗПР, ДЦП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зрительного вос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ические методы.</w:t>
      </w:r>
    </w:p>
    <w:p>
      <w:pPr>
        <w:pStyle w:val="Normal"/>
        <w:numPr>
          <w:ilvl w:val="0"/>
          <w:numId w:val="7"/>
        </w:numPr>
        <w:rPr/>
      </w:pPr>
      <w:r>
        <w:rPr/>
        <w:t>Опознания единичных объектов.</w:t>
      </w:r>
    </w:p>
    <w:p>
      <w:pPr>
        <w:pStyle w:val="Normal"/>
        <w:numPr>
          <w:ilvl w:val="0"/>
          <w:numId w:val="7"/>
        </w:numPr>
        <w:rPr/>
      </w:pPr>
      <w:r>
        <w:rPr/>
        <w:t>Выбора заданий по наличному образцу, при спрятанном образце, из двух. Дает возможность фиксировать результаты выбора, детально проследить действия детей с объектами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«Постановка задачи на восприятие при словесно сформулированном требовании ознакомиться с внешним видом предмета или охарактеризовать его отдельные свойства» («Как ты узнал, что это волк?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ческие методы.</w:t>
      </w:r>
    </w:p>
    <w:p>
      <w:pPr>
        <w:pStyle w:val="Normal"/>
        <w:numPr>
          <w:ilvl w:val="0"/>
          <w:numId w:val="5"/>
        </w:numPr>
        <w:rPr/>
      </w:pPr>
      <w:r>
        <w:rPr/>
        <w:t>Беседа с детьми старшего дошкольного возраста (для уточнения психического состояния ребенка – контактный ли; для выявления особенностей представлений об окружающем – подбираются вопросы по разным сторонам жизни).</w:t>
      </w:r>
    </w:p>
    <w:p>
      <w:pPr>
        <w:pStyle w:val="Normal"/>
        <w:numPr>
          <w:ilvl w:val="0"/>
          <w:numId w:val="5"/>
        </w:numPr>
        <w:rPr/>
      </w:pPr>
      <w:r>
        <w:rPr/>
        <w:t>Игровой метод, который позволяет в непринужденной обстановке выявить ряд особенностей психической деятельности (внимания, памяти, мышления, интересы).</w:t>
      </w:r>
    </w:p>
    <w:p>
      <w:pPr>
        <w:pStyle w:val="Normal"/>
        <w:numPr>
          <w:ilvl w:val="0"/>
          <w:numId w:val="5"/>
        </w:numPr>
        <w:rPr/>
      </w:pPr>
      <w:r>
        <w:rPr/>
        <w:t>Метод практического задания позволяет получить наиболее объективные результаты.</w:t>
      </w:r>
    </w:p>
    <w:p>
      <w:pPr>
        <w:pStyle w:val="Normal"/>
        <w:numPr>
          <w:ilvl w:val="0"/>
          <w:numId w:val="5"/>
        </w:numPr>
        <w:rPr/>
      </w:pPr>
      <w:r>
        <w:rPr/>
        <w:t>Метод исследования понимания детьми картин (можно выявить ряд важных характерологических особенностей: точность восприятия, уровень мыслительной деятельности, способность к отвлечению и обобщению, особенности памя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 (с новыми детьми).</w:t>
      </w:r>
    </w:p>
    <w:p>
      <w:pPr>
        <w:pStyle w:val="Normal"/>
        <w:numPr>
          <w:ilvl w:val="0"/>
          <w:numId w:val="1"/>
        </w:numPr>
        <w:rPr/>
      </w:pPr>
      <w:r>
        <w:rPr/>
        <w:t>По подгруппам (со знакомыми детьми).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о (в конце учебного года, выявление результатов обучения).</w:t>
      </w:r>
    </w:p>
    <w:p>
      <w:pPr>
        <w:pStyle w:val="Normal"/>
        <w:numPr>
          <w:ilvl w:val="0"/>
          <w:numId w:val="1"/>
        </w:numPr>
        <w:rPr/>
      </w:pPr>
      <w:r>
        <w:rPr/>
        <w:t>Свободная деятельность детей (наблю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б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ценка, как ребенок принял вашу инструкцию и как стал ее выполнять (дети, отстающие в психическом развитии, не дослушав инструкцию, наугад приступают к ее выполнению; дети с более высоким уровнем развития просят повторить инструкцию, пытаются понять задание; дети высокого уровня, выслушав инструкцию, приступают к ее выполнению и выполняют задание). Одним детям достаточно устной инструкции, другим – необходимо подкрепление наглядным показом (по образцу). Характер инструкции: в форме устного объяснения, в форме показа, одновременно в форме показа и объяснения.</w:t>
      </w:r>
    </w:p>
    <w:p>
      <w:pPr>
        <w:pStyle w:val="Normal"/>
        <w:numPr>
          <w:ilvl w:val="0"/>
          <w:numId w:val="2"/>
        </w:numPr>
        <w:rPr/>
      </w:pPr>
      <w:r>
        <w:rPr/>
        <w:t>Непосредственный результат деятельности (выполнил, не выполнил).</w:t>
      </w:r>
    </w:p>
    <w:p>
      <w:pPr>
        <w:pStyle w:val="Normal"/>
        <w:numPr>
          <w:ilvl w:val="0"/>
          <w:numId w:val="2"/>
        </w:numPr>
        <w:rPr/>
      </w:pPr>
      <w:r>
        <w:rPr/>
        <w:t>Способ решения задачи (например, обследовал по плану, без плана, способом примеривания – подходит, не подходит; зрительным способом; способом проб и ошибок и т.д.)</w:t>
      </w:r>
    </w:p>
    <w:p>
      <w:pPr>
        <w:pStyle w:val="Normal"/>
        <w:numPr>
          <w:ilvl w:val="0"/>
          <w:numId w:val="2"/>
        </w:numPr>
        <w:rPr/>
      </w:pPr>
      <w:r>
        <w:rPr/>
        <w:t>Роль и влияние помощи взрослого и то, как ее принимает ребенок (словесная-показ – «Посмотри внимательно, подумай»; практическая помощь – помогли-выполнил или помогли-не выпол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сле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возраст (3 год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48"/>
        <w:gridCol w:w="2548"/>
        <w:gridCol w:w="254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ое вос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выполн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узнавать и называть 4 основных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умение соотносить предметы по цв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умение выделять цвет в окружающей действи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 цвет платья кош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жи платье такого же цвета как этот платоч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кажи игрушки красного цве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 зритель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по словесной устан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по образц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ить умение узнавать и называть плоские и объемные фигур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й и назови фигуры (предлагать по одной фигуре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е выпол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му указанию (покажи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соотносить предметы по величине (по общему объе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умение словесно обозначать соотношение двух предметов по величине (большой, маленьк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умение раскладывать предметы в порядк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ди такую же матре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жи - какая это игруш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ставь матрешек по росту так же как у мен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методом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по словесной установке (покажи, возь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с ошибками или не выполни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ое вос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ить умение оценивать расстояние в большом пространстве (от себя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жи – далеко или близко игрушка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не выполни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ов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ить умение называть и показывать части 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умение показывать направления «наверху-внизу», «спереди-сзад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жи рук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мотри наверх, повернись наза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не выполни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ая ф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анализировать и конструировать образец из геометрически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умение составлять «домик из квадрата и треугольника.               3. Выявить умение составлять целое из частей предметного изображ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ь такую же елочку как на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ь дом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ожи так, чтобы получилась бабочка по образц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методом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способом налож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рительное вним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развития зрительного вним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, чего не стало (из трех предмет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не выполни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предст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узнавать и называть изображения предметов одежды, овощей и фруктов, животных,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ить уровень представлений о назначении объектов. 3. Выявить умение выделять част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ить умение выделять признаки предметов по вопроса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о это – назови?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зови, каких знаешь, животных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ля чего нужна шуба?                            4. Что это у птицы?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акое яблоко?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зови одним словом.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й установк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возраст (4 год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ое вос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вы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явить умение узнавать и называть цвета.                           2. Выявить умение соотносить предметы по цвету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явить умение фиксировать цвет по насыщенности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ить умение выделять цвет в окружающей действи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ови цвет платья кошечки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Покажи платье такого же цвета как этот платочек.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ложи кружочки также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кажи игрушки красного цве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 зритель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й устан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методом проб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явить умение узнавать и называть геометрические фигуры (шар, куб, треугольник, квадрат, круг).                            2. Выявит умение соотносить эталон с эталоном.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явить умение соотносить эталон формы с изображением предмета.                     4. Выявить умение дифференцировать близкие формы (напр., квадрат и прямоугольник).          5. Выявить умение выделять геометрические формы в окружающем.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знай и назови фигуру.                          2. Покажи место на костюме клоуна, где надо пришить заплатку такой же формы, пришей заплатку.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йди такой же флажок как эта фигура и положи эти картинки рядом.          4. Найди такую же фигуру на парусе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ой предмет похож на шар, круг, треугольник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й устан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методом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способом наложения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соотносить части предметов по величине.     2. Выявить умение словесно обозначать величину.                             3. Выявить умение раскладывать предметы в порядке возрастания и убыв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ди такое же кольцо (четвертое кольцо одной пирамидки равно по величине одному из колец другой).                               2. По какой дорожке пойдут гуси (большие – по длинной, маленькие – по короткой); сравните домики (в каком живет белый гусь – в высоком или низком); что быстрее переплывет гусь – реку, речку, ручеек, почему?     3. Расставь матрешек так, как на картинке (до 5 предметов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тонкая дифференцир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грубая дифференцировка (находят по образцу более контрастные по величине кольца пирамид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по словесной устан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с ошибками или не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зрительное соотнес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метод проб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ое вос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оценивать расстояние в большом пространстве от себя.                                     2. Выявить умение оценивать взаимное расположение предметов в пространств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ближе к тебе, что дальше от тебя (две игрушки)?                             2. Найди две одинаковые картинки (три картинки с одинаковыми предметами, на одной из них иначе расположены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й установк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ов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способность ориентироваться относительно себя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(кто) впереди тебя, сзади, слева, справа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не выполни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ая ф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ить умение анализировать и конструировать образец из геометрических фигур.       2. Выявить умение составлять целое предметное изображение из четырех час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ь коляску так, как на образце.                          2. Сложи части так, чтоб получился огурец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методом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наложение на образец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рительное вним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развития зрительного вним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изменилось (в ряд три картинки с изображением игрушек, одна из карточек меняется)?                            2. Чего не стало (четыре картинки)?                           3. Чем отличаются матрешки, которые в сапогах (один-два отличия по цвету)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о словесной установк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представлен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Узнавание, называние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Назначение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Выделение частей.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Выделение признаков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Обобщающие понятия (видовое – дикие, домашние; родовое – животное)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Классификация (вербальная, невербальная)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выполн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не выполни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и подготовительный возраст (5 – 6 ле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алогично обследованию детей средне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ния усложняются за счет увеличения объема программного материала (Программа по развитию зрительного восприятия Рудаковой Л.В., г.Ленинград, 1991г.).</w:t>
      </w:r>
    </w:p>
    <w:p>
      <w:pPr>
        <w:pStyle w:val="Normal"/>
        <w:numPr>
          <w:ilvl w:val="0"/>
          <w:numId w:val="6"/>
        </w:numPr>
        <w:rPr/>
      </w:pPr>
      <w:r>
        <w:rPr/>
        <w:t>При локализации цвета дети должны называть оттенки.</w:t>
      </w:r>
    </w:p>
    <w:p>
      <w:pPr>
        <w:pStyle w:val="Normal"/>
        <w:numPr>
          <w:ilvl w:val="0"/>
          <w:numId w:val="6"/>
        </w:numPr>
        <w:rPr/>
      </w:pPr>
      <w:r>
        <w:rPr/>
        <w:t>Предлагать для узнавания силуэтные изображения предметов (если не узнал – цветные).</w:t>
      </w:r>
    </w:p>
    <w:p>
      <w:pPr>
        <w:pStyle w:val="Normal"/>
        <w:numPr>
          <w:ilvl w:val="0"/>
          <w:numId w:val="6"/>
        </w:numPr>
        <w:rPr/>
      </w:pPr>
      <w:r>
        <w:rPr/>
        <w:t>Для сравнения предлагать пары предметов трудноразличимые, которые дети путают.</w:t>
      </w:r>
    </w:p>
    <w:p>
      <w:pPr>
        <w:pStyle w:val="Normal"/>
        <w:numPr>
          <w:ilvl w:val="0"/>
          <w:numId w:val="6"/>
        </w:numPr>
        <w:rPr/>
      </w:pPr>
      <w:r>
        <w:rPr/>
        <w:t>Для локализации величины предлагать до 10 предме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 для обслед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ртинка с изображением кошечек в разных платьицах.</w:t>
      </w:r>
    </w:p>
    <w:p>
      <w:pPr>
        <w:pStyle w:val="Normal"/>
        <w:numPr>
          <w:ilvl w:val="0"/>
          <w:numId w:val="4"/>
        </w:numPr>
        <w:rPr/>
      </w:pPr>
      <w:r>
        <w:rPr/>
        <w:t>Цветные платочки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кораблика (цвет по насыщенности).</w:t>
      </w:r>
    </w:p>
    <w:p>
      <w:pPr>
        <w:pStyle w:val="Normal"/>
        <w:numPr>
          <w:ilvl w:val="0"/>
          <w:numId w:val="4"/>
        </w:numPr>
        <w:rPr/>
      </w:pPr>
      <w:r>
        <w:rPr/>
        <w:t>Шар, куб, треугольник квадрат – изображения и натуральные предметы.</w:t>
      </w:r>
    </w:p>
    <w:p>
      <w:pPr>
        <w:pStyle w:val="Normal"/>
        <w:numPr>
          <w:ilvl w:val="0"/>
          <w:numId w:val="4"/>
        </w:numPr>
        <w:rPr/>
      </w:pPr>
      <w:r>
        <w:rPr/>
        <w:t>Клоун тряпичный (для «пришивания» заплаток)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лодки с парусом.</w:t>
      </w:r>
    </w:p>
    <w:p>
      <w:pPr>
        <w:pStyle w:val="Normal"/>
        <w:numPr>
          <w:ilvl w:val="0"/>
          <w:numId w:val="4"/>
        </w:numPr>
        <w:rPr/>
      </w:pPr>
      <w:r>
        <w:rPr/>
        <w:t>Пирамидки.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словесного обозначения величины («По какой дорожке пойдут гуси?» и т.д.)</w:t>
      </w:r>
    </w:p>
    <w:p>
      <w:pPr>
        <w:pStyle w:val="Normal"/>
        <w:numPr>
          <w:ilvl w:val="0"/>
          <w:numId w:val="4"/>
        </w:numPr>
        <w:rPr/>
      </w:pPr>
      <w:r>
        <w:rPr/>
        <w:t>Три карточки с одинаковыми предметами, на одной из них иначе расположенными.</w:t>
      </w:r>
    </w:p>
    <w:p>
      <w:pPr>
        <w:pStyle w:val="Normal"/>
        <w:numPr>
          <w:ilvl w:val="0"/>
          <w:numId w:val="4"/>
        </w:numPr>
        <w:rPr/>
      </w:pPr>
      <w:r>
        <w:rPr/>
        <w:t>Коляска, состоящая из разных геометрических фигур.</w:t>
      </w:r>
    </w:p>
    <w:p>
      <w:pPr>
        <w:pStyle w:val="Normal"/>
        <w:numPr>
          <w:ilvl w:val="0"/>
          <w:numId w:val="4"/>
        </w:numPr>
        <w:rPr/>
      </w:pPr>
      <w:r>
        <w:rPr/>
        <w:t>Разрезные картинки.</w:t>
      </w:r>
    </w:p>
    <w:p>
      <w:pPr>
        <w:pStyle w:val="Normal"/>
        <w:numPr>
          <w:ilvl w:val="0"/>
          <w:numId w:val="4"/>
        </w:numPr>
        <w:rPr/>
      </w:pPr>
      <w:r>
        <w:rPr/>
        <w:t>Пособие «Чего не стало?»</w:t>
      </w:r>
    </w:p>
    <w:p>
      <w:pPr>
        <w:pStyle w:val="Normal"/>
        <w:numPr>
          <w:ilvl w:val="0"/>
          <w:numId w:val="4"/>
        </w:numPr>
        <w:rPr/>
      </w:pPr>
      <w:r>
        <w:rPr/>
        <w:t>Пособие «Чем отличаются?»</w:t>
      </w:r>
    </w:p>
    <w:p>
      <w:pPr>
        <w:pStyle w:val="Normal"/>
        <w:numPr>
          <w:ilvl w:val="0"/>
          <w:numId w:val="4"/>
        </w:numPr>
        <w:rPr/>
      </w:pPr>
      <w:r>
        <w:rPr/>
        <w:t>Силуэтные изображения предм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следование проводится на амблиопичный гл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анные заносятся в Тетрадь об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атериалы лекций по дошкольной тифлопедагогике кафедры тифлопедагогики дефектологического факультета ЛГПИ им.А.И.Герцена г.Ленинграда; преподаватель Рудакова Л.В.;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1991год. 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ОКСАНА</dc:creator>
  <dc:description/>
  <cp:keywords/>
  <dc:language>en-US</dc:language>
  <cp:lastModifiedBy>Anna</cp:lastModifiedBy>
  <dcterms:modified xsi:type="dcterms:W3CDTF">2013-02-16T11:55:00Z</dcterms:modified>
  <cp:revision>21</cp:revision>
  <dc:subject/>
  <dc:title>Методика обследования зрительного восприятия</dc:title>
</cp:coreProperties>
</file>