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/>
        <w:drawing>
          <wp:inline distT="0" distB="0" distL="0" distR="0">
            <wp:extent cx="723900" cy="784225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по развитию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зрительного восприятия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у детей старшего дошкольного возраста</w:t>
      </w:r>
    </w:p>
    <w:p>
      <w:pPr>
        <w:pStyle w:val="Normal"/>
        <w:jc w:val="center"/>
        <w:rPr/>
      </w:pPr>
      <w:r>
        <w:rPr>
          <w:b/>
          <w:i/>
          <w:color w:val="000000"/>
          <w:sz w:val="72"/>
          <w:szCs w:val="72"/>
        </w:rPr>
        <w:t>с амблиопией и косоглазием.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Насонова О. А.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учитель-дефектоло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</w:t>
      </w:r>
      <w:r>
        <w:rPr>
          <w:b/>
          <w:sz w:val="32"/>
          <w:szCs w:val="32"/>
        </w:rPr>
        <w:t>Раздел «Развитие зрительного восприятия»</w:t>
      </w:r>
      <w:r>
        <w:rPr>
          <w:sz w:val="32"/>
          <w:szCs w:val="32"/>
        </w:rPr>
        <w:t xml:space="preserve"> является специфическим разделом педагогической работы в группе для детей с нарушением зрения. Это обусловлено, во-первых, тем, что в зрительном восприятии у детей с нарушением зрения появляются </w:t>
      </w:r>
      <w:r>
        <w:rPr>
          <w:i/>
          <w:sz w:val="32"/>
          <w:szCs w:val="32"/>
        </w:rPr>
        <w:t>вторичные отклонения</w:t>
      </w:r>
      <w:r>
        <w:rPr>
          <w:sz w:val="32"/>
          <w:szCs w:val="32"/>
        </w:rPr>
        <w:t xml:space="preserve">, т. к. формирование этого психического процесса на ранних этапах жизни напрямую зависит от тяжести первичного дефекта. Во-вторых, низкий уровень развития зрительного восприятия оказывает </w:t>
      </w:r>
      <w:r>
        <w:rPr>
          <w:i/>
          <w:sz w:val="32"/>
          <w:szCs w:val="32"/>
        </w:rPr>
        <w:t>отрицательное влияние на ход психо-физического развития ребенк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раздела: </w:t>
      </w:r>
      <w:r>
        <w:rPr>
          <w:i/>
          <w:sz w:val="32"/>
          <w:szCs w:val="32"/>
        </w:rPr>
        <w:t xml:space="preserve">коррекция вторичных отклонений в зрительном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восприятии детей с нарушением зрения и обучени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детей воспринимать окружающий мир в условиях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недостатка з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редством </w:t>
      </w:r>
      <w:r>
        <w:rPr>
          <w:sz w:val="32"/>
          <w:szCs w:val="32"/>
        </w:rPr>
        <w:t xml:space="preserve">реализации программного материала является целенаправленное формирование у детей </w:t>
      </w:r>
      <w:r>
        <w:rPr>
          <w:i/>
          <w:sz w:val="32"/>
          <w:szCs w:val="32"/>
        </w:rPr>
        <w:t>представлений о зрительных сенсорных эталонах, развитие восприятия сюжетного изображения, тренировка зрительных функц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ррекционно-педагогическая работа по разделу осуществляется в форме </w:t>
      </w:r>
      <w:r>
        <w:rPr>
          <w:i/>
          <w:sz w:val="32"/>
          <w:szCs w:val="32"/>
        </w:rPr>
        <w:t>подгрупповых и индивидуальных занятий</w:t>
      </w:r>
      <w:r>
        <w:rPr>
          <w:sz w:val="32"/>
          <w:szCs w:val="32"/>
        </w:rPr>
        <w:t xml:space="preserve"> дефектолога, в </w:t>
      </w:r>
      <w:r>
        <w:rPr>
          <w:i/>
          <w:sz w:val="32"/>
          <w:szCs w:val="32"/>
        </w:rPr>
        <w:t>свободной деятельности</w:t>
      </w:r>
      <w:r>
        <w:rPr>
          <w:sz w:val="32"/>
          <w:szCs w:val="32"/>
        </w:rPr>
        <w:t xml:space="preserve">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День проведения</w:t>
      </w:r>
      <w:r>
        <w:rPr>
          <w:sz w:val="32"/>
          <w:szCs w:val="32"/>
        </w:rPr>
        <w:t xml:space="preserve"> занятий по данному разделу – </w:t>
      </w:r>
      <w:r>
        <w:rPr>
          <w:i/>
          <w:sz w:val="32"/>
          <w:szCs w:val="32"/>
        </w:rPr>
        <w:t>пятниц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мерное </w:t>
      </w:r>
      <w:r>
        <w:rPr>
          <w:b/>
          <w:sz w:val="32"/>
          <w:szCs w:val="32"/>
        </w:rPr>
        <w:t>количество</w:t>
      </w:r>
      <w:r>
        <w:rPr>
          <w:sz w:val="32"/>
          <w:szCs w:val="32"/>
        </w:rPr>
        <w:t xml:space="preserve"> подгрупповых</w:t>
      </w:r>
      <w:r>
        <w:rPr>
          <w:b/>
          <w:sz w:val="32"/>
          <w:szCs w:val="32"/>
        </w:rPr>
        <w:t xml:space="preserve"> занятий</w:t>
      </w:r>
      <w:r>
        <w:rPr>
          <w:sz w:val="32"/>
          <w:szCs w:val="32"/>
        </w:rPr>
        <w:t xml:space="preserve"> в году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енсорных эталонов – 1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восприятия сюжетного изображения –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КТ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неделя – 1.Основные и промежуточные цвета спектра. Полу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утем смешивания (серый). </w:t>
      </w:r>
    </w:p>
    <w:p>
      <w:pPr>
        <w:pStyle w:val="Normal"/>
        <w:rPr/>
      </w:pPr>
      <w:r>
        <w:rPr>
          <w:sz w:val="32"/>
          <w:szCs w:val="32"/>
        </w:rPr>
        <w:t xml:space="preserve">2 неделя – 2. Форма как признак предмета. Получение цвета пут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мешивания (оранжевы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неделя – 3. Нестереоскопические признаки глубины простран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перекрытие). Цвет как признак предмета. </w:t>
      </w:r>
    </w:p>
    <w:p>
      <w:pPr>
        <w:pStyle w:val="Normal"/>
        <w:rPr/>
      </w:pPr>
      <w:r>
        <w:rPr>
          <w:sz w:val="32"/>
          <w:szCs w:val="32"/>
        </w:rPr>
        <w:t xml:space="preserve">4 неделя – 4.  Картина «Фруктовый сад» (рассматривание по вопроса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едагога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неделя – 5. Фиолетовый ц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О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6. Трапец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7. Нестереоскопические признаки глубины пространств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удаленность, план). Условная мерка.</w:t>
      </w:r>
    </w:p>
    <w:p>
      <w:pPr>
        <w:pStyle w:val="Normal"/>
        <w:rPr/>
      </w:pPr>
      <w:r>
        <w:rPr>
          <w:sz w:val="32"/>
          <w:szCs w:val="32"/>
        </w:rPr>
        <w:t xml:space="preserve">3 – 8.  Получение цвета путем смешивания 2-х соседних (оранжев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фиолетовый, зеленый). Соотнесение по форме. Цветов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сыщенность.Четырехугольники (трапеция, ромб, квадр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ямоуголь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9. Цвета и их оттенки (сиреневый, коричневый, голубой, роз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ЕКА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10. Картина «Обед на кухне» (нестереоскопические призн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лубины простран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11. Высота (отражение условными мерками, словесное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бозначени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12. Фиксация по цветовой насыщенности 3-х основных цветов и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тенков. Теплые и холодные цвета спектра.</w:t>
      </w:r>
    </w:p>
    <w:p>
      <w:pPr>
        <w:pStyle w:val="Normal"/>
        <w:rPr/>
      </w:pPr>
      <w:r>
        <w:rPr>
          <w:sz w:val="32"/>
          <w:szCs w:val="32"/>
        </w:rPr>
        <w:t>4 – 13. Круг, овал (сходства и различ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ЯНВА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14.  Выделение цвета как признака предмета. Анализ фор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дмета и воспроизведение ее из геом. фигур. Срав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дметов по двум измерениям (длина, ширина).</w:t>
      </w:r>
    </w:p>
    <w:p>
      <w:pPr>
        <w:pStyle w:val="Normal"/>
        <w:rPr/>
      </w:pPr>
      <w:r>
        <w:rPr>
          <w:sz w:val="32"/>
          <w:szCs w:val="32"/>
        </w:rPr>
        <w:t xml:space="preserve">2 – 15.  Картины к сказке «Курочка Ряба» (рассматривание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просам педагога, определение эмоционального состоя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ероев, расположение по поряд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16. Относительная величина животных Севера. Узнавание объе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изображениях разных модальностей – силуэ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– 17. Нестереоскопические признаки глубины простран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пересечение, высота на плоскости, велич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ФЕВРА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18. Картина «Зимние забавы» (самостоятельное выде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знаков на картине, соотнесение их с точным словом; пл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рт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19. Картина к сказке «По-щучьему велению» (опреде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зрастной принадлежности героев; использование сх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определении эмоционального состояния геро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20. Картины «Почтальон» (алгоритм восприятия сюже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рт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 – 21. Группировка объектов по цвету, форме, велич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МА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22. Картина «Верблюды» (алгоритм восприятия сюжет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зображения; понятия «пустыня», «джунгли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стереоскопические признаки глубины простран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23. Серия сюжетных картинок по теме «Времена год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расположение по порядку, составление расск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24. Картина к сказке «Теремок» (рассматривание по план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данному педагогом; описание эмоционального состоя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ероя; анализ позы геро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25. Составление изображения из геометрических фигур (пт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ПР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26. Дифференциация по величине (толщина).</w:t>
      </w:r>
    </w:p>
    <w:p>
      <w:pPr>
        <w:pStyle w:val="Normal"/>
        <w:rPr/>
      </w:pPr>
      <w:r>
        <w:rPr>
          <w:sz w:val="32"/>
          <w:szCs w:val="32"/>
        </w:rPr>
        <w:t>2 – 27. Итоговое по восприятию сюжетного изображения.</w:t>
      </w:r>
    </w:p>
    <w:p>
      <w:pPr>
        <w:pStyle w:val="Normal"/>
        <w:rPr/>
      </w:pPr>
      <w:r>
        <w:rPr>
          <w:sz w:val="32"/>
          <w:szCs w:val="32"/>
        </w:rPr>
        <w:t xml:space="preserve">3 – 28. Итоговое по формированию сенсорных эталонов. </w:t>
      </w:r>
    </w:p>
    <w:sectPr>
      <w:type w:val="nextPage"/>
      <w:pgSz w:w="11906" w:h="16838"/>
      <w:pgMar w:left="108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45:00Z</dcterms:created>
  <dc:creator>О. А. Насонова</dc:creator>
  <dc:description/>
  <cp:keywords/>
  <dc:language>en-US</dc:language>
  <cp:lastModifiedBy>Anna</cp:lastModifiedBy>
  <cp:lastPrinted>2005-09-08T18:46:00Z</cp:lastPrinted>
  <dcterms:modified xsi:type="dcterms:W3CDTF">2013-02-16T12:32:00Z</dcterms:modified>
  <cp:revision>13</cp:revision>
  <dc:subject/>
  <dc:title>          </dc:title>
</cp:coreProperties>
</file>