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для воспита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НИГА – лучший воспитател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 xml:space="preserve">«Основная задача взрослых </w:t>
      </w:r>
      <w:r>
        <w:rPr>
          <w:b/>
          <w:i/>
          <w:sz w:val="28"/>
          <w:szCs w:val="28"/>
        </w:rPr>
        <w:t>–</w:t>
      </w:r>
      <w:r>
        <w:rPr>
          <w:iCs/>
          <w:sz w:val="28"/>
          <w:szCs w:val="28"/>
        </w:rPr>
        <w:br/>
        <w:t xml:space="preserve">                                                                открыть в ребенке талант читателя»</w:t>
        <w:br/>
        <w:t xml:space="preserve">                                                                                                        С.Я.Марша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семинара</w:t>
      </w:r>
      <w:r>
        <w:rPr>
          <w:sz w:val="28"/>
          <w:szCs w:val="28"/>
        </w:rPr>
        <w:t>: повышение профессиональной компетентност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чь педагогам осознать ценность чтения художественной литературы,  как средства образования и воспитания дошколь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ить  темы  выбранных проектов   по ознакомлению детей с художественными произведени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 традиции семейного чт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педагоги! Давайте вспомним, как вы выбирали темы проектов в группах, какие вопросы задавали детя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прашивали у дет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ты считаешь, может ли человек жить без книг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больше всего нравится тебе делать:  рассматривать книги, играть, смотреть телевизор, слушать сказки?</w:t>
      </w:r>
      <w:r>
        <w:rPr>
          <w:rFonts w:cs="Arial"/>
          <w:color w:val="000000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книги ты любишь: стихи, сказки, о животны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равится тебе получать в подарок: книгу, игры, одеж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вас дома много книг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знать 5 причин, по которым надо читать книг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тение содействует успешному освоению грамотного письма детьми, что очень важно для подготовки будущего школь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я книги, ребенок обогащает словарный запас, развивает память и воображени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учится, сопереживает, развивается эмоционально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с книгой выступает мощным источником развития интеллект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зор  ребенка находится в прямой зависимости от его начитанно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/>
      </w:pPr>
      <w:r>
        <w:rPr>
          <w:bCs/>
          <w:sz w:val="28"/>
          <w:szCs w:val="28"/>
        </w:rPr>
        <w:t xml:space="preserve">Одной из важнейших задач является  формирование традиции семейного чтения. Родители главные воспитатели детей, поэтому не только воспитатели знакомят детей с книгами, но и родители должны знать  5 причин, по которым читать книги нужно всей семьей: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ейное чтение способствует привитию ребенку любви к чтению без прину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Совместное чтение и обсуждение прочитанной книги укрепляет семейные связ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Семейное чтение позволяет взрослому участвовать в жизни ребенка, познать мир его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Чтение книги вслух формирует у ребенка интерес и желание научиться чита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енок может спросить взрослого о непонятых местах в книге, задать вопросы по прочитанному. Это повышает у ребенка авторитет род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кторина «Угадай произведение и его автора»</w:t>
      </w:r>
    </w:p>
    <w:p>
      <w:pPr>
        <w:pStyle w:val="Normal"/>
        <w:ind w:left="75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Cs/>
          <w:sz w:val="28"/>
          <w:szCs w:val="28"/>
        </w:rPr>
        <w:t>«…Пришлите, пожалуйста, капли:</w:t>
      </w:r>
    </w:p>
    <w:p>
      <w:pPr>
        <w:pStyle w:val="Normal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лягушками нынче объелись, </w:t>
      </w:r>
    </w:p>
    <w:p>
      <w:pPr>
        <w:pStyle w:val="Normal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у нас животы разболелись!»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(«Телефон», К.Чуковский)</w:t>
      </w:r>
    </w:p>
    <w:p>
      <w:pPr>
        <w:pStyle w:val="Normal"/>
        <w:ind w:left="75" w:hanging="0"/>
        <w:rPr/>
      </w:pPr>
      <w:r>
        <w:rPr>
          <w:bCs/>
          <w:sz w:val="28"/>
          <w:szCs w:val="28"/>
        </w:rPr>
        <w:t>«…Если топну я ногою,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зову своих солдат,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эту комнату толпою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ывальники влетят»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(«Мойдодыр», К.Чуковский)</w:t>
      </w:r>
    </w:p>
    <w:p>
      <w:pPr>
        <w:pStyle w:val="Normal"/>
        <w:ind w:left="75" w:hanging="0"/>
        <w:rPr/>
      </w:pPr>
      <w:r>
        <w:rPr>
          <w:bCs/>
          <w:sz w:val="28"/>
          <w:szCs w:val="28"/>
        </w:rPr>
        <w:t>«…Дама сдавала в багаж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ван, чемодан, саквояж.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ртину, корзину, картонку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маленькую собачонку»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«Багаж», С.Я.Маршак)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Бабочка, красавица,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шайте варенье!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ли вам не нравится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ше угощенье?»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(«Муха-цокотуха», К.Чуковский)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…Стала свинка хрипло хрюкать.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послушного баюкать: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аю-баюшки, хрю-хрю.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покойся, говорю»</w:t>
      </w:r>
    </w:p>
    <w:p>
      <w:pPr>
        <w:pStyle w:val="Normal"/>
        <w:ind w:left="75" w:hanging="0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(«Сказка о глупом мышонке»,  С.Я.Маршак)</w:t>
      </w:r>
    </w:p>
    <w:p>
      <w:pPr>
        <w:pStyle w:val="Normal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а  «Шуточная реклам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лушайте и назовите, кто из литературных  и сказочных героев мог бы дать  такие объявления. Назовите автора и название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едлагаю новое корыто, избу, столбовое дворянство в обмен на стиральную маши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А.С. Пушкин «Сказка о рыбаке и рыбк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су золотые яйца. Доро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 Курочка Ряба, р.н.с. «Курочка Ряб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шедшему ключ из драгоценного металла гарантирую вознагражд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Буратино, А.Толстой «Золотой ключик или приключение Бурати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мою всё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Мойдодыр, К.Чуковский «Мойдоды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оставка пирожков бабушке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Красная Шапочка, Ш.Перро «Красная Шапор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теринарные услуги с выездом в любую часть с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ктор Айболит, К.Чуковский «Доктор Айболи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уристическая фирма организует путешествия по молочной реке с кисельными берегам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Р.н.с. «Гуси-лебед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ую зимнюю рыбалку. Недорог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Лиса, р.н.с. «Лиса и вол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едлагаю услуги по выпечке хлебобулочных изделий любо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Бабушка, р.н.с. «Колоб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еняю избушку  на курьих ножках в лесном массиве, без удобств на отдельную квартиру в городе с доплатой.           (Баба 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ас, родители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ы для родителей: «</w:t>
      </w:r>
      <w:r>
        <w:rPr>
          <w:bCs/>
          <w:sz w:val="28"/>
          <w:szCs w:val="28"/>
        </w:rPr>
        <w:t>Как стать родителем читающего ребёнка?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авайте ребенку пример, читая книги, газеты, журналы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ывайте свою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авите на ребёнка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йте книги снова и снов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йте медленно и громко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жайте ребёнка книгам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ирайте для чтения книги, которые интересны ребёнку, а не Вам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йте с ребёнком каждый ден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ы можем помочь родителям, предлагая рубрику: «Родителям на заметку» и обращаем внимание на сайты, где можно узнать много нового и интересног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БиблиоГид»</w:t>
      </w:r>
      <w:r>
        <w:rPr>
          <w:sz w:val="28"/>
          <w:szCs w:val="28"/>
        </w:rPr>
        <w:t xml:space="preserve"> (</w:t>
      </w:r>
      <w:hyperlink r:id="rId2" w:tgtFrame="_parent">
        <w:r>
          <w:rPr>
            <w:rStyle w:val="InternetLink"/>
            <w:sz w:val="28"/>
            <w:szCs w:val="28"/>
          </w:rPr>
          <w:t>http://www.bibliogid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нижное обозрение»</w:t>
      </w:r>
      <w:r>
        <w:rPr>
          <w:sz w:val="28"/>
          <w:szCs w:val="28"/>
        </w:rPr>
        <w:t xml:space="preserve"> (</w:t>
      </w:r>
      <w:hyperlink r:id="rId3" w:tgtFrame="_parent">
        <w:r>
          <w:rPr>
            <w:rStyle w:val="InternetLink"/>
            <w:sz w:val="28"/>
            <w:szCs w:val="28"/>
          </w:rPr>
          <w:t>http://www.knigoboz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родителям вы можете предложить буклеты, которые содержать интересующую их информаци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раздать воспитателям буклеты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семинарского занятия, прошу ответить на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 материалов, использованных на семинаре, показались вам наиболее интересным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вопрос семинара следовало обсудить более подробн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вопрос, по-вашему, не затронут, хотя тема предполагает его реш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еминар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оект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родителей к проектной деятельности, формировать традиции семейного чте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конкурс на лучший книжный уголок,  в конце учебного года подвести его ито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479869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ка детских работ по сказкам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gid.ru/" TargetMode="External"/><Relationship Id="rId3" Type="http://schemas.openxmlformats.org/officeDocument/2006/relationships/hyperlink" Target="http://www.knigoboz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0:00Z</dcterms:created>
  <dc:creator>Светлана</dc:creator>
  <dc:description/>
  <cp:keywords/>
  <dc:language>en-US</dc:language>
  <cp:lastModifiedBy>СЕТЛАНА</cp:lastModifiedBy>
  <cp:lastPrinted>2012-10-25T10:38:00Z</cp:lastPrinted>
  <dcterms:modified xsi:type="dcterms:W3CDTF">2013-02-14T08:30:00Z</dcterms:modified>
  <cp:revision>4</cp:revision>
  <dc:subject/>
  <dc:title>1-й слайд</dc:title>
</cp:coreProperties>
</file>