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БОУ  Салтыковский детский д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ема доклада к педсовет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Организация воспитатель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с дошкольниками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о  сказкотерапии , сюжетно-ролевым играм 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Семёшина Е. 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рель 2013 г.</w:t>
      </w:r>
    </w:p>
    <w:p>
      <w:pPr>
        <w:pStyle w:val="Normal"/>
        <w:spacing w:lineRule="auto" w:line="240" w:before="280" w:after="28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йся сказок. Бойся лжи. </w:t>
      </w:r>
    </w:p>
    <w:p>
      <w:pPr>
        <w:pStyle w:val="Normal"/>
        <w:spacing w:lineRule="auto" w:line="240" w:before="280" w:after="28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казка? Сказка не обманет. </w:t>
      </w:r>
    </w:p>
    <w:p>
      <w:pPr>
        <w:pStyle w:val="Normal"/>
        <w:spacing w:lineRule="auto" w:line="240" w:before="280" w:after="28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сказку расскажи – </w:t>
      </w:r>
    </w:p>
    <w:p>
      <w:pPr>
        <w:pStyle w:val="Normal"/>
        <w:spacing w:lineRule="auto" w:line="240" w:before="280" w:after="28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правды больше стане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социальную и педагогическую значимость приобретает внедрение в общеобразовательный процесс форм активной дифференцированной помощи детям, испытывающим трудности в усвоении учебного материала, в адаптации поведения к школьным и социальным требованиям общества, основанной на принципах комплексного подх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комплексного подхода в воспитании в отечественной педагогике впервые рассматривалась в работах Н.К.Крупской, А.С. Макаренко, В.А.Сухомлинского, а позже – в исследованиях  Ю.К. Бабенск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разования в настоящее время предусматривает комплексное, всестороннее обновление всех звеньев образовательной системы в соответствии с требованиями к обучению. Изменения касаются вопросов организации образовательной деятельности, технологий и содержания воспитательно-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итания и развития  и реализация принципов комплексного подхода  требует обращения к таким основным понятиям как обучение, воспитание и развитие. Говоря о комплексном подходе в области воспитания и обучения, Л.К. Новикова, А.Т. Куракин  отмечают, что в ходе управления воспитательно – образовательным процессом этот принцип предполагает соблюдение целостного, системного характера целей, задач методов и приемов . В настоящее время значительно возросли требования к речевому развитию детей старшего дошкольного возраста. Речевая функция является одной из важнейших психических функций человека. В процессе речевого развития формируются высшие формы познавательной деятельности, способности к понятийному мышл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древнейших методов, активно разрабатываемых  психологами и педагогами, в последнее 10 лет, и применяемых в работе с детьми - использование сказки.</w:t>
      </w:r>
    </w:p>
    <w:p>
      <w:pPr>
        <w:pStyle w:val="C11"/>
        <w:rPr/>
      </w:pPr>
      <w:r>
        <w:rPr>
          <w:rStyle w:val="C0"/>
        </w:rPr>
        <w:t>Педагогические технологии – основа достижения целей обучения, воспитания и развития личности. В практике работы рассматриваю и выбираю технологии как совокупности личностно – осмысленных педагогических действий и приводящих к определенному результату.</w:t>
      </w:r>
    </w:p>
    <w:p>
      <w:pPr>
        <w:pStyle w:val="C11"/>
        <w:rPr/>
      </w:pPr>
      <w:r>
        <w:rPr>
          <w:rStyle w:val="C0"/>
        </w:rPr>
        <w:t>Основная модель организации образовательного процесса – совместная деятельность взрослого и ребенка где главная цель - подлинная активность ребенка.</w:t>
      </w:r>
    </w:p>
    <w:p>
      <w:pPr>
        <w:pStyle w:val="C11"/>
        <w:rPr/>
      </w:pPr>
      <w:r>
        <w:rPr>
          <w:rStyle w:val="C0"/>
        </w:rPr>
        <w:t>Исходное требование к предметной среде группы - ее развивающий характер и вариативность с учетом всех основных принципов (по В.А. Петровскому): статичность и подвижность предметного окружения; гибкость зонирования; комфортность; открытость-закрытость.  В группе имеется игровой материал для познавательного развития детей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Все оборудование размещено по тематическому принципу для того, чтобы каждый ребенок мог найти себе занятие по душе. Созданы условия для совместной и индивидуальной активности детей. Это является дополнительным источником развития ребенка. Игровая деятельность реализуется через сюжетно-ролевую игру, театрализованные игры, игры-драматизации, дидактические игры,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и занятия, которые основаны на методике сказкотерапии и вариативном обучении связной речи, а так же придумыванию собственных сказок. Метод работы со сказкой имеет многовековую историю. Слово “сказка” впервые встречается в семнадцатом веке. Однако до того как появились исследования Б. Беттельхейма, Р. Гарднера, К. Юнга, В. Проппа в сказках видели “одну забаву”, достойную низших слоев общества. В дальнейшем на основании исследований этих великих личностей была построена современная концепция работы со сказкой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– говорил Э. Фромм, – также многогранна, как и жизнь. Именно это делает сказку эффективным психотерапевтическим и развивающим средством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 влиянии сказки на развитие личности ребенка, на его речевое развитие писали ученые Б. Брун , В. П. Аникин  и другие. В энциклопедическом литературном словаре  дается следующее определение сказки: «сказка – это один из основных жанров устного народно - поэтического творчества, эпическое, преимущественно прозаическое художественное произведение волшебного, авантюрного или бытового характера с установкой на вымысел. Сказкой также называют различные виды устной прозы»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литературные источники, посвященные данной теме  можно краткими тезисами сформулировать значение сказки в жизни люд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зку знают все: “от мала до велика”, на ее содержании происходит воспитание подрастающего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м содержанием сказка развивает творческий потенциал, креатив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я сказке совершается процесс познания окружающего ми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дит развитие эмоциональной сферы через метафорические формы воплощения сказок, историй, притч. Это очень доступно ребенку. При слове “волшебство”, “волшебное” сразу возникает интерес, восторг. Причина такой реакции – особая положительная мотивирующая  народного и авторск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а представляет собой мощное средство психокоррекции. Человек учится не только находить собственные ошибки в поведении, общении, деятельности, но и моделировать ситуации их изменения, подвергая анализу личную активность через самоанализ в контексте сказочного сюж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сказка создает условия для максимальной реализации потенциала чело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казкой с детьми дошкольного  возраста  в  воспитательно – образовательном проце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ки как метафоры (тексты и образы сказок вызывают ассоциации и могут быть обсужден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оведения и мотивов действий персонажей (система оценок в категории «хорошо -плохо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вание эпизодов сказки  (индивидуально, с подгруппой детей или всей группо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казки как притчи-нравоуч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мотивам сказ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по мотивам сказок (анализ, рассказывание сказки, сочинение сказк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ценка и сужд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любимый герой. Даже самые маленькие в состоянии, вспомнив прослушанное, аргументировано доказывают достоинства своего геро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юбимая сказка. Умение выделить любимую сказку из прочитанных или прослушанных.  В данных беседах ставится цель развития монологической речи: инициативно высказываться, реагировать на высказывания сверстников, соблюдать очередность, обобщать имеющийся опыт в форме текс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(индивидуальная или коллективная) о литературных героях. Цель - пробудить речевую активность каждого ребенка, его умение вступать в разговор, поддерживать беседу, делиться своими радостями и пережива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ая смешная сказка. Самый смешной эпизод («Какие еще смешные книжки ты помнишь?»). Такую же беседу провожу о самой страшной, самой печальной книжке — в любом случае у ребенка развивается мышление и возникает определенная систематика прочитанного: по сходству и различию героев, авторов, по сходству полученных от книг впечатлений. Наряду с этим вырабатывается умение выделять в сказке  конкретный эпизод. Цель-умение выстраивать взаимодействие речевых партий педагога и детей, когда один начинает фразу, а другой ее заверш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гры-беседы детей с персонажами сказок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в группе беседы с детьми, которая дает возможность оценить, насколько понято содержание художественного произведения, иногда продолжаю обсуждение книги, но уже в форме игры-беседы с ее персонажами (театральные куклы, мягкие игрушки). Цель - учить поддерживать беседу, инициативно высказываться, задавать вопросы, обобщать в речи свои 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Игры-драматизац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едующий этап в работе - это игра - драматизация, игра - инсценировка. С. Я. Маршак говорил, что произведение детской литературы может лишь тогда считаться художественным, если его “можно разыгрывать как пьесу или превратить в бесконечную эпопею, придумывая к ней все новые и новые продолжения”. Именно эту особенность подлинного художественного произведения использую в дальнейшей работе. Сюжетно-ролевым  и играм - драматизациям принадлежит значительная формирующая, воспитательная роль в развитии личности дошкольника. Игра-драматизация  важна для развития диалогического общения еще и потому, что в ней, принимая на себя роль, ребенок встает в позиции сказочного персонажа  и тем самым преодолевает свойственный возрасту эгоцентриз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 xml:space="preserve">К третьему периоду дети  активнее проявляют творчество в играх - драматизациях, играх- инсценировках, что позволяет ребенку психологически сблизиться с героем сказки, пережить его победы и поражения, счастье и беду. Это  раздвигает границы жизненного опыта дошкольника, обогащает его речевую активность. Детям нравится возвращаться к одним и тем же текстам, особенно, если появляются новые элементы, игрушки. Рассказы по набору игрушек, из личного опыта в играх – драматизациях характеризуются прежде всего  отсутствием установки на ответ, что активно способствует развитию элементов монологической речи, становлению диалога со сверстниками и инициативности в диалоге со взрослы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отерапия позволяет детям безболезненно и безопасно относится к жизненным ценностям. В занятия включаю распространенные методы и подходы психотерапии (психогимнастика, этюды), АРТ-терапия (рисунок, театр), которые способствуют не только успешной психокоррекции, но и развитию внимания, памяти и воображения, что является необходимым условием для подготовки ребенка к школе. Это также и обучение позитивному общению, и приобщение к культурному наследию, возможность соприкосновения с глубинными ценностями человечества, такими как любовь, дружба, милосердие, трудолюбие.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 театрализованных представлениях дети вживаются в образы героев, стараются передать не только их слова и действия, но и характеры, мимику, манеру разговора. Проявляется умение регулировать интонационной выразительностью, происходит становление  диалога и освоение произвольного построения монолог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ожности работы со сказко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спользование сказки как метафоры.</w:t>
      </w:r>
      <w:r>
        <w:rPr>
          <w:rFonts w:cs="Times New Roman" w:ascii="Times New Roman" w:hAnsi="Times New Roman"/>
          <w:sz w:val="24"/>
          <w:szCs w:val="24"/>
        </w:rPr>
        <w:t xml:space="preserve"> Тексты и образы сказок вызывают свободные ассоциации, которые касаются личной жизни клиента, затем эти метафоры и ассоциации могут быть обсуждены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исование по мотивам сказки.</w:t>
      </w:r>
      <w:r>
        <w:rPr>
          <w:rFonts w:cs="Times New Roman" w:ascii="Times New Roman" w:hAnsi="Times New Roman"/>
          <w:sz w:val="24"/>
          <w:szCs w:val="24"/>
        </w:rPr>
        <w:t xml:space="preserve"> В рисунке проявляются свободные ассоциации, в дальнейшем возможен анализ полученного графического материал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суждение поведения и мотивов действия персонажа.</w:t>
      </w:r>
      <w:r>
        <w:rPr>
          <w:rFonts w:cs="Times New Roman" w:ascii="Times New Roman" w:hAnsi="Times New Roman"/>
          <w:sz w:val="24"/>
          <w:szCs w:val="24"/>
        </w:rPr>
        <w:t xml:space="preserve"> Прочтение сказки служит поводом к обсуждению ценностей поведения клиента, выявляет его систему оценок в категориях “хорошо – плохо”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игрывание эпизодов сказки. </w:t>
      </w:r>
      <w:r>
        <w:rPr>
          <w:rFonts w:cs="Times New Roman" w:ascii="Times New Roman" w:hAnsi="Times New Roman"/>
          <w:sz w:val="24"/>
          <w:szCs w:val="24"/>
        </w:rPr>
        <w:t xml:space="preserve">Можно осуществить постановку сказки группой детей или взрослых. Проигрывание тех или иных ее эпизодов, дать каждому участнику постановки возможность прочувствовать некоторые эмоционально значимые для себя ситуации и проиграть эмоции. Так же можно проиграть сказку в песке или осуществить ее постановку с помощью кукол. Работа с куклами помогает ребенку или взрослому корректировать свои движения и делать поведение куклы максимально выразительным, позволяет совершенствовать и проявлять через нее те эмоции, которые он обычно по каким-либо причинам не может себе позволить проявить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сказки как притчи-нравоучения,</w:t>
      </w:r>
      <w:r>
        <w:rPr>
          <w:rFonts w:cs="Times New Roman" w:ascii="Times New Roman" w:hAnsi="Times New Roman"/>
          <w:sz w:val="24"/>
          <w:szCs w:val="24"/>
        </w:rPr>
        <w:t xml:space="preserve"> которая подсказывает клиенту с помощью метафоры вариант решения пробле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ребенок по своему понимает и воспринимает ту или иную сказку. Поэтому одна сказка производит на него большое впечатление, а другая проходит мимо не задевая его чувств. Но это не означает, что в “копилке” жизненных ситуаций не прибавилось еще одной “ячейки”, просто она не будет задействована до того момента, когда человек столкнется с подобной жизненной проблемой (например, проблемы выбора, формой взаимоотношения между зятем и тещей, снохой и золовкой, отношением к потере либо краже чего-то важного или значимого и т.д.).</w:t>
      </w:r>
    </w:p>
    <w:p>
      <w:pPr>
        <w:pStyle w:val="Justify"/>
        <w:rPr/>
      </w:pPr>
      <w:r>
        <w:rPr>
          <w:i/>
          <w:iCs/>
        </w:rPr>
        <w:t>В античном мире, средневековье и сегодня человек проходит один и тот же путь от рождения до смерти, встречает на пути любовь, друзей, недругов и врагов, ищет себя, самоутверждается. Все эти этапы и события человеческого существования содержатся в сказках.</w:t>
      </w:r>
    </w:p>
    <w:p>
      <w:pPr>
        <w:pStyle w:val="Justify"/>
        <w:rPr/>
      </w:pPr>
      <w:r>
        <w:rPr/>
        <w:t xml:space="preserve"> </w:t>
      </w:r>
      <w:r>
        <w:rPr/>
        <w:t>Можно смело называть сказкотерапию “детским” методом. Тем более, что ребенок, самый главный на земле. Именно к такому выводу пришли еще в 16 веке великий индийский падишах Акбар и его верный советник Бирбал…</w:t>
      </w:r>
    </w:p>
    <w:p>
      <w:pPr>
        <w:pStyle w:val="Justify"/>
        <w:rPr/>
      </w:pPr>
      <w:r>
        <w:rPr/>
        <w:t>Как-то раз прохладным вечером падишах и Бирбал гуляли по саду, радуясь весенней благодати. Вдруг падишах спросил:</w:t>
      </w:r>
    </w:p>
    <w:p>
      <w:pPr>
        <w:pStyle w:val="Headera"/>
        <w:rPr/>
      </w:pPr>
      <w:r>
        <w:rPr>
          <w:rStyle w:val="Headera1"/>
        </w:rPr>
        <w:t xml:space="preserve">— </w:t>
      </w:r>
      <w:r>
        <w:rPr>
          <w:rStyle w:val="Headera1"/>
        </w:rPr>
        <w:t>Скажи, Бирбал, кто, по-твоему, на свете самый главный?</w:t>
      </w:r>
    </w:p>
    <w:p>
      <w:pPr>
        <w:pStyle w:val="Headera"/>
        <w:rPr/>
      </w:pPr>
      <w:r>
        <w:rPr>
          <w:rStyle w:val="Justify1"/>
        </w:rPr>
        <w:t>Бирбал сразу понял, куда клонит Акбар. “Видно возгордился он своей властью, надеется, что я назову его самым главным. Но не тут-то было!” – подумал Бирбал.</w:t>
      </w:r>
    </w:p>
    <w:p>
      <w:pPr>
        <w:pStyle w:val="Headera"/>
        <w:rPr/>
      </w:pPr>
      <w:r>
        <w:rPr>
          <w:rStyle w:val="Justify1"/>
        </w:rPr>
        <w:t xml:space="preserve">— </w:t>
      </w:r>
      <w:r>
        <w:rPr>
          <w:rStyle w:val="Justify1"/>
        </w:rPr>
        <w:t>Думаю, государь, что главнее всех малое дитя. С ребенком никто не справится – ни раджа, ни сам падишах.</w:t>
      </w:r>
    </w:p>
    <w:p>
      <w:pPr>
        <w:pStyle w:val="Headera"/>
        <w:rPr/>
      </w:pPr>
      <w:r>
        <w:rPr>
          <w:rStyle w:val="Justify1"/>
        </w:rPr>
        <w:t xml:space="preserve">— </w:t>
      </w:r>
      <w:r>
        <w:rPr>
          <w:rStyle w:val="Justify1"/>
        </w:rPr>
        <w:t>Как же это неразумный ребенок может быть всех главнее? Докажи-ка, попробуй, - отозвался падишах.</w:t>
      </w:r>
    </w:p>
    <w:p>
      <w:pPr>
        <w:pStyle w:val="Headera"/>
        <w:rPr/>
      </w:pPr>
      <w:r>
        <w:rPr>
          <w:rStyle w:val="Justify1"/>
        </w:rPr>
        <w:t xml:space="preserve">— </w:t>
      </w:r>
      <w:r>
        <w:rPr>
          <w:rStyle w:val="Justify1"/>
        </w:rPr>
        <w:t>Что ж, и докажу. Только это не редькой торговать: раз-два и готово. Дело это не пустячное, придется устроить проверку.</w:t>
      </w:r>
    </w:p>
    <w:p>
      <w:pPr>
        <w:pStyle w:val="Headera"/>
        <w:rPr/>
      </w:pPr>
      <w:r>
        <w:rPr>
          <w:rStyle w:val="Justify1"/>
        </w:rPr>
        <w:t>На том и порешили. Через несколько дней пришел Бирбал во дворец с хорошеньким шаловливым мальчуганом на руках.</w:t>
      </w:r>
    </w:p>
    <w:p>
      <w:pPr>
        <w:pStyle w:val="Headera"/>
        <w:rPr/>
      </w:pPr>
      <w:r>
        <w:rPr>
          <w:rStyle w:val="Justify1"/>
        </w:rPr>
        <w:t>Малыш сразу понравился падишаху, он посадил его на колени и стал играть. А малыш, разыгравшись, вцепился падишаху в бороду и давай тянуть изо всех сил. Еле оторвал его от себя падишах и говорит сердито Бирбалу:</w:t>
      </w:r>
    </w:p>
    <w:p>
      <w:pPr>
        <w:pStyle w:val="Headera"/>
        <w:rPr/>
      </w:pPr>
      <w:r>
        <w:rPr>
          <w:rStyle w:val="Justify1"/>
        </w:rPr>
        <w:t xml:space="preserve">— </w:t>
      </w:r>
      <w:r>
        <w:rPr>
          <w:rStyle w:val="Justify1"/>
        </w:rPr>
        <w:t>Ты, зачем принес такого озорника?! С ним же сладу нет!</w:t>
      </w:r>
    </w:p>
    <w:p>
      <w:pPr>
        <w:pStyle w:val="Headera"/>
        <w:rPr/>
      </w:pPr>
      <w:r>
        <w:rPr>
          <w:rStyle w:val="Justify1"/>
        </w:rPr>
        <w:t>А Бирбалу только того и надо:</w:t>
      </w:r>
    </w:p>
    <w:p>
      <w:pPr>
        <w:pStyle w:val="Headera"/>
        <w:rPr/>
      </w:pPr>
      <w:r>
        <w:rPr>
          <w:rStyle w:val="Justify1"/>
        </w:rPr>
        <w:t>Вот видите, владыка мира, никто не смеет до вас даже пальцем дотронуться, а этот малыш дергает за бороду. Да так, что даже волоски выдрал. Вот и выходит, что ребенок – самый главный на свете!</w:t>
      </w:r>
    </w:p>
    <w:p>
      <w:pPr>
        <w:pStyle w:val="Justify"/>
        <w:rPr/>
      </w:pPr>
      <w:r>
        <w:rPr/>
        <w:t>Итак, самый главный на свете – Ребенок. А мы будем понимать это шире – и Внутренний Ребенок тож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9c12c17">
    <w:name w:val="c9 c12 c17"/>
    <w:basedOn w:val="Style11"/>
    <w:qFormat/>
    <w:rPr/>
  </w:style>
  <w:style w:type="character" w:styleId="C8">
    <w:name w:val="c8"/>
    <w:basedOn w:val="Style11"/>
    <w:qFormat/>
    <w:rPr/>
  </w:style>
  <w:style w:type="character" w:styleId="C4c9">
    <w:name w:val="c4 c9"/>
    <w:basedOn w:val="Style11"/>
    <w:qFormat/>
    <w:rPr/>
  </w:style>
  <w:style w:type="character" w:styleId="C9c14">
    <w:name w:val="c9 c14"/>
    <w:basedOn w:val="Style11"/>
    <w:qFormat/>
    <w:rPr/>
  </w:style>
  <w:style w:type="character" w:styleId="C0c12">
    <w:name w:val="c0 c12"/>
    <w:basedOn w:val="Style11"/>
    <w:qFormat/>
    <w:rPr/>
  </w:style>
  <w:style w:type="character" w:styleId="C0">
    <w:name w:val="c0"/>
    <w:basedOn w:val="Style11"/>
    <w:qFormat/>
    <w:rPr/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C12">
    <w:name w:val="c12"/>
    <w:basedOn w:val="Style11"/>
    <w:qFormat/>
    <w:rPr/>
  </w:style>
  <w:style w:type="character" w:styleId="Tags">
    <w:name w:val="tags"/>
    <w:basedOn w:val="Style11"/>
    <w:qFormat/>
    <w:rPr/>
  </w:style>
  <w:style w:type="character" w:styleId="Markred">
    <w:name w:val="mark-red"/>
    <w:basedOn w:val="Style11"/>
    <w:qFormat/>
    <w:rPr/>
  </w:style>
  <w:style w:type="character" w:styleId="Ata11y">
    <w:name w:val="at_a11y"/>
    <w:basedOn w:val="Style11"/>
    <w:qFormat/>
    <w:rPr/>
  </w:style>
  <w:style w:type="character" w:styleId="Mejscurrenttime">
    <w:name w:val="mejs-currenttime"/>
    <w:basedOn w:val="Style11"/>
    <w:qFormat/>
    <w:rPr/>
  </w:style>
  <w:style w:type="character" w:styleId="Mejsduration">
    <w:name w:val="mejs-duration"/>
    <w:basedOn w:val="Style11"/>
    <w:qFormat/>
    <w:rPr/>
  </w:style>
  <w:style w:type="character" w:styleId="C0c10">
    <w:name w:val="c0 c10"/>
    <w:basedOn w:val="Style11"/>
    <w:qFormat/>
    <w:rPr/>
  </w:style>
  <w:style w:type="character" w:styleId="C0c27">
    <w:name w:val="c0 c27"/>
    <w:basedOn w:val="Style11"/>
    <w:qFormat/>
    <w:rPr/>
  </w:style>
  <w:style w:type="character" w:styleId="C0c36">
    <w:name w:val="c0 c36"/>
    <w:basedOn w:val="Style11"/>
    <w:qFormat/>
    <w:rPr/>
  </w:style>
  <w:style w:type="character" w:styleId="C0c16">
    <w:name w:val="c0 c16"/>
    <w:basedOn w:val="Style11"/>
    <w:qFormat/>
    <w:rPr/>
  </w:style>
  <w:style w:type="character" w:styleId="C0c16c36">
    <w:name w:val="c0 c16 c36"/>
    <w:basedOn w:val="Style11"/>
    <w:qFormat/>
    <w:rPr/>
  </w:style>
  <w:style w:type="character" w:styleId="C40c41">
    <w:name w:val="c40 c41"/>
    <w:basedOn w:val="Style11"/>
    <w:qFormat/>
    <w:rPr/>
  </w:style>
  <w:style w:type="character" w:styleId="Headera1">
    <w:name w:val="header-a1"/>
    <w:basedOn w:val="Style11"/>
    <w:qFormat/>
    <w:rPr/>
  </w:style>
  <w:style w:type="character" w:styleId="Justify1">
    <w:name w:val="justify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39">
    <w:name w:val="c21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">
    <w:name w:val="header-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user</dc:creator>
  <dc:description/>
  <cp:keywords/>
  <dc:language>en-US</dc:language>
  <cp:lastModifiedBy>Semeshin</cp:lastModifiedBy>
  <cp:lastPrinted>2013-03-31T00:49:00Z</cp:lastPrinted>
  <dcterms:modified xsi:type="dcterms:W3CDTF">2013-04-09T14:30:00Z</dcterms:modified>
  <cp:revision>81</cp:revision>
  <dc:subject/>
  <dc:title/>
</cp:coreProperties>
</file>