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ЛОСИНО – ПЕТРОВСКОЕ МУНИЦИПАЛЬНОЕ</w:t>
      </w:r>
    </w:p>
    <w:p>
      <w:pPr>
        <w:pStyle w:val="Normal"/>
        <w:rPr/>
      </w:pPr>
      <w:r>
        <w:rPr/>
        <w:t xml:space="preserve">    </w:t>
      </w:r>
      <w:r>
        <w:rPr/>
        <w:t>ДОШКОЛЬНОЕ ОБЩЕОБРАЗОВАТЕЛЬНОЕ УЧРЕЖДЕНИ</w:t>
        <w:br/>
        <w:t xml:space="preserve">                                   ДЕТСКИЙ САД № 1 «РОДНИ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нспект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духовно-нравственному воспитанию дошкольнико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дготовительная групп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: «Пришло Рождество, начинаем торж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  Шималин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разов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дать понятие о духовно – нравственном воспит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детей с православным праздником Рождеством Христ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знания об обрядах, традициях, стихах и песноп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спит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нравственно-духовное отношение к народным тради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доброжелательное отношение не только к себе, но и ко всему окружающ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рь: ангел, Рождество, «колядки», колядовать, Вифлиемская звезда, волх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 Рассматривание иллюстрации «Добрый мир», Киещенко «Колядки», чтение А.Мень «Свет миру гл. Рождество», рабочая тетрадь «Добрый мир», О.Ефремова «Рождество Христово», разучивание стихотворений книга №4 «Добрый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риал: «Ясли», маски, кукла, русские - народные костюмы, открытки,  диск «Добрый мир», музыкальный центр, книга №4 «Добрый мир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 входят в группу, воспитатель обращает внимание детей  на нарядную группу, и в чём одеты сам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 Дети когда у нас нарядная, красивая группа и вы все радостные, весёлые,  значит у нас сегодня…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раздник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Верно, ребята,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что такое праздни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ные ответы дет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Это радостный день, в который люди поздравляют друг друга. Все любят праздники, к их встрече готовятся. В эти дни люди чаще улыбаются друг друг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тульчики во круг воспитател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-ль: </w:t>
      </w:r>
      <w:r>
        <w:rPr>
          <w:sz w:val="32"/>
          <w:szCs w:val="32"/>
        </w:rPr>
        <w:t>Дети сегодня у нас с вами не простое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ень сегодня не про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ень сегодня свят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руппу заходит ребёнок «Ангел».</w:t>
      </w:r>
    </w:p>
    <w:p>
      <w:pPr>
        <w:pStyle w:val="Normal"/>
        <w:rPr/>
      </w:pPr>
      <w:r>
        <w:rPr>
          <w:b/>
          <w:sz w:val="32"/>
          <w:szCs w:val="32"/>
        </w:rPr>
        <w:t>Ангел:</w:t>
      </w:r>
      <w:r>
        <w:rPr>
          <w:sz w:val="32"/>
          <w:szCs w:val="32"/>
        </w:rPr>
        <w:t xml:space="preserve"> Я пришла вам сообщить, что на Востоке засияла новая звезда. Она указывает путь, где родился Младенец, это радость и торжество всему мир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Ребята, а вы хотите узнать, кто же этот Младенец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чень хотим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авние времена в далёкой стране жили добрые люди Мария и Иосиф. Мария с детства была послушной Богу, молилась Ему, жила при храме. За Её доброе сердце Бог избрал Её стать Матерью Божьей. Он послал своего вестника – Ангела сообщить Марии эту радостную весть, что родился Младенец – Спаситель мира. Произошло это величайшее чудо в городе Вифлиеме, Мама Мария, укутав его, положила в «ясли» - так называлась кормушка для ско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казывает детям «ясли» с младенц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ва – мать, склоняясь над 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жно напе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чь мерцала золот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вёздным покрыва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огда и зажглась особенно яркая звезда, которая  указывала путь к пещере волхвам и пастухам. И она привела их к Младенцу, которого назвали Иису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мню я как в детстве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лушала о Рождестве ра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была взволнована до слё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дь родился маленький Христ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в богатом именитом д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лежал не в пышной колыб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в глухой пещере на солом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стают и поют песню «Вифлиемская звезд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дятся на стульчи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Ангел читает стихотворение «В Вифлиеме»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Чудесные события этой ночи были воспеты поэтами, художниками, музыкантами вс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рождения Иисуса, т.е. Рождество – это праздник детей и взрослых: с песнями, стихами, играми, с сиянием свечей и запахом ё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брались на Святое Торже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славить в стихах Рождест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ихи (читают де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ождество наступит ско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коро Рожд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ождество Христов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Вос-ль: </w:t>
      </w:r>
      <w:r>
        <w:rPr>
          <w:sz w:val="32"/>
          <w:szCs w:val="32"/>
        </w:rPr>
        <w:t>Молодцы, очень красивые стихи. Ребята, а вы хотите поиграть? Поехали на «каруселях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Да, хоти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-ль: </w:t>
      </w:r>
      <w:r>
        <w:rPr>
          <w:sz w:val="32"/>
          <w:szCs w:val="32"/>
        </w:rPr>
        <w:t>Тогда поехали на «карусели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гра «Карусели» дети встают во  круг петушка берутся за цветные ленточки. Садятся на стульчики</w:t>
      </w:r>
    </w:p>
    <w:p>
      <w:pPr>
        <w:pStyle w:val="Normal"/>
        <w:rPr/>
      </w:pPr>
      <w:r>
        <w:rPr>
          <w:b/>
          <w:sz w:val="32"/>
          <w:szCs w:val="32"/>
        </w:rPr>
        <w:t>Вос-ль:</w:t>
      </w:r>
      <w:r>
        <w:rPr>
          <w:sz w:val="32"/>
          <w:szCs w:val="32"/>
        </w:rPr>
        <w:t xml:space="preserve"> Славянские народы сочиняют красивые песни о Рождестве. Эти песни называются «Колядками». Колядки поют, заходя в каждый дом: славят Христа, рассказывают о его рождени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ристославов щедро одаривали сладостям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споём вместе: дети встают и идут на встречу го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ляда, коляда зашла к нам в воро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за ней мороз, через тын про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роз не велик, да стоять не вел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велит мороз сто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м пора «Колядов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ядование детей в маск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даривают гостей. (фигурными печенья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и итог занят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ТИХ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коро Рождество.</w:t>
      </w:r>
    </w:p>
    <w:p>
      <w:pPr>
        <w:pStyle w:val="Normal"/>
        <w:rPr/>
      </w:pPr>
      <w:r>
        <w:rPr>
          <w:sz w:val="32"/>
          <w:szCs w:val="32"/>
        </w:rPr>
        <w:t>Скоро Рождество.                     Ждёт хороших д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у зажгут.                          Добрых, честных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лхвы дары                          Ждёт любви к род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гу принесут.                          Жалости к больным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а что же вы                          Состраданья к бедны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асли Ему?                          Слабым, пожи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гли бы вы                        Ангелы над зл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ть Ему?                           Горько слёзы ль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е – Он                         А над миротвор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ёт в вертепе вас,                   Ласково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ождество наступит ско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ждество наступит скоро -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ь обиды все и сс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ый праздник наступа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земля его встреч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 как рады ребятиш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девчонки и мальчишк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Рождественские свя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удут петь одни колядки!</w:t>
      </w:r>
    </w:p>
    <w:p>
      <w:pPr>
        <w:pStyle w:val="Normal"/>
        <w:rPr/>
      </w:pPr>
      <w:r>
        <w:rPr>
          <w:sz w:val="32"/>
          <w:szCs w:val="32"/>
        </w:rPr>
        <w:t>Праздновать всегда гот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Рождества Христ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есёлый, добрый, слав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дин из самых главны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ждество Христ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ство Христо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ый праздник, чу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давно природа, спит сном беспробу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земля в снежин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х и искристых, веточки дерев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ухе серебри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вонкие син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ветрам порх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риста Бога слав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вонко распе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нег голубов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озовый, лил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нынче праздник чудны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ство Христ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 Вифли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мом ходила в город Вифли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а в вертепе и видала в нём,</w:t>
      </w:r>
    </w:p>
    <w:p>
      <w:pPr>
        <w:pStyle w:val="Normal"/>
        <w:rPr/>
      </w:pPr>
      <w:r>
        <w:rPr>
          <w:sz w:val="32"/>
          <w:szCs w:val="32"/>
        </w:rPr>
        <w:t>Что Христос Спаситель, Царь, Творец и Б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лся во хлеве и лежит уб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тогда я Деве задала вопр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чего так плачет Маленький Христо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ва мне сказала: «Плачет Он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Адам и Ева взяты в плен вра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что образ Божий, данный их душ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дан в поруганье злобнейшим врагам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о небу полуночи ангел ле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И тихую песню он п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«Христос народ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 нами Христо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Радуйтесь! Радуйтесь! Раду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3:00Z</dcterms:created>
  <dc:creator>алексей</dc:creator>
  <dc:description/>
  <cp:keywords/>
  <dc:language>en-US</dc:language>
  <cp:lastModifiedBy>Андрей</cp:lastModifiedBy>
  <cp:lastPrinted>2011-12-13T17:45:00Z</cp:lastPrinted>
  <dcterms:modified xsi:type="dcterms:W3CDTF">2012-11-14T13:42:00Z</dcterms:modified>
  <cp:revision>10</cp:revision>
  <dc:subject/>
  <dc:title>                               ЛОСИНО – ПЕТРОВСКОЕ МУНИЦИПАЛЬНОЕ</dc:title>
</cp:coreProperties>
</file>