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аздника 8 Марта « Красная шапочк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ля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младшей</w:t>
      </w:r>
      <w:r>
        <w:rPr>
          <w:rFonts w:cs="Times New Roman" w:ascii="Times New Roman" w:hAnsi="Times New Roman"/>
          <w:b/>
          <w:sz w:val="32"/>
          <w:szCs w:val="32"/>
        </w:rPr>
        <w:t xml:space="preserve"> групп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ействующие лица: Ведущий, Красная Шапочка, Волк, Весна – взрослы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входят под музыку и садятся на стулья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Вот опять наступила весн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праздник она принесл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радостный, светлый и нежны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всех дорогих наших женщи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егодня вас все улыбалис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детки для вас постарали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ения наши примит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ья детей посмотрите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сделали для в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исполним мы сейча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встают полукругом и читают стихи, исполняют песню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День сегодня необычны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садятся на стулья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851"/>
        <w:rPr/>
      </w:pPr>
      <w:r>
        <w:rPr>
          <w:rFonts w:cs="Times New Roman" w:ascii="Times New Roman" w:hAnsi="Times New Roman"/>
          <w:i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Звучит песенка Красной шапочки. Входит Красная шапочка с корзин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шапочка: Здравствуйте, ребята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Здравствуй, Красная шапочка! А как ты здесь оказалас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шапочка: Я шла поздравить бабушку с весенним женским днем. Она живет здесь рядышком, в лесочке – старый дом. А вы любите своих бабушек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Конечно, любим? Мы даже песенку про бабушку знаем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встают по всему ковру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есенка про бабушку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Красная шапочка, а почему ты грустиш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шапочка: Да шла я по лесу, шла и вдруг увидела волка! Испугалась и побежала, а он за мной! Еле-еле убежала от него и заблудилась! (плачет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Не расстраивайся, мы поможем тебе найти дорогу. А пока оставайся с нами, у нас сегодня праздник 8 Марта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шапочка: Ой, как здорово! Пожалуй, я останусь не надолг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А давайте танцевать – Праздник женский отмечать! </w:t>
      </w:r>
    </w:p>
    <w:p>
      <w:pPr>
        <w:pStyle w:val="Style15"/>
        <w:ind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яска «Танец с платочкам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Понравилось тебе, Красная шапочка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шапочка: Да, понравилось! </w:t>
      </w:r>
    </w:p>
    <w:p>
      <w:pPr>
        <w:pStyle w:val="Style15"/>
        <w:ind w:hanging="851"/>
        <w:rPr/>
      </w:pPr>
      <w:r>
        <w:rPr>
          <w:rFonts w:cs="Times New Roman" w:ascii="Times New Roman" w:hAnsi="Times New Roman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звучит музыка и появляется во</w:t>
      </w:r>
      <w:r>
        <w:rPr>
          <w:rFonts w:cs="Times New Roman" w:ascii="Times New Roman" w:hAnsi="Times New Roman"/>
          <w:sz w:val="28"/>
          <w:szCs w:val="28"/>
          <w:lang w:val="tt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к с мешком. Красная Шапочка прячется за ведущей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Здравствуй, здравствуй, волк-волчище! Ты чего по лесу рыщеш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: Ох, и злой я с голодухи! Третий день как пусто в брюхе. Очень хочется мне кушать, никого не буду слушат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Ты бы лучше не рычал, а с детьми бы поиграл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: Поиграйте, ребятки вы со мною в догонялк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Ловиш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: Мой мешочек пуст опять, вновь голодным лягу спать (опускает голову и грустит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Не грусти так, волк – волчок, убери скорей мешок. Приходи к нам в детский сад тебе каждый будет рад. Мы дадим тебе котлет, манной каши на обед, борщ, лапшу, компот с ватрушкой, а волчатам по игрушке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: Вот спасибо! Как я рад, что пойду я в детский сад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Волк – волчок, а давай с нами дружит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: А как это «дружить»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ая: Сейчас мы тебя научим. Вставай с нами в круг парой тебе будет Красная шапочк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яска « Т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үгәрәк уе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к: Ой, спасибо вам, ребята! Вы такие все замечательные. Мне даже стыдно, что я вас хотел съесть. Простите меня, прости меня, Красная Шапочка! Я больше так не буду! Как я могу исправить свою вину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шапочка: Помоги мне найти дорогу к бабушке, а то я заблудилас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Конечно, я помогу найти дорогу! Теперь я добрый и порядочный, Красивый Серый волк. И в этот день весенний, праздничный даю себе зарок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е буду кушать бабушек, Детишек и гусей. Пьем, как все – кисел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Вот и хорошо! Добрый пут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Шапочка и Волк прощаются и уходя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Вот и ушли наши гости, ой а вы слышите, по-моему, к нам кто-то идет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громкая музыка и входит Вес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: Звонкий смех и тут и там, как я рада, дети вам! Вижу вы мне тоже рады! Детям лучшей нет награды звон капели, птичий гам, солнца лучик по утрам, первой травки пробужденье и подснежников цветень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Здравствуй Весна – красавица! А мы тебя ждали и приготовили тебе подарок!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о весне « Чик-чирик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Какая красивая песня! А я хочу с вами еще и поиграть!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еселый бубен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: Дорогие наши мамы, бабушки! Поздравляем вас с праздником весны и желаем вам солнечного настроения! А вам, ребята я в корзине принесла угощ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15:00Z</dcterms:created>
  <dc:creator>User</dc:creator>
  <dc:description/>
  <cp:keywords/>
  <dc:language>en-US</dc:language>
  <cp:lastModifiedBy>User</cp:lastModifiedBy>
  <cp:lastPrinted>2013-02-16T16:11:00Z</cp:lastPrinted>
  <dcterms:modified xsi:type="dcterms:W3CDTF">2013-02-16T12:11:00Z</dcterms:modified>
  <cp:revision>3</cp:revision>
  <dc:subject/>
  <dc:title/>
</cp:coreProperties>
</file>