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rPr>
          <w:sz w:val="28"/>
          <w:szCs w:val="28"/>
        </w:rPr>
      </w:pPr>
      <w:r>
        <w:rPr>
          <w:b/>
          <w:bCs/>
          <w:i/>
          <w:sz w:val="36"/>
          <w:szCs w:val="36"/>
        </w:rPr>
        <w:t xml:space="preserve">               </w:t>
      </w:r>
      <w:r>
        <w:rPr>
          <w:b/>
          <w:bCs/>
          <w:i/>
          <w:sz w:val="36"/>
          <w:szCs w:val="36"/>
        </w:rPr>
        <w:t>СТИХИ НА ОСЕННИЙ УТРЕННИК</w:t>
      </w:r>
      <w:r>
        <w:rPr>
          <w:b/>
          <w:bCs/>
          <w:sz w:val="28"/>
          <w:szCs w:val="28"/>
        </w:rPr>
        <w:br/>
        <w:t>«Осень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Е. Интулов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ит ворона в небе: -Кар-р!</w:t>
        <w:br/>
        <w:t>В лесу пожар-р, в лесу пожар-р!</w:t>
        <w:br/>
        <w:t>А было просто очень:</w:t>
        <w:br/>
        <w:t>В нём поселилась осень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bCs w:val="false"/>
          <w:color w:val="333333"/>
          <w:sz w:val="28"/>
          <w:szCs w:val="28"/>
        </w:rPr>
        <w:t>Осенние листья.</w:t>
      </w:r>
      <w:r>
        <w:rPr>
          <w:b w:val="false"/>
          <w:color w:val="333333"/>
          <w:sz w:val="28"/>
          <w:szCs w:val="28"/>
        </w:rPr>
        <w:br/>
        <w:t>Опустел скворечник, улетели птицы,</w:t>
        <w:br/>
        <w:t>Листьям на деревьях тоже не сидится</w:t>
        <w:br/>
        <w:t>Целый день сегодня всё летят, летят…</w:t>
        <w:br/>
        <w:t>Видно, тоже в Африку улететь хотят.</w:t>
        <w:br/>
      </w:r>
      <w:r>
        <w:rPr>
          <w:i/>
          <w:iCs/>
          <w:color w:val="333333"/>
          <w:sz w:val="28"/>
          <w:szCs w:val="28"/>
        </w:rPr>
        <w:t>И.Токмаков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rPr/>
      </w:pPr>
      <w:r>
        <w:rPr>
          <w:b/>
          <w:bCs/>
          <w:color w:val="333333"/>
          <w:sz w:val="28"/>
          <w:szCs w:val="28"/>
        </w:rPr>
        <w:t>Осенний клад.</w:t>
      </w:r>
      <w:r>
        <w:rPr>
          <w:color w:val="333333"/>
          <w:sz w:val="28"/>
          <w:szCs w:val="28"/>
        </w:rPr>
        <w:br/>
        <w:t>Падают с ветки жёлтые монетки…</w:t>
        <w:br/>
        <w:t>Под ногами целый клад!</w:t>
        <w:br/>
        <w:t>Это осень золотая</w:t>
        <w:br/>
        <w:t>Дарит листья не считая,</w:t>
        <w:br/>
        <w:t>Золотые дарит листья</w:t>
        <w:br/>
        <w:t>Вам, и нам,</w:t>
        <w:br/>
        <w:t>И всем подряд.</w:t>
        <w:br/>
      </w:r>
      <w:r>
        <w:rPr>
          <w:i/>
          <w:iCs/>
          <w:color w:val="333333"/>
          <w:sz w:val="28"/>
          <w:szCs w:val="28"/>
        </w:rPr>
        <w:t>И.Пивоварова</w:t>
      </w:r>
      <w:r>
        <w:rPr>
          <w:color w:val="333333"/>
          <w:sz w:val="28"/>
          <w:szCs w:val="28"/>
        </w:rPr>
        <w:br/>
        <w:br/>
        <w:t>***</w:t>
        <w:br/>
      </w:r>
      <w:r>
        <w:rPr>
          <w:b/>
          <w:bCs/>
          <w:color w:val="333333"/>
          <w:sz w:val="28"/>
          <w:szCs w:val="28"/>
        </w:rPr>
        <w:t xml:space="preserve">Листопад </w:t>
      </w:r>
      <w:r>
        <w:rPr>
          <w:color w:val="333333"/>
          <w:sz w:val="28"/>
          <w:szCs w:val="28"/>
        </w:rPr>
        <w:br/>
        <w:t>Вьётся в воздухе листва,</w:t>
        <w:br/>
        <w:t>В жёлтых листьях вся Москва.</w:t>
        <w:br/>
        <w:t>У окошка мы сидим</w:t>
        <w:br/>
        <w:t>И глядим наружу.</w:t>
        <w:br/>
        <w:t>Шепчут листья: — Улетим! — и ныряют в лужу.</w:t>
        <w:br/>
      </w:r>
      <w:r>
        <w:rPr>
          <w:i/>
          <w:iCs/>
          <w:color w:val="333333"/>
          <w:sz w:val="28"/>
          <w:szCs w:val="28"/>
        </w:rPr>
        <w:t>Ю. Коринец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чемy деpевья осенью сбpасывают листья?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чемy к зиме деpевья </w:t>
        <w:br/>
        <w:t xml:space="preserve">Раздеваются кpyгом? </w:t>
        <w:br/>
        <w:t>— А деpевьям тоже нyжно</w:t>
        <w:br/>
        <w:t xml:space="preserve">Раздеваться пеpед сном!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ладимир Орлов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ая осень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Листья улетели</w:t>
        <w:br/>
        <w:t>Вслед за птичьей стаей.</w:t>
        <w:br/>
        <w:t>Я по рыжей осени</w:t>
        <w:br/>
        <w:t>День за днём скучаю.</w:t>
        <w:br/>
        <w:t>Небо загрустило,</w:t>
        <w:br/>
        <w:t>Солнце унывает…</w:t>
        <w:br/>
        <w:t xml:space="preserve">Жаль, что осень тёплой </w:t>
        <w:br/>
        <w:t>Долго не бывает!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Самоний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пад, листопад,</w:t>
        <w:br/>
        <w:t>Листья желтые летят.</w:t>
        <w:br/>
        <w:t>Под ногой они шуршат,</w:t>
        <w:br/>
        <w:t>Скоро голый будет сад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Медленный осенний дождик моросит,</w:t>
        <w:br/>
        <w:t>За окном на ветке скворушка грустит.</w:t>
        <w:br/>
        <w:t>И стоит березка, голову склонив,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печальный осени моти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к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Р. Сеф</w:t>
      </w:r>
      <w:r>
        <w:rPr>
          <w:sz w:val="28"/>
          <w:szCs w:val="28"/>
        </w:rPr>
        <w:t xml:space="preserve"> Дождик, </w:t>
        <w:br/>
        <w:t>Дождик моросит</w:t>
        <w:br/>
        <w:t>Осенний.</w:t>
        <w:br/>
        <w:t>Сеет дождик через сито</w:t>
        <w:br/>
        <w:t>Дым серый.</w:t>
        <w:br/>
        <w:t>Дождь - художник:</w:t>
        <w:br/>
        <w:t>Он рисует</w:t>
        <w:br/>
        <w:t>Лужи,</w:t>
        <w:br/>
        <w:t>И на трубах он играет</w:t>
        <w:br/>
        <w:t>Не хуже.</w:t>
        <w:br/>
        <w:t>Вот и серый снег пошел,</w:t>
        <w:br/>
        <w:t>Лег густо.</w:t>
        <w:br/>
        <w:t>До чего же хорошо</w:t>
        <w:br/>
        <w:t>И грустно.</w:t>
        <w:br/>
        <w:br/>
        <w:t>***</w:t>
        <w:br/>
        <w:br/>
        <w:t>Листопад, листопад,</w:t>
        <w:br/>
        <w:t>Листья желтые летят.</w:t>
        <w:br/>
        <w:t>Желтый клен, желтый бук,</w:t>
        <w:br/>
        <w:t>Желтый в небе солнца круг.</w:t>
        <w:br/>
        <w:t>Желтый двор, желтый дом.</w:t>
        <w:br/>
        <w:t>Вся земля желта кругом.</w:t>
        <w:br/>
        <w:t>Желтизна, желтизна,</w:t>
        <w:br/>
        <w:t>Значит, осень – не весна.</w:t>
        <w:br/>
      </w:r>
      <w:r>
        <w:rPr>
          <w:rStyle w:val="Emphasis"/>
          <w:sz w:val="28"/>
          <w:szCs w:val="28"/>
        </w:rPr>
        <w:t>В. Ниро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ход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В. Шульжик</w:t>
      </w:r>
      <w:r>
        <w:rPr>
          <w:sz w:val="28"/>
          <w:szCs w:val="28"/>
        </w:rPr>
        <w:br/>
        <w:t>Рыжий дождик валит с небосвода,</w:t>
        <w:br/>
        <w:t>Ветер рыжие листья несёт...</w:t>
        <w:br/>
        <w:t>Листопад,</w:t>
        <w:br/>
        <w:t>Смена времени года,</w:t>
        <w:br/>
        <w:t>Листоход на реке, листоход.</w:t>
        <w:br/>
        <w:t>У реки подмерзают бока,</w:t>
        <w:br/>
        <w:t>И от инея некуда деться.</w:t>
        <w:br/>
        <w:t>Лисьей шубой накрылась река,</w:t>
        <w:br/>
        <w:t>Но дрожит</w:t>
        <w:br/>
        <w:t xml:space="preserve">И не может согреться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рники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Л. Разводова</w:t>
      </w:r>
      <w:r>
        <w:rPr>
          <w:sz w:val="28"/>
          <w:szCs w:val="28"/>
        </w:rPr>
        <w:br/>
        <w:t>Закружился надо мной</w:t>
        <w:br/>
        <w:t>Дождь из листьев озорной.</w:t>
        <w:br/>
        <w:t>До чего же он хорош!</w:t>
        <w:br/>
        <w:t>Где такой еще найдешь –</w:t>
        <w:br/>
        <w:t>Без конца и без начала?</w:t>
        <w:br/>
        <w:t>Танцевать под ним я стала,</w:t>
        <w:br/>
        <w:t>Мы плясали, как друзья, -</w:t>
        <w:br/>
        <w:t xml:space="preserve">Дождь из листиков и я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е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И. Мельничук</w:t>
      </w:r>
      <w:r>
        <w:rPr>
          <w:sz w:val="28"/>
          <w:szCs w:val="28"/>
        </w:rPr>
        <w:br/>
        <w:t>Улетает птичья стая,</w:t>
        <w:br/>
        <w:t>Тучи носятся, рыдая.</w:t>
        <w:br/>
        <w:t>Будто тонкая былинка</w:t>
        <w:br/>
        <w:t>На ветру дрожит осинка.</w:t>
        <w:br/>
        <w:t>Говорю ей:</w:t>
        <w:br/>
        <w:t>- Успокойся,</w:t>
        <w:br/>
        <w:t xml:space="preserve">Белой зимушки не бой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М. Геллер</w:t>
      </w:r>
      <w:r>
        <w:rPr>
          <w:sz w:val="28"/>
          <w:szCs w:val="28"/>
        </w:rPr>
        <w:br/>
        <w:t>Дарит осень чудеса,</w:t>
        <w:br/>
        <w:t>Да еще какие!</w:t>
        <w:br/>
        <w:t>Разнаряжены леса</w:t>
        <w:br/>
        <w:t>В шапки золотые.</w:t>
        <w:br/>
        <w:t>На пеньке сидят гурьбой</w:t>
        <w:br/>
        <w:t>Рыжие опята,</w:t>
        <w:br/>
        <w:t>И паук – ловкач какой! –</w:t>
        <w:br/>
        <w:t>Тянет сеть куда-то.</w:t>
        <w:br/>
        <w:t>Дождь и жухлая трава</w:t>
        <w:br/>
        <w:t>В сонной чаще ночью</w:t>
        <w:br/>
        <w:t>Непонятные слова</w:t>
        <w:br/>
        <w:t xml:space="preserve">До утра бормочут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М. Ходякова</w:t>
      </w:r>
      <w:r>
        <w:rPr>
          <w:sz w:val="28"/>
          <w:szCs w:val="28"/>
        </w:rPr>
        <w:br/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 xml:space="preserve">Это время года осенью зовется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В. Шварц</w:t>
      </w:r>
      <w:r>
        <w:rPr>
          <w:sz w:val="28"/>
          <w:szCs w:val="28"/>
        </w:rPr>
        <w:br/>
        <w:t>Нудный дождь на землю льется,</w:t>
        <w:br/>
        <w:t>И поник простор.</w:t>
        <w:br/>
        <w:t>Осень вывинтила солнце,</w:t>
        <w:br/>
        <w:t xml:space="preserve">Словно лампочку монтер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Т. Белозеров</w:t>
      </w:r>
      <w:r>
        <w:rPr>
          <w:sz w:val="28"/>
          <w:szCs w:val="28"/>
        </w:rPr>
        <w:br/>
        <w:t>Осень,</w:t>
        <w:br/>
        <w:t>осень...</w:t>
        <w:br/>
        <w:t>Солнце</w:t>
        <w:br/>
        <w:t>В тучах отсырело -</w:t>
        <w:br/>
        <w:t>Даже в полдень светит</w:t>
        <w:br/>
        <w:t>Тускло и несмело.</w:t>
        <w:br/>
        <w:t>Из холодной рощи</w:t>
        <w:br/>
        <w:t>В поле,на тропинку,</w:t>
        <w:br/>
        <w:t>Выдуло зайчонка -</w:t>
        <w:br/>
        <w:t xml:space="preserve">Первую Снежинку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Style13"/>
        <w:spacing w:lineRule="auto" w:line="360"/>
        <w:rPr/>
      </w:pPr>
      <w:r>
        <w:rPr>
          <w:rStyle w:val="Emphasis"/>
          <w:sz w:val="28"/>
          <w:szCs w:val="28"/>
        </w:rPr>
        <w:t>И. Винокуров</w:t>
      </w:r>
      <w:r>
        <w:rPr>
          <w:sz w:val="28"/>
          <w:szCs w:val="28"/>
        </w:rPr>
        <w:br/>
        <w:t>Ходит осень В нашем парке,</w:t>
        <w:br/>
        <w:t>Дарит осень Всем подарки:</w:t>
        <w:br/>
        <w:t>Бусы красные – Рябине,</w:t>
        <w:br/>
        <w:t>Фартук розовый –Осине,</w:t>
        <w:br/>
        <w:t>Зонтик желтый –Тополям,</w:t>
        <w:br/>
        <w:t xml:space="preserve">Фрукты осень Дарит нам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Прошла лиса под кустом</w:t>
        <w:br/>
        <w:t>И обожгла листву</w:t>
        <w:br/>
        <w:t>Хвостом.</w:t>
        <w:br/>
        <w:t>Огонь по веточкам полез</w:t>
        <w:br/>
        <w:t>И запылал</w:t>
        <w:br/>
        <w:t>Осенний лес.</w:t>
        <w:br/>
      </w:r>
      <w:r>
        <w:rPr>
          <w:rStyle w:val="Emphasis"/>
          <w:sz w:val="28"/>
          <w:szCs w:val="28"/>
        </w:rPr>
        <w:t>Н. Красильников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24"/>
          <w:sz w:val="28"/>
          <w:szCs w:val="28"/>
        </w:rPr>
        <w:t>ЗОЛОТАЯ ОСЕН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spacing w:val="24"/>
          <w:sz w:val="28"/>
          <w:szCs w:val="28"/>
        </w:rPr>
        <w:t>Е.Эрато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Листья жёлтые кружатся,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В саду птицы суетятся,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Солнце спряталось за тучи —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Не играет его лучик,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грустила над рекой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Ива с жёлтою косой.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Только ветер лишь гуляет,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В стайки листья собирает.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Style w:val="StrongEmphasis"/>
          <w:rFonts w:cs="Times New Roman" w:ascii="Times New Roman" w:hAnsi="Times New Roman"/>
          <w:spacing w:val="24"/>
          <w:sz w:val="28"/>
          <w:szCs w:val="28"/>
        </w:rPr>
        <w:t xml:space="preserve">ОСЕННЯЯ ПЕСЕНКА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spacing w:val="24"/>
          <w:sz w:val="28"/>
          <w:szCs w:val="28"/>
        </w:rPr>
        <w:t>Алексей Плещее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Миновало лето,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Осень наступила.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На полях и в рощах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Пусто и уныло.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Птички улетели,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Стали дни короче,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Солнышка не видно,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Темны, темны ночи. </w:t>
      </w:r>
    </w:p>
    <w:p>
      <w:pPr>
        <w:pStyle w:val="HTML"/>
        <w:spacing w:lineRule="auto" w:line="36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ктябрь.</w:t>
        <w:br/>
        <w:t>Берестов В.Д.</w:t>
      </w:r>
      <w:r>
        <w:rPr>
          <w:sz w:val="28"/>
          <w:szCs w:val="28"/>
        </w:rPr>
        <w:br/>
        <w:t>Вот на ветке лист кленовый.</w:t>
        <w:br/>
        <w:t>Нынче он совсем как новый!</w:t>
        <w:br/>
        <w:t>Весь румяный, золотой.</w:t>
        <w:br/>
        <w:t>Ты куда, листок? Постой!</w:t>
        <w:br/>
        <w:br/>
        <w:br/>
      </w:r>
      <w:r>
        <w:rPr>
          <w:b/>
          <w:bCs/>
          <w:color w:val="000000"/>
          <w:sz w:val="28"/>
          <w:szCs w:val="28"/>
        </w:rPr>
        <w:t>Осень.</w:t>
        <w:br/>
        <w:t>Минухина К. (стихотворение школьницы 8 лет)</w:t>
      </w:r>
      <w:r>
        <w:rPr>
          <w:color w:val="000000"/>
          <w:sz w:val="28"/>
          <w:szCs w:val="28"/>
        </w:rPr>
        <w:br/>
        <w:t>Осень - рыжая девчонка</w:t>
        <w:br/>
        <w:t>Шьет наряды тонко-тонко:</w:t>
        <w:br/>
        <w:t xml:space="preserve">Красные, бордовые, желтые листки - </w:t>
        <w:br/>
        <w:t>Это лоскутки.</w:t>
        <w:br/>
        <w:br/>
      </w:r>
      <w:r>
        <w:rPr>
          <w:b/>
          <w:bCs/>
          <w:color w:val="000000"/>
          <w:sz w:val="28"/>
          <w:szCs w:val="28"/>
        </w:rPr>
        <w:t>Осень.</w:t>
        <w:br/>
        <w:t>Новицкая Г.М.</w:t>
      </w:r>
      <w:r>
        <w:rPr>
          <w:color w:val="000000"/>
          <w:sz w:val="28"/>
          <w:szCs w:val="28"/>
        </w:rPr>
        <w:br/>
        <w:t xml:space="preserve">Я хожу, грущу один: </w:t>
        <w:br/>
        <w:t>Осень рядом где-то.</w:t>
        <w:br/>
        <w:t>Жёлтым листиком в реке</w:t>
        <w:br/>
        <w:t>утонуло лето.</w:t>
        <w:br/>
        <w:t>Я ему бросаю круг</w:t>
        <w:br/>
        <w:t>свой венок последний.</w:t>
        <w:br/>
        <w:t>Только лето не спасти,</w:t>
        <w:br/>
        <w:t>если день - осенний.</w:t>
      </w:r>
    </w:p>
    <w:p>
      <w:pPr>
        <w:pStyle w:val="Style13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ИНКА. И.Токмакова</w:t>
        <w:br/>
      </w:r>
      <w:r>
        <w:rPr>
          <w:color w:val="000000"/>
          <w:sz w:val="28"/>
          <w:szCs w:val="28"/>
        </w:rPr>
        <w:t>зябнет осинка</w:t>
        <w:br/>
        <w:t>дрожит на ветру</w:t>
        <w:br/>
        <w:t>стынет на солнышке</w:t>
        <w:br/>
        <w:t>мерзнет в жару</w:t>
        <w:br/>
        <w:t>дайте осинке</w:t>
        <w:br/>
        <w:t>пальто и ботинки</w:t>
        <w:br/>
        <w:t>чтобы согреться</w:t>
        <w:br/>
        <w:t>бедной осинке 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сенние тихо кружатся,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м под ноги тихо ложатся.</w:t>
        <w:br/>
        <w:t>И под ногами шуршат шелестят,</w:t>
        <w:br/>
        <w:t>Будто опять закружится хотят.</w:t>
        <w:br/>
        <w:t>Как же дождику не лень,</w:t>
        <w:br/>
        <w:t>Моросить четвертый день?</w:t>
        <w:br/>
        <w:t>_Дождик, милый, умоляемЙ</w:t>
        <w:br/>
        <w:t>Отдохни, мы погуляем!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ождик-кап, дождик-кап.</w:t>
        <w:br/>
        <w:t>То сильней, то тише.</w:t>
        <w:br/>
        <w:t>Не стучи, не стучи,</w:t>
        <w:br/>
        <w:t>Не стучи по крыше!</w:t>
        <w:br/>
        <w:t>Непослушный какой!</w:t>
        <w:br/>
        <w:t>Погоди, не лейся!</w:t>
        <w:br/>
        <w:t>Заходи к малышам</w:t>
        <w:br/>
        <w:t>И в тепле погрейся!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А мы возьмем и дождь раскрасим.</w:t>
        <w:br/>
        <w:t xml:space="preserve">-Послушай, дождик, ты согласен?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удешь голубым и желтым!</w:t>
        <w:br/>
        <w:t>Ах, дождь, скорее бы пошел ты!</w:t>
        <w:br/>
        <w:t>Ты будешь всем дождям примером</w:t>
        <w:br/>
        <w:t>И ни за что не стаешь серым.</w:t>
        <w:br/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тром мы во двор идем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я сыплются дождем,</w:t>
        <w:br/>
        <w:t>Под ногами шелестят</w:t>
        <w:br/>
        <w:t>И летят, летят, летят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шумела листьями осень золотая,</w:t>
        <w:br/>
        <w:t>Закружила листьями весело играя.</w:t>
        <w:br/>
        <w:t>Вот листок березы, вот листок рябины,</w:t>
        <w:br/>
        <w:t>Вот листочек тополя, вот листок осины.</w:t>
        <w:br/>
        <w:t>А кленовый листок нам подноги сразу лег.</w:t>
        <w:br/>
        <w:t>Только елочки стоят, ронять иголки не хотят.</w:t>
        <w:br/>
        <w:br/>
        <w:t>Миновало лето, осень наступила,</w:t>
        <w:br/>
        <w:t xml:space="preserve">На полях и в рощах скучно и уныло.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ХИ ДЛЯ 8 МАРТ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ин трyд я берегy,</w:t>
        <w:br/>
        <w:t>Помогаю, чем могy.</w:t>
        <w:br/>
        <w:t>Нынче мама на обед</w:t>
        <w:br/>
        <w:t>Наготовила котлет</w:t>
        <w:br/>
        <w:t>И сказала: «Слyшай,</w:t>
        <w:br/>
        <w:t>Вырyчи, покyшай!»</w:t>
        <w:br/>
        <w:t>Я поел немного,</w:t>
        <w:br/>
        <w:t>Разве не подмога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Грозовский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рогая наша мама</w:t>
      </w:r>
      <w:r>
        <w:rPr>
          <w:color w:val="333333"/>
          <w:sz w:val="28"/>
          <w:szCs w:val="28"/>
        </w:rPr>
        <w:br/>
        <w:t>Мамин день! Мамин день!</w:t>
        <w:br/>
        <w:t>Платье лучшее надень!</w:t>
        <w:br/>
        <w:t>Утром встань пораньше,</w:t>
        <w:br/>
        <w:t>В доме прибери,</w:t>
        <w:br/>
        <w:t>Что-нибудь хорошее</w:t>
        <w:br/>
        <w:t>Маме подари.</w:t>
        <w:br/>
      </w:r>
      <w:r>
        <w:rPr>
          <w:i/>
          <w:iCs/>
          <w:color w:val="333333"/>
          <w:sz w:val="28"/>
          <w:szCs w:val="28"/>
        </w:rPr>
        <w:t>О. Высотская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Сколько звезд на небе!</w:t>
        <w:br/>
        <w:t>Всех не сосчитать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звезды маме</w:t>
        <w:br/>
        <w:t xml:space="preserve">Подарю опять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днажды утром,</w:t>
        <w:br/>
        <w:t>Глядя на меня,</w:t>
        <w:br/>
        <w:t>Мама улыбнется:</w:t>
        <w:br/>
        <w:t>"Звездочка моя!"</w:t>
      </w:r>
    </w:p>
    <w:p>
      <w:pPr>
        <w:pStyle w:val="Normal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С днём 8 Марта! </w:t>
        <w:br/>
        <w:t xml:space="preserve">С праздником весенним! </w:t>
        <w:br/>
        <w:t xml:space="preserve">Льётся пусть повсюду </w:t>
        <w:br/>
        <w:t xml:space="preserve">Звонкое веселье! </w:t>
        <w:br/>
        <w:t xml:space="preserve">Пусть сияет солнце! </w:t>
        <w:br/>
        <w:t xml:space="preserve">Пусть уйдут морозы! </w:t>
        <w:br/>
        <w:t xml:space="preserve">Пусть прогонит зиму </w:t>
        <w:br/>
        <w:t>Веточка мимозы!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Style w:val="StrongEmphasis"/>
          <w:sz w:val="28"/>
          <w:szCs w:val="28"/>
        </w:rPr>
        <w:t xml:space="preserve">Я не проказник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есь день не плакал, </w:t>
        <w:br/>
        <w:t xml:space="preserve">Не дразнил собаку. </w:t>
        <w:br/>
        <w:t xml:space="preserve">Не таскал котенка, </w:t>
        <w:br/>
        <w:t>Я ведь не проказник:</w:t>
        <w:br/>
        <w:t>Нынче мамин праздник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юбимей всех на свете?</w:t>
        <w:br/>
        <w:t>Это сразу скажу дети.</w:t>
        <w:br/>
        <w:t>Обойди весь белый свет,</w:t>
        <w:br/>
        <w:t>Лучше мамы в мире нет!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я мама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на? Отвечу я:</w:t>
        <w:br/>
        <w:t>Это мамочка мо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Руссу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а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! Так тебя люблю, </w:t>
        <w:br/>
        <w:t xml:space="preserve">Что не знаю прямо! </w:t>
        <w:br/>
        <w:t xml:space="preserve">Я большому кораблю </w:t>
        <w:br/>
        <w:t xml:space="preserve">Дам названье "МАМА"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. Аким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дорогая, </w:t>
        <w:br/>
        <w:t xml:space="preserve">Я тебя люблю! </w:t>
        <w:br/>
        <w:t>Все цветы весенние</w:t>
        <w:br/>
        <w:t>Я тебе дарю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мочке подарочек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цветной бумаги </w:t>
        <w:br/>
        <w:t>Вырежу кусочек.</w:t>
        <w:br/>
        <w:t>Из него я сделаю</w:t>
        <w:br/>
        <w:t>Маленький цветочек.</w:t>
        <w:br/>
        <w:t>Мамочке подарок</w:t>
        <w:br/>
        <w:t>Приготовлю я.</w:t>
        <w:br/>
        <w:t xml:space="preserve">Самая красивая </w:t>
        <w:br/>
        <w:t>Мама у меня!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. Чусовитина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день весенний,</w:t>
        <w:br/>
        <w:t>Давайте вместе с нами</w:t>
        <w:br/>
        <w:t>Спасибо скажем бабушкам,</w:t>
        <w:br/>
        <w:t>Спасибо скажем мамам.</w:t>
        <w:br/>
        <w:t>За хлопоты, за ласки,</w:t>
        <w:br/>
        <w:t xml:space="preserve">За песенки,за сказки, </w:t>
        <w:br/>
        <w:t>За вкусные ватружки,</w:t>
        <w:br/>
        <w:t>За новые игруш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 мамой по городу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по городу</w:t>
        <w:br/>
        <w:t>С мамой хожу,</w:t>
        <w:br/>
        <w:t>За руку маму</w:t>
        <w:br/>
        <w:t>Я крепко держу:</w:t>
        <w:br/>
        <w:t xml:space="preserve">Зачем ей </w:t>
        <w:br/>
        <w:t>Идти и бояться,</w:t>
        <w:br/>
        <w:t>Что может она</w:t>
        <w:br/>
        <w:t xml:space="preserve">Потеряться?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ана Пшеничных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ХИ НА НОВЫЙ ГОД</w:t>
      </w:r>
    </w:p>
    <w:p>
      <w:pPr>
        <w:pStyle w:val="Normal"/>
        <w:rPr>
          <w:b/>
          <w:b/>
          <w:i/>
          <w:i/>
          <w:color w:val="000066"/>
          <w:sz w:val="27"/>
          <w:szCs w:val="27"/>
        </w:rPr>
      </w:pPr>
      <w:r>
        <w:rPr>
          <w:b/>
          <w:i/>
          <w:color w:val="000066"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одят хоровод,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, здравствуй,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год, ты такой хороший!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Дед Мороз при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плечами  елоч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истые иго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дарки нам разно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ихи читать нас про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письмо шлет друг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тебе желаю вью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метель весь год м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ьда, сугробов, снежных гор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розов «минус сор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… душевного теп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овым годом поздравляю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х друзей и всех гостей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счастья вам желаю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х радостных вестей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 по лесу Дед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м и мальчик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дарки 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лянул и в садик н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нам на ого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, развязывай свой большой м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убка, шапка, рукавички,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осу сидят синички,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рода и красный нос –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Дедушка Мороз.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 пришел на праздни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ды мы его встречать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м весело кружиться,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круг елки танцевать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рал папа елочку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ую пушистую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ую пушистую,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ую душистую.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очка так пахнет,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ама прямо ахнет.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подъезда на площад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а я снег лопат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немного снега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негурочку слеп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идор пост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… она раста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а елка так нарядна!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й сегодня каждый рад.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Бусы, шарики сверкают --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красив ее наряд!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ХИ О ПАП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асибо, милый папочка, </w:t>
        <w:br/>
        <w:t xml:space="preserve">Что ты достался мне! </w:t>
        <w:br/>
        <w:t>Люблю улыбку ясную,</w:t>
        <w:br/>
        <w:t>Она как свет в окне!</w:t>
        <w:br/>
        <w:t>Хочу, чтобы ты был, счастлив,</w:t>
        <w:br/>
        <w:t>Успешен и здоров!</w:t>
        <w:br/>
        <w:t>Ты самый замечательный</w:t>
        <w:br/>
        <w:t>И лучший из отцов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о папу</w:t>
      </w:r>
      <w:r>
        <w:rPr>
          <w:sz w:val="28"/>
          <w:szCs w:val="28"/>
        </w:rPr>
        <w:br/>
        <w:br/>
        <w:t xml:space="preserve">По секрету старший брат </w:t>
        <w:br/>
        <w:t xml:space="preserve">Мне сказать решил: </w:t>
        <w:br/>
        <w:t xml:space="preserve">«В прошлом папа наш - солдат, </w:t>
        <w:br/>
        <w:t xml:space="preserve">Родине служил, </w:t>
        <w:br/>
        <w:t xml:space="preserve">Просыпался за заре, </w:t>
        <w:br/>
        <w:t xml:space="preserve">Чистил автомат, </w:t>
        <w:br/>
        <w:t xml:space="preserve">Чтобы был на всей земле </w:t>
        <w:br/>
        <w:t xml:space="preserve">Мир для всех ребят." </w:t>
        <w:br/>
        <w:t xml:space="preserve">Я почти не удивлен, </w:t>
        <w:br/>
        <w:t xml:space="preserve">Я подозревал </w:t>
        <w:br/>
        <w:t xml:space="preserve">И давно считал, что он - </w:t>
        <w:br/>
        <w:t xml:space="preserve">Бывший генерал. </w:t>
        <w:br/>
        <w:t xml:space="preserve">Двадцать третьего, решил, </w:t>
        <w:br/>
        <w:t xml:space="preserve">Ровно в шесть утра, </w:t>
        <w:br/>
        <w:t xml:space="preserve">Прокричу от всей души </w:t>
        <w:br/>
        <w:t xml:space="preserve">Громкое УРА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-</w:t>
        <w:br/>
        <w:t>Будем папу поздравлять</w:t>
        <w:br/>
        <w:t>И желать различных благ:</w:t>
        <w:br/>
        <w:t>Не терять победный флаг,</w:t>
        <w:br/>
        <w:t>К бедам в плен - не попадать,</w:t>
        <w:br/>
        <w:t>Их отважно побеждать.</w:t>
        <w:br/>
        <w:t>Раз, два, три, четыре, пять -</w:t>
        <w:br/>
        <w:t>Дай тебя расцеловать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CC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4:00Z</dcterms:created>
  <dc:creator>user</dc:creator>
  <dc:description/>
  <cp:keywords/>
  <dc:language>en-US</dc:language>
  <cp:lastModifiedBy>user</cp:lastModifiedBy>
  <dcterms:modified xsi:type="dcterms:W3CDTF">2011-12-07T19:17:00Z</dcterms:modified>
  <cp:revision>2</cp:revision>
  <dc:subject/>
  <dc:title>               СТИХИ НА ОСЕННИЙ УТРЕННИК</dc:title>
</cp:coreProperties>
</file>