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условий  в группе по формированию мелкой моторики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емаловажную роль в развитии мелкой моторики занимает предметно – развивающая среда группы. Именно она обеспечивает развитие и эмоциональное благополучие детей, отвечает их интересам и потреб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организована систематическая работа по развитию мелкой моторики: проведения режимных моментов, непосредственно- образовательной деятельности,  прогулок,  игр, самостоятельной деятельност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игровых упражнений используются такие принци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должны приносить детям радость, а личностные отношения взрослого и ребёнка строятся на основе доверия, взаимопонимания, доброжелательности. Ребёнок знает, что получит необходимую помощь при затрудн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усложнение выполнения пальчиковых фигур от простого до разыгрывания сценок, сказок, построения фигур с помощью пальцев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уществует полка для игр, где есть игры на развитие мелкой моторики: «Мозаика», «Лото», «Цветные кубики», «Шнуровки», «Собери картинку», «Пазлы», «Ёжики», и многие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материал аккуратно оформлен, в ярких коробках, что привлекает внимание детей. Все пособия, картинки оформлены эстетично, что способствует долговечности и прочности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мелкой моторики рук используется изготовление поделок техникой  оригами. В доступном для детей, хорошо освещённом месте находится всё необходимое для изготовления поделок:  бумага разного цвета и размера, ножницы, клей, карты - схемы по изготовлению бумажных фигу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бумаги как материала, простота ее обработки привлекают детей. Они овладевают различными приемами и способами действий с бумагой, такими, как сгибание, многократное складывание, надрезание, склеи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ами развивает у детей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знакомлению детей с искусством оригами представлена двумя основными этап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– знакомство с искусством оригами, изготовление базовых форм оригами: «книжка»,  «треугольник», «мороженое», «блинчик», «конфе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изготовление простых поделок, доступных детям старш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искусству оригами, развивать мелкую моторику, совершенствуя и координируя движения пальцев и  кистей р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мастерить из бумаги, складывая квадрат в разных направ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складывать базовые формы «книжка», «треугольник», «мороженое», «блинчик», «конфе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обрые чувства по отношению к близк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амостоятельности, уверенности в себе, само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раскрыть свои возможности и проявить конструктивные, изобразительные, оформительские и театральны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 рассматривались   такие  темы: «Знакомство с искусством оригами», «Изготовление базовых форм оригами»,  «Новый год», «Мои любимые сказки», «Папин праздник», «Мамин праздник», «Мои любимые игрушки», «Весна приш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поделок из бумаги, для более успешного освоения материала процесс изготовления поделок состоит из   ряда  последующих опер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образцом готовой игруш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схемы с выполнением одной оп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ременное складывание игруш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дивидуальной помощи на начальном этапе и в дальнейшем по треб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 регулярное  индивидуальное консультирование,  проведение родительских собраний, совместное выполнение работ родителей и детей  с целью ознакомления родителей с особенностями оригами, способами изготовления поделок и т.д. Разработан цикл консультаций  для педагогов ДОУ «Формирование познавательных способностей детей дошкольного возраста через развитие мелкой моторики с использованием техники оригами», «Оригами как средство интеграции в детскую деятельность», «Оригами в дошкольном воспитани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для родите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чение оригами для всестороннего развития ребёнка», «Значение оригами для развития умственных и творческих способностей детей», «Влияние оригами на развитие речи дошколь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конструированию игрушек, необходимо с ребёнком отработать самые простые приёмы  складывания квадрата. В первую очередь надо научить ребёнка аккуратно сгибать квадрат, чётко следуя основному правилу: точно совмещать углы и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по отработке основных элементов склад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квадрат по диагон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квадрат попо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центр квадрата, складывая его по диагон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центр квадрата, складывая его  попо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нуть край листа к середине (середину определить путём сгибания попола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нуть край листа к середине (середину определить путём сгибания квадрата по диагона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нуть углы квадрата к центру (центр определить путём сгибания квадрата пополам от разных стор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кладывания необходимо сочетать со словесными комментариями и наводящими вопрос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де угол квадрата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де нижняя сторона (верхняя, левая, правая)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де диагон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действия, дополненные объяснениями, способствуют более эффективному усвоению приёмов склад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по формированию сложнокоординированных движений руки можно дать следующие 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кольку развитие ручной умелости предполагает определённую степень зрелости мозговых структур, заставлять ребёнка заниматься «через силу» неэффективно. Нужно начать с того уровня упражнений, который будет получаться и доставлять удоволь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ение упражнений должно быть регуляр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должны быть только совместными. Это определяется необходимостью точного выполнения движений, в противном случае результат не будет достиг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выполнения упражнений не может быть долгим, так как внимание и интерес ребёнка быстро иссяка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соблюдать комфортный для ребёнка темп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важны участие и ободряющее поведение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ланомерной, целенаправленной работы дети приобретают практические навыки в умении манипулировать тонкими движениями пальцев рук, что оказывает влияние на их интеллектуальное развитие. Всё вышеназванное возможно при серьёзной, вдумчивой, творческой работе педагога совместно с родителям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– образовательная деятельность  по оригами в группе организуются как самостоятельные, входящие в образовательную область «Художественное творчество» и как форма кружков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организационно –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старшего дошкольного возраста трудолюбие, вызывать желание доводить начатое дело до конца, развивать произвольную регуляцию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нструктивные и творческие способности с учётом индивидуальных способностей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анализировать, планировать, создавать конструкции по образцу, заданным условиям, схемам, формировать умение действовать в соответствии со словесной инструкцией педаг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о способами преобразования геометрических фигур, развивать пространственную ориентир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объяснительную речь и коммуникативные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детей к мировой культуре. Формировать эстетический вк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- образовательная деятельность по изготовлению поделок в стиле оригами проводятся один раз в неделю. Их длительность не должна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рганизации НОД воспитатель заранее планирует проведение музыкальных, физкультурных или игровых пау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ребёнка необходимо подгот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ую бума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ницы с тупыми кон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ящий карандаш или клей, кисточку, клеёнку, салфе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занятия  являются своего рода диагностическими. Их цель не только привлечь детей к новому виду деятельности, но и выявить умения распознавать геометрические фиг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ложных композиций осуществляется в процессе коллективной деятельности. Это позволяет не только видеть результаты своего труда, но и учит взаимодействовать друг с другом, совместно ставить цель, добиваться её достижения, согласовывая свои действия с действиям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х этапах происходит знакомство детей с пооперационной картой (работать с ней проще и интереснее, чем со схемой по изготовлению в стиле оригами). Пооперационная карта показывает последовательность создания бумажной фигурки: какую геометрическую форму надо взять, с чего начать работу, что сделать потом и т.д. Испытывая трудности на каком-то определённом этапе, ребёнок может развернуть заготовку на пооперационной карте и по сгибам сложить её вно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дети освоили технику выполнения поделок на основе пооперационной карты, вводятся  схемы. В дальнейшем можно использовать и карты, и схемы – на своё у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в группе созданы условия для свободной самостоятельной деятельност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умагой  планирую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боты в первой половине дня (утром). Это наиболее благоприятное время  для индивидуальной работы с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 обучении детей различным техникам изобразительного творчества стави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кцент на эстетической сущности поделки, а не на формальном копировании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индивидуальных и коллективных видов деятельности. В коллективных работах создание условий для самореализации каждого ребёнка. Развитие умения выстраивать ком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ные формы художественно-творческой деятельности как наиболее оптимальные (например, непосредственно – образовательная деятельность по ФЭМП дети изготавливают поделку по типу ориг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различной по цвету, фактуре и размеру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обстановки общей увлечённости и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дети подключаются к деятельности, связанной с бумагопластикой.  Они собирают книги, альбомы, журналы по оригами. Идёт процесс, понятный детям и взрослым. Все видят реальные плоды собственной деятельности. Это даёт толчок к новым поискам, открывает простор для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2:00Z</dcterms:created>
  <dc:creator>Zver</dc:creator>
  <dc:description/>
  <cp:keywords/>
  <dc:language>en-US</dc:language>
  <cp:lastModifiedBy>Марина</cp:lastModifiedBy>
  <dcterms:modified xsi:type="dcterms:W3CDTF">2013-10-30T10:13:00Z</dcterms:modified>
  <cp:revision>3</cp:revision>
  <dc:subject/>
  <dc:title/>
</cp:coreProperties>
</file>