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слайд</w:t>
      </w:r>
    </w:p>
    <w:p>
      <w:pPr>
        <w:pStyle w:val="Normal"/>
        <w:rPr/>
      </w:pPr>
      <w:r>
        <w:rPr/>
        <w:t>Что значит быть здоровым? Это значит жить в радост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Универсальных средств для здорового образа жизни нет, главное жить в согласии с собой. Больше улыбайтесь, будьте активны и относитесь бережно к своему здоровью и тогда вас ждет успех в любом начинани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 слайд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доровый образ жизни - путь к достижению высокого уровня жизни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отребность в здоровом образе жизни складывается под воздействием семьи, образовательных учреждений, общественных организаций и многих других факторов. Существуют активные формы здорового образа жизни (физическая культура, закаливание, рациональное питание, гигиена труда и отдыха). Используя эти формы, человек своими действиями стремится сохранить и укрепить свое здоровье. Есть и пассивные формы, когда человек старается воздержаться от таких привычек, которые отрицательно влияют на его здоровье.</w:t>
      </w:r>
    </w:p>
    <w:p>
      <w:pPr>
        <w:pStyle w:val="Normal"/>
        <w:rPr/>
      </w:pPr>
      <w:r>
        <w:rPr/>
        <w:t>Что Вы знаете о здоровом образе жизни?</w:t>
      </w:r>
    </w:p>
    <w:p>
      <w:pPr>
        <w:pStyle w:val="Normal"/>
        <w:rPr/>
      </w:pPr>
      <w:r>
        <w:rPr/>
        <w:t>Насколько важно вести здоровый образ жизни?</w:t>
      </w:r>
    </w:p>
    <w:p>
      <w:pPr>
        <w:pStyle w:val="Normal"/>
        <w:rPr/>
      </w:pPr>
      <w:r>
        <w:rPr/>
        <w:t>3 слайд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/>
        </w:rPr>
        <w:t xml:space="preserve">    </w:t>
      </w:r>
      <w:r>
        <w:rPr/>
        <w:t>Здоровый образ жизни — это индивидуальная система поведения человека, направленная на сохранение и укрепление своего здоровь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Единой точки зрения на понятие здорового образа жизни нет, но основное его содержание составляют следующие элементы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птимальный уровень двигательной активности, обеспечивающий суточную потребность организма в движении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каливание, способствующее увеличению сопротивляемости организма неблагоприятным воздействиям внешней среды и заболеваниям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ациональное питание: полноценное, сбалансированное по набору жизненно необходимых веществ (белки, жиры, углеводы, витамины и микроэлементы)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блюдение режима труда и отдыха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чная гигиена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экологически грамотное поведение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сихическая и эмоциональная устойчивость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ексуальное воспитание, профилактика заболеваний, передающихся половым путем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тказ от вредных привычек: курения, употребления алкоголя и наркотиков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езопасное поведение дома, на улице и в школе, позволяющее избежать травм и других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йд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настоящее время особую актуальность имеет проблема состояния здоровья и физического развития детей дошкольного возраста. Сохранение и укрепление здоровья подрастающего поколения превращается в первоочередную социальную проблему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овременная школа предъявляет высокие требования к уровню развития будущего первоклассника. Он должен быть хорошо физически и психически развит, уметь устанавливать контакты, быть мобильным в меняющихся условиях, а это возможно только при сохранении здоровья воспитанников в дошкольных учреждениях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блема здоровья не компания одного дня деятельности и одного человека, а целенаправленная систематически спланированная работа всех и педагогов и родителей.</w:t>
      </w:r>
    </w:p>
    <w:p>
      <w:pPr>
        <w:pStyle w:val="Normal"/>
        <w:rPr/>
      </w:pPr>
      <w:r>
        <w:rPr/>
        <w:t>Поэтому, мы сегодня и собрались здесь, чтобы  найти общие подходы к  оздоровлению наших детей и привитию им привычки здорового образа жизн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ше дошкольное учреждение определяет в качестве одного из приоритетных направлений своей деятельности здоровьесберегающий аспект воспитательно-образовательного процесс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ущим направлением в процессе здоровьесбережения детей является воспитание у дошкольника потребности в здоровом образе жизни и реализуется серией систематических мероприятий, основу которых составляют ежедневные упражнения: ежедневно дети полощут рот после еды,  моют руки, учатся расслабляться, выполняют дыхательную, пальчиковую, артикуляционную гимнастику и т.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Слайд</w:t>
      </w:r>
    </w:p>
    <w:p>
      <w:pPr>
        <w:pStyle w:val="Normal"/>
        <w:rPr/>
      </w:pPr>
      <w:r>
        <w:rPr/>
        <w:t>По утверждению Ю.Ф. Змановского, большое значение в поддержании здоровья имеет режим дня и с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в соответствии с возрастом построенный режим дня и его строгое выполнение — одно из важнейших условий для нормального физического и нервно-психического развития ребенка. В режиме дня следует предусмотреть время для проведения гигиенических и закаливающих мероприятий, родители должны придерживаться его и не нарушать.</w:t>
      </w:r>
    </w:p>
    <w:p>
      <w:pPr>
        <w:pStyle w:val="Normal"/>
        <w:rPr/>
      </w:pPr>
      <w:r>
        <w:rPr/>
        <w:t>И все же самым эффективным в сохранении и укреплении здоровья является  закаливание</w:t>
      </w:r>
    </w:p>
    <w:p>
      <w:pPr>
        <w:pStyle w:val="Normal"/>
        <w:rPr/>
      </w:pPr>
      <w:r>
        <w:rPr/>
        <w:t>6 Слайд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Давайте посмотрим, что такое закаливание. Согласно утверждению доктора Комаровского: «Закаливание — повышение устойчивости организма к неблагоприятному воздействию ряда физических факторов окружающей среды путем систематического дозированного воздействия этими факторами». Под окружающей средой в данном случае имеются в виду холодный воздух, солнце, вода и тому подобные природные факторы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>Закаливание — важный элемент здорового образа жизни человека в любом возрасте. Но особое значение оно имеет для детей, организм которых ещё не выработал способности к быстрой адекватной реакции на резкие изменения условий внешней среды. Дети быстрее, чем взрослые, перегреваются, переохлаждаются, более чувствительны к влажности (особенно повышенной влажности внешнего воздуха — сырости), ультрафиолетовым лучам. Детей, закаливание которых начато в раннем возрасте, болеют реже, легче переносят заболевания.</w:t>
      </w:r>
    </w:p>
    <w:p>
      <w:pPr>
        <w:pStyle w:val="Normal"/>
        <w:rPr/>
      </w:pPr>
      <w:r>
        <w:rPr/>
        <w:t>. Скажите пожалуйста , а как вы закаливаете своих детей дома?</w:t>
      </w:r>
    </w:p>
    <w:p>
      <w:pPr>
        <w:pStyle w:val="Normal"/>
        <w:rPr/>
      </w:pPr>
      <w:r>
        <w:rPr/>
        <w:t xml:space="preserve">Закаливание — система мероприятий,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. </w:t>
      </w:r>
    </w:p>
    <w:p>
      <w:pPr>
        <w:pStyle w:val="Normal"/>
        <w:rPr/>
      </w:pPr>
      <w:r>
        <w:rPr/>
        <w:t xml:space="preserve">Закаливание допустимо только при полном здоровье ребенка; начинать процедуры можно в любое время года, но наиболее благоприятно для этого теплое время. </w:t>
      </w:r>
    </w:p>
    <w:p>
      <w:pPr>
        <w:pStyle w:val="Normal"/>
        <w:rPr/>
      </w:pPr>
      <w:r>
        <w:rPr/>
        <w:t xml:space="preserve">Нельзя сразу подвергать детей сильным воздействиям холодного воздуха или воды, приучать к ним следует постепенно, медленно и тем более осторожно, чем младше и слабее ребенок. Постепенность — одно из основных правил закаливания. </w:t>
      </w:r>
    </w:p>
    <w:p>
      <w:pPr>
        <w:pStyle w:val="Normal"/>
        <w:rPr/>
      </w:pPr>
      <w:r>
        <w:rPr/>
        <w:t>Проводить закаливающие процедуры надо с учетом индивидуальных особенностей ребенка и его возраста. При этом большое значение имеет состояние здоровья, общее физическое развитие, тип нервной системы, самочувствие и настроение в данное время. При выборе мер закаливания необходим совет врача.</w:t>
      </w:r>
    </w:p>
    <w:p>
      <w:pPr>
        <w:pStyle w:val="Normal"/>
        <w:rPr/>
      </w:pPr>
      <w:r>
        <w:rPr/>
        <w:t xml:space="preserve">Иногда ребенок плохо относится к закаливающим процедурам только потому, что изнежен, не желает выполнять то, что ему непривычно. В таком случае родителям придется проявить чуткость и настойчивость в воспитании привычки к закаливающим процеду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е закаливающие процедуры входят в обычный режим дня:</w:t>
      </w:r>
    </w:p>
    <w:p>
      <w:pPr>
        <w:pStyle w:val="Normal"/>
        <w:rPr/>
      </w:pPr>
      <w:r>
        <w:rPr/>
        <w:t>воздушные ванны при переодевании ребёнка и во время утренней гимнастики;</w:t>
      </w:r>
    </w:p>
    <w:p>
      <w:pPr>
        <w:pStyle w:val="Normal"/>
        <w:rPr/>
      </w:pPr>
      <w:r>
        <w:rPr/>
        <w:t>сон в хорошо проветренной спальне  в теплое время года сон с доступом свежего воздуха (открытые фрамуги, форточки);</w:t>
      </w:r>
    </w:p>
    <w:p>
      <w:pPr>
        <w:pStyle w:val="Normal"/>
        <w:rPr/>
      </w:pPr>
      <w:r>
        <w:rPr/>
        <w:t>поддержание оптимального температурного режима в помещении (температура +18...20°С)</w:t>
      </w:r>
    </w:p>
    <w:p>
      <w:pPr>
        <w:pStyle w:val="Normal"/>
        <w:rPr/>
      </w:pPr>
      <w:r>
        <w:rPr/>
        <w:t>ежедневные прогулки на свежем воздухе по 3-4 часа на свежем воздухе в любую погоду тренируют терморегуляторный механизм ребёнка, адаптируют его к колебаниям температуры, влажности, движению воздуха;</w:t>
      </w:r>
    </w:p>
    <w:p>
      <w:pPr>
        <w:pStyle w:val="Normal"/>
        <w:rPr/>
      </w:pPr>
      <w:r>
        <w:rPr/>
        <w:t xml:space="preserve">одежда должна быть лёгкой, не стесняющей движений, с минимальным содержанием искусственных и синтетических материал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гулок нужно следить за состоянием ребёнка, регулировать его двигательную активность. В случае, если он вспотел, его нужно увести домой и сменить одежду. Помните, что одежда, высыхая на ребёнке, вызывает его переохлаждени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апризна и непредсказуема наша погода. То дождь, то слякоть посреди зимы, ежегодные эпидемии гриппа, бесчисленные простуды. Страдают и взрослые и дети, особенно последние, поскольку больше подвержены всяким температурным колебанием. “Береги здоровье смолоду” - этот девиз отражает необходимость укрепления здоровья ребёнка с первых дней его пути. Растить детей сильными, здоровыми и эмоциональными задачи каждого из нас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этому  мы в своей группе проводим ряд регулярных закаливающих процедур, которые укрепят здоровье детей. Проветривание помещений в отсутствии детей, ежедневные прогулки 1,5-2 часа в зависимости от времени года и температуры воздуха, при наличии соответствующей одежды. Ежедневная утренняя гимнастика 7-10 минут, водные процедуры: ходьба босиком по мокрым дорожкам, умывание и полоскание полости рта водой комнатной температуры, сон без маек. Дети с удовольствием занимаются, все эти мероприятия вызывают положительный эмоциональный подъём, укрепляют здоровье и нервную систему дете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Очень трудно детям дошкольного возраста пробудиться от дневного сна и включиться активно в рабочий ритм. Предлагаю ряд мероприятий, которые не только закаливают детей, но и помогают “проснуться”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7 слай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Дети просыпаются под тихую спокойную музыку - музыка для релаксации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8 слай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ети выполняют ряд упражнений лёжа в постели: сгибание и разгибание ног, подтягивание согнутых в коленях ног к груди с обхватом их руками, перекрёстные движения рук и ног, упражнения “Качели” и “Велосипед”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9 слайд. </w:t>
      </w:r>
    </w:p>
    <w:p>
      <w:pPr>
        <w:pStyle w:val="Normal"/>
        <w:rPr/>
      </w:pPr>
      <w:r>
        <w:rPr/>
        <w:t xml:space="preserve">Воздушные ванны применяются с целью приучить детей к непосредственному соприкосновению всей поверхности тела с воздухом. При этом, кроме температуры, имеют значение влажность и движение воздуха. </w:t>
      </w:r>
    </w:p>
    <w:p>
      <w:pPr>
        <w:pStyle w:val="Normal"/>
        <w:rPr/>
      </w:pPr>
      <w:r>
        <w:rPr/>
        <w:t>10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ледующий этап: ходьба по “дорожке здоровья”, которая в себя включает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а) Ходьба по ребристой поверхности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2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б) Прыжки на двух ногах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3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в) Подлезание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4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г)  Ходьба и бег  зигзагом между кеглям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5 слайд ,16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д) Упражнения  для кистей рук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7 слайд, 18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е) Упражнения для стоп но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9 слай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ж) Упражнения на дыха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Calibri"/>
        </w:rPr>
        <w:t xml:space="preserve"> </w:t>
      </w:r>
      <w:r>
        <w:rPr/>
        <w:t>Следующим этапом  планируем сделать ходьбу по мокрым дорожкам, контрастные воздушные ванны.</w:t>
      </w:r>
    </w:p>
    <w:p>
      <w:pPr>
        <w:pStyle w:val="Normal"/>
        <w:rPr/>
      </w:pPr>
      <w:r>
        <w:rPr/>
        <w:t xml:space="preserve">Хождение босиком —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Начинать хождение босиком надо в комнате, сначала по 1 минуте и прибавлять через каждые 5—7 дней по 1 минуте, доведя общую продолжительность до 8—10 минут ежедневно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сё это способствует активному включению в рабочий ритм и даёт возможность всем детям развить выносливость, ловкость, быстроту реакции, укрепить здоровье, кроме того создаётся база для успешного овладения достаточным запасом движений и поступать в школу активными, крепкими, готовыми к перемене условий и к более значительным нагрузка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Закаливание воздушными ваннами повышает иммунитет, тренирует механизмы теплоотдачи, кровообращения, кожного дыхания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ледующий вид закаливания, который предполагаем сделать в группе --это обширное умывание </w:t>
      </w:r>
    </w:p>
    <w:p>
      <w:pPr>
        <w:pStyle w:val="Normal"/>
        <w:rPr/>
      </w:pPr>
      <w:r>
        <w:rPr/>
        <w:t>Нужно научить детей ежедневно мыться прохладной водой до пояса. Ребенок моет с мылом руки до локтей, затем водой, набранной в пригоршню, последовательно обмывает руки до плеч (поочередно), лицо, шею, грудь. По окончании мытья ребенок перекидывает через шею полотенце и быстрыми движениями (вначале с помощью взрослого) вытирает грудь, лицо, ше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домашних условиях необходимо приучать  детей мыть ноги прохладной водой. Общеизвестно, что ребенок должен вымыть ноги, перед тем как лечь в постель. Это элементарное правило гигиены. А вот закаливающее влияние систематического обмывания ступней часто ускользает от внимания родителей. Между тем это прекрасное закаливающее средство, которое действенно, как и все другие способы при систематическом применении. Нельзя пропускать ни одного дня, дети должны обмывать ноги независимо от погоды и от того, ходили они в этот день босиком или нет. Температуру воды следует постепенно снижать. Детей надо научить выполнению при этом основных гигиенических требований: мыть ноги в отдельном тазу, пользуясь мылом и мочалкой, насухо вытирать специально выделенным для этой цели полотенцем, надевать тапочки. </w:t>
      </w:r>
    </w:p>
    <w:p>
      <w:pPr>
        <w:pStyle w:val="Normal"/>
        <w:rPr/>
      </w:pPr>
      <w:r>
        <w:rPr/>
        <w:t xml:space="preserve">Систематическое применение водных процедур (умывание, обтирание, обливание, душ, ванна, купание и др.) оказывает положительное действие на нервную систему, обмен веществ, всю жизнедеятельность детского организма. </w:t>
      </w:r>
    </w:p>
    <w:p>
      <w:pPr>
        <w:pStyle w:val="Normal"/>
        <w:rPr/>
      </w:pPr>
      <w:r>
        <w:rPr/>
        <w:t>Рекомендуем все эти виды закаливания проводить и в домашних условиях в выходные и праздничные дни, чтобы сохранить принцип система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амый мощный закаливающий фактор, гармонично сочетающий в себе приятное полезное — плавание. Занятия на воде комплексно воздействуют на весь организм, плавание укрепляет его и закаливает. Плавание по своему физическому воздействию на организм человека является оздоровительной и лечебной процедурой, способствующей повышению иммунитета. Закаляя организм в целом, плавание приспосабливает его к резким изменениям окружающей среды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и плавании окружающая масса воды оказывает на организм сильное механическое воздействие. Во время движения в воде в горизонтальном положении создаются благоприятные условия для дыхания и кровообращения. При этом вода производит массирующее действие на всю мышечную систему. А длительные повторения определенных циклов движений повышают выносливость организма и сопротивляемость его простудным заболевания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и плавании создаются благоприятные условия для формирования правильной осанки, так как в воде тело находится практически в невесомости с включением в работу всех звеньев опорно-двигательного аппарат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Плавание укрепляет здоровье, улучшает действие сердечно-сосудистой, мышечной, дыхательной и нервной систем. При этом улучшается состав крови и деятельность органов кровообращения, усиливается обмен веществ, улучшается пищеварение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При плавании облегчается отток крови и лимфы от периферии к сердцу, улучшается циркуляция этих жидкостей. Пребывание в воде в сочетании с мышечной активностью повышает адаптацию организма к физическим нагрузкам и температурным раздражителям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Итак,</w:t>
      </w:r>
    </w:p>
    <w:p>
      <w:pPr>
        <w:pStyle w:val="Normal"/>
        <w:rPr/>
      </w:pPr>
      <w:r>
        <w:rPr/>
        <w:t>Перечислим основные принципы закаливания:</w:t>
      </w:r>
    </w:p>
    <w:p>
      <w:pPr>
        <w:pStyle w:val="Normal"/>
        <w:rPr/>
      </w:pPr>
      <w:r>
        <w:rPr/>
        <w:t>закаливание нужно начинать в состоянии полного здоровья;</w:t>
      </w:r>
    </w:p>
    <w:p>
      <w:pPr>
        <w:pStyle w:val="Normal"/>
        <w:rPr/>
      </w:pPr>
      <w:r>
        <w:rPr/>
        <w:t>интенсивность и длительность закаливающих процедур должны нарастать постепенно с учётом переносимости их ребёнком;</w:t>
      </w:r>
    </w:p>
    <w:p>
      <w:pPr>
        <w:pStyle w:val="Normal"/>
        <w:rPr/>
      </w:pPr>
      <w:r>
        <w:rPr/>
        <w:t>эффект закаливания зависит от систематичности его прове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Добиться положительных результатов можно только при условии настойчивости и терпения требовательных к себе мам и пап, которые должны стать для своих детей примером здорового образа жизни. Весна и лето особенно благоприятны для укрепления здоровья детей и начала закаливания организма ребенк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7:22:00Z</dcterms:created>
  <dc:creator>Даша</dc:creator>
  <dc:description/>
  <cp:keywords/>
  <dc:language>en-US</dc:language>
  <cp:lastModifiedBy>1</cp:lastModifiedBy>
  <dcterms:modified xsi:type="dcterms:W3CDTF">2010-03-28T10:10:00Z</dcterms:modified>
  <cp:revision>6</cp:revision>
  <dc:subject/>
  <dc:title/>
</cp:coreProperties>
</file>