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56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блема диагностики музыкальных способностей остается наиболее актуальной для современной психолого-педагогической науки несмотря на то, что первая попытка ее решения датирована 1883г. Почему же и сегодня эта проблема является актуаль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-первых, потому, что до сих пор проблемой остаются сами музыкальные способности, структура музыкальност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-вторых, музыкальные способности представляют собой сложное сочетание природного (врожденного), социального и индивидуаль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-третьих, потому, что проявление способностей всегда индивидуально, что должно найти отражение в диагностике, интерпретации ее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-четвертых, существующие диагностики требуют в одних случаях уточнения, а в других и поиска новых адекватных диагностических мет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жде всего уточним роль диагностики музыкальных способностей, т. е. ответим на вопрос: для чего она нуж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ение музыкальных способностей позволит целостно и синтетически изучить своеобразие музыкальности ребенка и определить индивидуальный путь ее формирования в детском с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ы диагностики позволят педагогам грамотно развивать музыкальные способности ребенка в логике его индивидуального развития, его индивидуальных возм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ие существуют сегодня подходы к диагностике музыкальных способностей дошкольник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иагностике, предложенной Н.А. Ветлугиной в пятидесятые годы прошлого столетия, есть много идей, которые требуют возрождения и возвращения в современную практику детского сада. Так, например, в изучении музыкальных способностей особое внимание уделялось поведению детей, описанию их индивидуальных особенностей, проявлений музыкальности, которые составлял воспитатель, наблюдая за ребенком в повседневной жизнедеятельности и в процессе музыкаль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иагностики исследователем использовались музыкальные игры и игровые задания, организованные в форме занятий с небольшой подгруппой детей (3 - 4 человека). Позднее для диагностики музыкальных способностей детей создавались специальные музыкальные инструменты и пособия,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м, безусловно, следует отнести «Музыкальный букварь» (М., 1989), заслуживающий высокой педагогической оценк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едагогом О.П. Радыновой конкретизированы и более четко выделены показатели развитости каждой музыкальной способности в соответствии с возрастными особенностями детей. Ведущий диагностический метод О.П. Радыновой - это подгрупповые и индивидуальные задания для детей. Короткие тестовые задания, для детей среднего и старшего дошкольного возраста предлагает использовать и А.Н. Зим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р также дает несколько рекомендаций по организации диагностической процедуры: во-первых, до начала диагностики педагог должен знать ситуацию развития ребенка, уточнить условия, в которых существует ребенок, его индивидуальные особенности; во-вторых, диагностику следует проводить в привычной для ребенка обстановке. Педагогу важно быть доброжелательным в общении с дошкольником, помогать ему сориентироваться в заданиях посредством простых и понятных вопро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лушивать ребенка педагог должен до конца, не перебивая и не поправляя его ответы. В ходе диагностики необходимо широко использовать наглядный материал. Действия педагога в процессе диагностики должны осуществляться четко по соответствующему алгорит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нные варианты диагностики музыкальных способностей относятся к традиционным. В диагностике музыкальных способностей проверяют и оценивают «не музыкальные способности, как думают взрослые, а определенные навыки воспроизведения мелодии голосом; не музыкальную память, которая у ребенка еще не может быть полноценно сформирована, а непроизвольные слуховые представления; и, что бывает не столь уж редко, не музыкально-ритмическое чувство, а чувство метр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дущими критериями музыкальности современного ребенка считается яркое эмоциональное переживание музыки, интерес к ней, желание заниматься музыкаль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большей степени хотелось бы обратить внимание на диагностику музыкального опыта дошкольников, включающую в себя изу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ыта эмоционально-ценностного отношения ребенка к музыке, т.е. интереса к музыке, детских музыкальных предпочтений и вкусов дошкольника, личностной включенности в музыкальн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ыта знания музыки, т. е. музыкального кругозора ребенка (ориентации в музыкальных произведениях) и элементарной музыкальной эруд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ыта умений взаимодействовать с музыкой, а именно обобщенных способов музыкальной деятельности детей, необходимых в любом виде музыкальной деятельности (адекватно реагировать на характер музыки; осуществлять художественно-эмоциональное восприятие музыкального образа; понимать - декодировать музыкальный образ; деятельностно выражать эмоциональное отношение к музыкальному образу; интерпретировать музыкальные образы в разных видах художественной и игровой деятельности); сюда же входят специальные (технические) умения детей - певческие, инструментальные, танцевальные, изучение которых осуществляется в процессе диагностики музыкальных способностей дошкольников и при целенаправленном наблюдении музыкальным руководителем детского сада в течени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пыта творческой деятельности или творческого включения в музыкальную деятельность, который накапливается в процессе активного участия ребенка в разных видах музыкальной деятельности; сюда же входят интерпретации музыкальных образов в доступных и интересных видах деятельности, попытки музыкального сочин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диагностика художественного восприятия музыкальных произведений детьми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особенности художественного восприятия музыкальных произведений П.И. Чайковского (в единстве компонентов художественного восприятия музыки: эмоциональной отзывчивости; интереса к слушанию музыки; музыкальной эрудиции) детьми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диагностики: диагностические задания, наблюдение за проявлениями детей в процессе восприятия музыкальных произведений, беседа-обсу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эмоциональной отзывчивости и устойчивости интереса дошкольников к восприятию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ям предлагается для прослушивания (1-1,5 мин) два отрывка: «Песня жаворонка» из «Детского альбома» и марш из балета «Щелкунчик» П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. В процессе наблюдения за поведением детей в ходе слушания музыки фиксируются следующие особенности вос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средоточенность (внимание в процессе всего восприятия, его устойчив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спроизведение в мимических, двигательных реакциях ритмического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у ребенка интереса к слушанию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личие эмоционального отклика на музыку (эмоциональная активность в процессе слуш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адекватность эмоциональных реакций передаваемому в произведении на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фиксируются в протоколе. Качественные проявления оцениваются по 3-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 балл - низкий уровень эмоциональной отзывчивости: ребенок отвлекается, не слуш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2 балла - средний уровень эмоциональной отзывчивости: внешние показатели проявляются по инициативе взрослого, носят не устойчив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3 балла - высокий уровень эмоциональной отзывчивости: показатели проявляются ярко, без инициативы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арный балл по результатам слушания двух музыкальных отрывков позволит определить уровень эмоциональной отзывчивости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24 - 30 баллов - высо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20 - 24 балла - сред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 20 баллов - низ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степени осознания детьми эмоционального настроя музыки, передаваемого через средства музыкальной выраз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ослушивания отрывков (задание 1) с каждым ребенком индивидуально организуется беседа, в процессе которой, выбирая из предложенных слов, он определяет характер музыкального произведения (так как самостоятельный подбор слов для ребенка сложен). Для этого отобраны слова-эпитеты из «Словаря эмоционально-образного содержания музыки» (по О.П. Радынов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ш из балета «Щелкунчик»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ая игривая задорная звонкая забавная скачущая солнечная танцеваль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 гордая мужественная грозная сердитая торопливая праздничная маршева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ажная беспокойная стремительная осторожная уверенная прозрачная суровая груба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есня жавор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тельная ласковая задумчивая светлая легкая плавная печальная шут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ая жалобная протяжная неторопливая спокойная тревожная сдержа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ющаяся тоскливая обиженная сердитая сказочная волшебная осторожная скачущ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ребенка обосновать свой выбор того или иного эпитета (почему ты так думаешь?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особенностей музыкальной эрудиции (знаний в области музыки)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ся индивидуальная беседа с ребенком, в ходе которой задаются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ем людям нужна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чувства выражает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ы любишь делать под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значит «классическая музыка»? Какую классическую музыку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х композиторов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музыка у твоего любим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в музыке можно передать с помощью быстрого темп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зкий уровень восприят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активность только в некоторых видах музыкальной деятельности. Не узнает музыкальные произведения, которые слушались на занятиях ранее. Плохо ориентируется в музыкальных средствах выразительности. Не может объяснить их назнач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уровень восприят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нимает средства музыкальной выразительности, но не всегда может объяснить их использование. Не может проанализировать музыку. В своих ответах не уверен. Имеет музыкальные предпочтения, хорошо объясняет на примере любимых произведений свое понимание музыкального образ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окий уровень восприят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музыкально эрудирован. Знает музыкальные средства выразительности, может указать на некоторые из них. Дифференцированное восприятие носит осознанный, системный характер. Имеет представления о жанрах классической музыки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Диагностическое 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возможностей восприятия музыкального произведения и отражение воспринятого через интеграцию визуальных и слуховых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ерная взаимосвязь между эмоциями и цветом (А.Н. Лутошкин и др.) позволяет ввести в качестве дополнительного диагностического материала ряд цветовых индикаторов эмоциональных состояний. Исходным для построения подобной диагностики является установленное в психологии константное соответствие определенных цветовых оттенков различным тональностям эмоциональных состояний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ям предлагается в процессе прослушивания небольшого отрывка из музыкального произведения («Камаринская», «Болезнь куклы», «Утренняя молитва») выбрать карточку именно того цвета, каким бы они нарисовали данную мелодию. Задача ребенка - с помощью эмоционального кода воссоздать модальный цветовой образ музыкаль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общенные результаты диагностики позволяют выделить следующие группы детей, отличающихся особенностями художественного восприятия музыкальных произведений П.И. Чайковского (в единстве компонентов - эмоциональной отзывчивости на музыку, интереса к слушанию, музыкальной эруд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ка уровня музыкального развит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ДОУ №1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416"/>
        <w:gridCol w:w="1148"/>
        <w:gridCol w:w="1331"/>
        <w:gridCol w:w="1111"/>
        <w:gridCol w:w="1097"/>
        <w:gridCol w:w="1092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узыкальной деятельности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итмические движения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.года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.года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.года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.года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.года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.года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>сред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в%      высокий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уровень в 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и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1:00Z</dcterms:created>
  <dc:creator>А</dc:creator>
  <dc:description/>
  <cp:keywords/>
  <dc:language>en-US</dc:language>
  <cp:lastModifiedBy>А</cp:lastModifiedBy>
  <cp:lastPrinted>2011-06-20T21:21:00Z</cp:lastPrinted>
  <dcterms:modified xsi:type="dcterms:W3CDTF">2011-12-06T09:51:00Z</dcterms:modified>
  <cp:revision>22</cp:revision>
  <dc:subject/>
  <dc:title/>
</cp:coreProperties>
</file>