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День рождения бумажного челове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 подготовительная к шко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развиваю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занятия: вво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базовых эмоциях «радость», «гнев», «удивление», «стр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пражнять в распознавании эмоциональных проявлений по различным признакам (мимика, интонация, пиктограмм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ткрытому проявлению эмоций различными социально-приемлемыми способами (вербальный, невербаль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ого общения способствовать вообра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ые эмоции по отношению к сверстникам, чувство общности с членами группы, умение ориентироваться на партн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взаимодействовать в паре, умение ориентироваться на партне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вопросы, задания, словесное о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информационный фрагмент, экран настро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ие: пробы действий, игровые упражнения, проблемная ситу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СО: мультимедийный проектор, экран, ноутб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умага различного формата и ка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т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лоски для салюта разного ц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б с изображениями эмо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вр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йджики с имен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олы (4 ш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улья (10 ш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ки – ромашки 6 ш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йлики с изображением различных настро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часть. Вводна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уал знакомства</w:t>
      </w:r>
      <w:r>
        <w:rPr>
          <w:sz w:val="28"/>
          <w:szCs w:val="28"/>
        </w:rPr>
        <w:t xml:space="preserve"> (создание эмоционально благополучного фо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в домике живет?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! Меня зовут Марина Вячеславовна. Я хочу поближе познакомиться с каждым из вас. А поможет  нам игра  «Кто в домике живет?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Как изобразить домик? (дети забираются в «домики» - для этого каждый ребенок смыкает руки уголком над головой в виде крыш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«стучится» в каждый домик со словами: «Кто-кто в этом домике живет»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и познакомились с вами, я очень рада вас всех видеть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 на экран (на экране движущиеся обла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дагог-психолог обращает внимание детей на экран и читает стихотворение Н. Екимова «Облака»). </w:t>
      </w:r>
    </w:p>
    <w:p>
      <w:pPr>
        <w:pStyle w:val="Normal"/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бу плыли облака, 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  <w:szCs w:val="28"/>
        </w:rPr>
        <w:t>А я на них смотрела.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  <w:szCs w:val="28"/>
        </w:rPr>
        <w:t xml:space="preserve">И два </w:t>
      </w:r>
      <w:r>
        <w:rPr>
          <w:b/>
          <w:sz w:val="28"/>
          <w:szCs w:val="28"/>
        </w:rPr>
        <w:t>похожих</w:t>
      </w:r>
      <w:r>
        <w:rPr>
          <w:sz w:val="28"/>
          <w:szCs w:val="28"/>
        </w:rPr>
        <w:t xml:space="preserve"> облака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  <w:szCs w:val="28"/>
        </w:rPr>
        <w:t xml:space="preserve">Найти я захотела. 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b/>
          <w:sz w:val="28"/>
          <w:szCs w:val="28"/>
        </w:rPr>
        <w:t>Я долго</w:t>
      </w:r>
      <w:r>
        <w:rPr>
          <w:sz w:val="28"/>
          <w:szCs w:val="28"/>
        </w:rPr>
        <w:t xml:space="preserve"> всматривалась ввысь 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  <w:szCs w:val="28"/>
        </w:rPr>
        <w:t>И даже щурила глаза,</w:t>
      </w:r>
    </w:p>
    <w:p>
      <w:pPr>
        <w:pStyle w:val="Normal"/>
        <w:spacing w:lineRule="auto" w:line="360"/>
        <w:ind w:left="4140" w:hanging="0"/>
        <w:jc w:val="both"/>
        <w:rPr/>
      </w:pPr>
      <w:r>
        <w:rPr>
          <w:sz w:val="28"/>
          <w:szCs w:val="28"/>
        </w:rPr>
        <w:t>А что увидела я,</w:t>
      </w:r>
    </w:p>
    <w:p>
      <w:pPr>
        <w:pStyle w:val="Normal"/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сскажу сей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о небу</w:t>
      </w:r>
      <w:r>
        <w:rPr>
          <w:b/>
          <w:sz w:val="28"/>
          <w:szCs w:val="28"/>
        </w:rPr>
        <w:t xml:space="preserve"> грозно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b/>
          <w:sz w:val="28"/>
          <w:szCs w:val="28"/>
        </w:rPr>
        <w:t>Страшилище</w:t>
      </w:r>
      <w:r>
        <w:rPr>
          <w:sz w:val="28"/>
          <w:szCs w:val="28"/>
        </w:rPr>
        <w:t xml:space="preserve"> лети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аком</w:t>
      </w:r>
      <w:r>
        <w:rPr>
          <w:b/>
          <w:sz w:val="28"/>
          <w:szCs w:val="28"/>
        </w:rPr>
        <w:t xml:space="preserve"> громадны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b/>
          <w:sz w:val="28"/>
          <w:szCs w:val="28"/>
        </w:rPr>
        <w:t>Сердито</w:t>
      </w:r>
      <w:r>
        <w:rPr>
          <w:sz w:val="28"/>
          <w:szCs w:val="28"/>
        </w:rPr>
        <w:t xml:space="preserve"> мне грози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Ох, </w:t>
      </w:r>
      <w:r>
        <w:rPr>
          <w:b/>
          <w:sz w:val="28"/>
          <w:szCs w:val="28"/>
        </w:rPr>
        <w:t xml:space="preserve">испугалась </w:t>
      </w:r>
      <w:r>
        <w:rPr>
          <w:sz w:val="28"/>
          <w:szCs w:val="28"/>
        </w:rPr>
        <w:t>я. друзья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ветер</w:t>
      </w:r>
      <w:r>
        <w:rPr>
          <w:sz w:val="28"/>
          <w:szCs w:val="28"/>
        </w:rPr>
        <w:t xml:space="preserve"> мне помог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b/>
          <w:sz w:val="28"/>
          <w:szCs w:val="28"/>
        </w:rPr>
        <w:t>Так дунул/</w:t>
      </w:r>
      <w:r>
        <w:rPr>
          <w:sz w:val="28"/>
          <w:szCs w:val="28"/>
        </w:rPr>
        <w:t>, что страшилищ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>Пустилось наутё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блачко весело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ётся надо мной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чем ты щуришь глаз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играй со мно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ленькое облачк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 озером плыв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дивленно облачк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ткрывает ро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очень долго я играла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м хочу сказать,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ва похожих облачка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5245" w:hanging="0"/>
        <w:jc w:val="both"/>
        <w:rPr/>
      </w:pPr>
      <w:r>
        <w:rPr>
          <w:sz w:val="28"/>
          <w:szCs w:val="28"/>
        </w:rPr>
        <w:t>Не смогла я отыска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сами изобразить эти настроения.  Я буду читать отрывки стихотворения, а вы под моё чтение будете изображать настроение облаков, используя мимику и  жес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правились с заданием, молодцы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 часть. Основная</w:t>
      </w:r>
      <w:r>
        <w:rPr>
          <w:sz w:val="28"/>
          <w:szCs w:val="28"/>
        </w:rPr>
        <w:t xml:space="preserve"> (задание на конструирование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фрагмент – (Папа Карло мастерит деревянного человечка из поле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занимается папа Карло?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Из чего он мастерит папа Карло человечка? (из дерев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Как по-другому можно назвать Буратино? (деревянный человечек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(Педагог-психолог приглашает детей подойти к столу с материал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Я знаю, вы любите мастер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 вами будем мастерить бумажных человеч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ам для этого понадобится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ть будем в парах, каждая вместе  пара будет мастерить одного человечка. Договоритесь, кто с кем будет работать. (дети распределяются в пары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это задание вам 5 мин. Приступайте к рабо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(Педагог-психолог во время детской продуктивной деятельности наблюдает за действиями детей, оказывает при необходимости посильную помощ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Какой вы способ выбрали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Что вам для этого необходимо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распределили между собой задание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ары закончили мастерить, педагог-психолог обращается  к  дет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у ваших человечков? (ответы дет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Можно ли про ваших человечков сказать радуются они или грустят? (ответы детей). Почем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определяете настроение у своих друзей, у близких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астроение можно определить по лиц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У меня на столе есть волшебная коробка, выберите все, что вам необходимо (создает для детей ситуацию выбор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е бумажных человечков на мольбер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возникли? (ответы дет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рочно закрепить человечка на мольберте? (ответы детей о способах крепления, педагог-психолог подводит детей к решению прикрепить бумажных человечков на мольберт 2-х сторонним скотче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Что вы смастерили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вас все получилось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озникли трудности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их преодолели? (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 каким настроением вы работали в парах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е настроение у ваших человечков? (ответы дет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дагог-психолог наклоняется, имитируя, что слушает человечков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еловечки мне сказали  тихонько, что очень рады  своему рождению из обыкновенной бумаг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у бумажных человечков День рожд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празднуют День рожден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ое настроение бывает в День рождения? (радостное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какой цвет похожа радость? (ответы дет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Можно ли устроить салют в День рождения? (ответы дет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снятие напряжения «Салю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Возьмите цвета радости для салюта в волшебном сундучке (создает для детей ситуацию выбор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 Встаньте в круг и на раз, два, три запускаем салют! (информационный фрагмент «салют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!  Салют радости, лети! (дети запускают салю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а! (все хлопают в ладоши, на экране появляется информационный фрагмент салю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красивый салют у нас получился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какое настроение у вас при этом было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не рождении дети любят играть в различные иг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Мы поиграем в игру «Кубик на куби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меня в руках кубик с разными настрое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будем бросать кубик друг другу и мимикой изображать настроение , изображенное на грани кубика. Молодцы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зыка А. Лядова «Колыбельная»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дагог-психолог предлагает детям превратиться в маленьких человечков и лечь, свернувшись калачиком. Под сопровождение колыбельной  музыки выполняется упражнени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вернитесь калачиком, обхватите руками колени и представьте, что вы маленькие, маленькие; совсем крошечные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оходит какое-то время, и вы начинаете расти,  ваши руки выпрямляются, ноги растут, поднимайтесь постепенно, распрямляйте спину, поднимайте вверх руки. Ваши руки тянутся к солнцу, потому что солнце - это жизнь! Какие вы все большие, хорошие, красивые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 Заключительн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 прощ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жел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Сядьте поудобне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щание  мы поиграем в игру «Пожелания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Я начну…(желаю тебе, Оля,  хорошего настро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: «Желаю тебе, Вася, чтобы ты был всегда таким же добрым» и т.д.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понравилось с вами играть. Я дарю вам  эмблему ромаш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сскажите своим близким, друзьям, чем вы сегодня занимались на занят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1:00Z</dcterms:created>
  <dc:creator>work</dc:creator>
  <dc:description/>
  <cp:keywords/>
  <dc:language>en-US</dc:language>
  <cp:lastModifiedBy>work</cp:lastModifiedBy>
  <dcterms:modified xsi:type="dcterms:W3CDTF">2011-11-20T10:38:00Z</dcterms:modified>
  <cp:revision>104</cp:revision>
  <dc:subject/>
  <dc:title/>
</cp:coreProperties>
</file>