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каровский городской округ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 «Аленький цветочек» г.Мака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оссия – Родина мо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Иванова Е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Россия-Родина м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сегодня – одно из важнейших звеньев системы воспитательной работы. Ответ на вопрос «Что такое патриотизм?» в разные времена пытались дать многие известные люди нашей страны. Так, С.И. Ожегов определял патриотизм как «…преданность и любовь к своему Отечеству и своему народу». В последнее время появился термин «новый патриотизм», который включает в себя чувство ответственности перед обществом, чувство глубокой духовности привязанности к семье, дому, Родине, родной природе, толерантное отношение к другим людям. Формирование личности ребенка, его воспитание начинаются с воспитания чувств через мир положительных эмоций, через обязательное приобщение к культуре, обеспечение духовной и интеллектуальной пищей, в которой он так нуждается. В современном обществе очень мало уделяется внимание патриотическому воспитанию. Следствием этого является не желание современной молодежи служить в рядах Вооруженных Сил. Военно-спортивные игры способствуют подготовке воспитанников к службе в армии и развивают чувство патриотизма. Чтобы стать патриотом, не обязательно быть героем, достаточно любить свою Родину, свой народ, гордиться его прошлым и настоящим. Для того чтобы у наших детей появилось желание ощущать себя гражданином Отечества, появилось чувство ответственности за свое будущее, недостаточно только учебных занятий, на которых приобретаются знания, нужна система игровой деятельности и воспитательной работы, основанная на сотрудничестве педагогов, детей, родителей и общественных организаций Наш проект - это попытка движения от воспитания простых чувств к достижению наивысшей цели- воспитанию чувств патриотических, любви и гордости за свою Родину. Начинать работу по патриотическому воспитанию нужно с создания для детей теплой, уютной атмосферы. Каждый день ребенка в детском саду должен быть наполнен радостью, улыбками, добрыми друзьями, веселыми играми. Ведь с воспитания чувства привязанности к родному детскому саду, родной улице, родной семье начинается формирование того фундамента, на котором будет вырастать более сложное образование - чувство любви к своему Отечеству. В нашей группе в течение 2010/2011 учебного года ведется работа по проекту «Моя малая Родина», но для более целостного и углубленного формирования знаний детей о Родине необходимо и в дальнейшем продолжать начатую нами деятельность. Работа по проекту «Россия – Родина моя» будет способствовать плодотворному гражданско-патриотическому воспитанию детей уже в дошкольном возрасте. Выполнение работы по Проекту будет являться логическим завершением нача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чень важно, чтобы дети как можно раньше поняли, что большая Родина – Россия, Российская Федерация, она одна на всех, кто родился на ее просторах, полюбил ее, кто прилагает усилия, чтобы она стала еще краше, богаче, стала бы могучей державой. И каждому из нас надо уметь быть ей полезным. А для этого надо много знать и уметь; с детства совершать такие дела, которые были бы на благо своего дома, детского сада, города, а в дальнейшем – и на благо всей страны. Знакомство с большой Родиной – Россией – является третьей основной ступенью нравственно-патриотического воспитания детей. Если человек заботится о Родине – значит, он является ее сыном, значит Россия для него – Р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Родине – самое великое и дорогое, глубокое и сильное чувство. Чтобы стать патриотом, человек должен ощутить духовную связь со своим народом, принять его язык, культуру. Родная культура, как отец и мать, должны стать неотъемлемой частью души ребенка. Помня об этом, мы стремимся воспитать у детей любовь и уважение к столице Родины, к народным традициям, фольклору,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большой, многонациональной Родине – России через учебную и  игровую деятельность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осквой – столицей Родины, ее историей, достопримечательностями. Знакомство с другими крупными городам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своей нации, чувство собственного достоинства как представителя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 к представителям других национ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государственной символикой: флаг, герб, гимн, язык,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усской культурой, языком,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радициями, языком, культурой людей других национальностей, населяющих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воспитание: знакомство с природой России, воспитание любви и чувства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родители воспитанников, воспитател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ой, исследовательско- творчес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реализации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снову реализации проекта положены следующие принципы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инцип личностно-ориентированного общения</w:t>
      </w:r>
      <w:r>
        <w:rPr>
          <w:sz w:val="28"/>
          <w:szCs w:val="28"/>
        </w:rPr>
        <w:t>- индивидуально- личностное формирование и развитие морального облика человека. В процессе обучения дети выступают с педагогом, а не просто пассивно перенимают его опыт. Партнерство, соучастие и взаимодействие- приоритетные формы общения педагога с детьм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инцип тематического планирования материала</w:t>
      </w:r>
      <w:r>
        <w:rPr>
          <w:sz w:val="28"/>
          <w:szCs w:val="28"/>
        </w:rPr>
        <w:t xml:space="preserve"> предполагает подачу изучаемого материала по тематическим блокам: родная семья, родной город, родная страна, родная природа, родная культура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инцип наглядности</w:t>
      </w:r>
      <w:r>
        <w:rPr>
          <w:sz w:val="28"/>
          <w:szCs w:val="28"/>
        </w:rPr>
        <w:t>- широкое представление соответствующей изучаемому материалу наглядности: иллюстрации, фотографии пейзажей, памятников, достопримечательностей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инцип последовательности</w:t>
      </w:r>
      <w:r>
        <w:rPr>
          <w:sz w:val="28"/>
          <w:szCs w:val="28"/>
        </w:rPr>
        <w:t xml:space="preserve"> предполагает планирование изучаемого познавательного материала последовательно (от простого к сложному), чтобы дети усваивали знания постепенно, в определенной систем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ринцип занимательности</w:t>
      </w:r>
      <w:r>
        <w:rPr>
          <w:sz w:val="28"/>
          <w:szCs w:val="28"/>
        </w:rPr>
        <w:t>- изучаемый материал должен быть интересным, увлекательным для детей, этот принцип формирует у детей желание выполнять предполагаемые виды заданий, стремиться к достижению результа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- нормативное обеспечение проек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в 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редназначен для реализации работы по гражданско-патриотическому воспитанию в условиях дошко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ом освоения данного проекта</w:t>
      </w:r>
      <w:r>
        <w:rPr>
          <w:sz w:val="28"/>
          <w:szCs w:val="28"/>
        </w:rPr>
        <w:t xml:space="preserve"> является обеспечение социально-воспитательного эффекта: воспитание будущего поколения, обладающего духовно- нравственными ценностями, гражданско-патриотическими чувствами, уважающими культурное, историческое прошло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должны зна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ие сведения об истории города,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символику города Макарова, Сахалин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и, произведения искусства поэтов и худож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нашей страны, ее главного города- Моск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лаг, Герб России, Государственный гимн (при исполнении его все  встают, мальчики снимают головные убо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меть представ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ом, что Российская Армия- защитница нашей Родины, что в годы войны наши воины отважно сражались и победи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се народных праздник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труде лю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хране природы, о заповедниках, о Красной кни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жизни, быте, культуре народов Сев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и называть национальные костюмы имеющихся в группе национальностей, уметь играть в их подвижн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явление внимания и уважения к ветеранам, пожилым людям, оказание посильн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ое обеспечение программы. Формы работы.</w:t>
      </w:r>
    </w:p>
    <w:p>
      <w:pPr>
        <w:pStyle w:val="Style13"/>
        <w:spacing w:lineRule="auto" w:line="360"/>
        <w:rPr/>
      </w:pPr>
      <w:r>
        <w:rPr>
          <w:b/>
          <w:i/>
          <w:iCs/>
          <w:sz w:val="28"/>
          <w:szCs w:val="28"/>
        </w:rPr>
        <w:t>Формы взаимодействия педагогов  и родителей</w:t>
      </w:r>
      <w:r>
        <w:rPr>
          <w:iCs/>
          <w:sz w:val="28"/>
          <w:szCs w:val="28"/>
        </w:rPr>
        <w:t xml:space="preserve">: родительские собрания, КВН, дискуссии, «Круглый стол», семейные гостиные, презентации: «Сахалин мой край родной», «Александр Сергеевич Пушкин», «Полхов- майданская роспись», «Русь, Россия, Родина моя!», «Патриот» ,  консультации, семинары, семинары- практикумы, диагностики, анкетирования, тренинги, печать в СМИ. </w:t>
      </w:r>
    </w:p>
    <w:p>
      <w:pPr>
        <w:pStyle w:val="Style13"/>
        <w:spacing w:lineRule="auto" w:line="36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ы воспитания</w:t>
      </w:r>
      <w:r>
        <w:rPr>
          <w:iCs/>
          <w:sz w:val="28"/>
          <w:szCs w:val="28"/>
        </w:rPr>
        <w:t>: развивающие игры, беседы, рассказы, воспоминания родителей, семейные фотографии, реликвии, посещение музеев, выставок, памятников, утренники, театрализованные представления, «Уроки мужества», «А ну-ка мальчики!», встреча с ветеранами ВОВ и ветеранами боевых действий в Чеченской республике, встреча на концерте 9 Мая, встреча с удивительными людьми, спортивные мероприятия по родному городу, Дни здоровья.</w:t>
      </w:r>
    </w:p>
    <w:p>
      <w:pPr>
        <w:pStyle w:val="Style13"/>
        <w:spacing w:lineRule="auto" w:line="36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роприятия, способствующие развитию патриотических чувств: </w:t>
      </w:r>
    </w:p>
    <w:p>
      <w:pPr>
        <w:pStyle w:val="Style13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аздничный концерт ко Дню пожилого человека, осенняя ярмарка, День защитников Отечества,  фольклорные праздники, День Победы, День защиты детей, веселые спартакиады.</w:t>
      </w:r>
    </w:p>
    <w:p>
      <w:pPr>
        <w:pStyle w:val="Style13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rPr/>
      </w:pPr>
      <w:r>
        <w:rPr>
          <w:b/>
          <w:i/>
          <w:iCs/>
          <w:sz w:val="28"/>
          <w:szCs w:val="28"/>
        </w:rPr>
        <w:t>Техническое оснащение</w:t>
      </w:r>
      <w:r>
        <w:rPr>
          <w:iCs/>
          <w:sz w:val="28"/>
          <w:szCs w:val="28"/>
        </w:rPr>
        <w:t>: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-аудиокассеты, видеокассеты, диски (о природе Сахалина)</w:t>
      </w:r>
    </w:p>
    <w:p>
      <w:pPr>
        <w:pStyle w:val="Style13"/>
        <w:rPr/>
      </w:pPr>
      <w:r>
        <w:rPr>
          <w:iCs/>
          <w:sz w:val="28"/>
          <w:szCs w:val="28"/>
        </w:rPr>
        <w:t xml:space="preserve">- телевизор, видеомагнитофон, магнитофон, </w:t>
      </w:r>
      <w:r>
        <w:rPr>
          <w:iCs/>
          <w:sz w:val="28"/>
          <w:szCs w:val="28"/>
          <w:lang w:val="en-US"/>
        </w:rPr>
        <w:t>DVD</w:t>
      </w:r>
      <w:r>
        <w:rPr>
          <w:iCs/>
          <w:sz w:val="28"/>
          <w:szCs w:val="28"/>
        </w:rPr>
        <w:t>, мультимедиа-проектор, компьютер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Демонстрационный материал по нравственно-патриотическому воспитанию, методическое пособие по патриотическому воспитанию, дидактические игры, глобусы, географические карты, изделия народного промысла (хохлома, дымковские  игрушки, семеновские игрушки, гжель).</w:t>
      </w:r>
    </w:p>
    <w:p>
      <w:pPr>
        <w:pStyle w:val="Style1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информации о проек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е будет распространяться для воспитателей дошкольных образовательных учреждений, учителей начальной образовательной школы, сотрудников администрации МО «Макаровский городской округ», отдела по делам молодежи и спорта администрации МО  «Макаровский городской округ» и жителей Макаровского района через СМИ- районную газету «Новая газета», областную детскую газету «Остров сокровищ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</w:t>
      </w:r>
    </w:p>
    <w:p>
      <w:pPr>
        <w:pStyle w:val="Normal"/>
        <w:rPr/>
      </w:pPr>
      <w:r>
        <w:rPr>
          <w:sz w:val="28"/>
          <w:szCs w:val="28"/>
        </w:rPr>
        <w:t>После завершения работы данного проекта, мы будем продолжать  работу по  гражданско-патриотическому воспитанию   детей других групп дошкольного образовательного учреждения.</w:t>
      </w:r>
      <w:r>
        <w:rPr>
          <w:color w:val="000000"/>
          <w:sz w:val="28"/>
          <w:szCs w:val="28"/>
        </w:rPr>
        <w:t xml:space="preserve"> Мы надеемся, что работа по патриотическому воспитанию, организованная на базе детского сада, будет способствовать формированию у детей чувства любви, заботы, взаимопонимания к людям старшего поколения, желание хранить и уважать свою историю, свое насле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28:00Z</dcterms:created>
  <dc:creator>User</dc:creator>
  <dc:description/>
  <cp:keywords/>
  <dc:language>en-US</dc:language>
  <cp:lastModifiedBy>1</cp:lastModifiedBy>
  <dcterms:modified xsi:type="dcterms:W3CDTF">2013-02-15T18:12:00Z</dcterms:modified>
  <cp:revision>5</cp:revision>
  <dc:subject/>
  <dc:title/>
</cp:coreProperties>
</file>