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расная книга Кузбасса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хранения природных богатств являются приоритетными во всем мире, в том числе и в Кемеровской области. Основными причинами исчезновения многих видов животных является нерациональная, а, порой и неразумная, деятельность человека: хозяйственное освоение мест обитания животных: вырубка лесов, осушение болот; загрязнение окружающей среды; варварское преследование со стороны человека, браконьерство. Необходимо разработать и реализовать систему мер по охране редких видов, находящихся под угрозой уничтожения. Снижение уровня загрязнения окружающей среды, рациональное природопользование, охрана мест обитания, запрет на отлов и отстрел исчезающих видов – это только малая доля тех мероприятий, которые начинают реализовываться в области для восстановления численности исчезающих видов и сохранения остальной фауны региона. Но для решения проблемы охраны не только редких исчезающих видов животных, но и окружающей среды в целом, главным является, пожалуй, воспитание гуманного отношения к природе у подрастающего поколения. В связи с этим педагогами и воспитанниками детского сада было решено оформить Красную книгу Кемеровской области. Это значит, что охрану видов животных, занесенных в Красную книгу должны осуществлять не только инспекции и другие специальные природоохранные органы, но и все жители Кузб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у детей и родителей чувства сопричастности ко всему живому, гуманного отношения к окружающей среде и стремления проявлять заботу о сохранении природ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ть знания об экосистемной организации природы Кемеров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воспитанников с исчезающими видами животных и растений Кемеровской области, причинами их гиб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умения детей и родителей при овладении исследовательскими методами познания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и детьми подобрать познавательный и иллюстративный материал о растениях и животных, занесенных в Красную книгу Кузб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гуманного отношения к природе у детей старшего дошкольного возрас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е необходимых условий по формированию гуманного отношения к природе у детей старшего дошкольного возрас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иблиотеки произведений по ознакомлению с природой Кузбасса, оформление дидактических иг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голка «Природа Кузбасс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рисунков по проблемам охраны приро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формированности гуманного отношения к природе у детей старшего дошкольного возрас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родителей в вопросах формирования гуманного отношения к природе у дет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I этап – подготовительный. Диагностическое обследование детей, обсуждение целей и задач проекта с родителями и детьми, создание условий, необходимых для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этап — основной. Реализация основных видов деятель</w:t>
        <w:softHyphen/>
        <w:t>ности по направлениям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 этап — итоговый – диагностическое обследование дошкольников по итогам реализации проекта, обобщение материалов проекта, соотнесение поставленных и прогно</w:t>
        <w:softHyphen/>
        <w:t xml:space="preserve">зируемых результатов с полученными, подведение итогов работы, презентация «Красной книги Кузбасс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по итогам реализации проекта проводится по двум направле</w:t>
        <w:softHyphen/>
        <w:t>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заинтересованности детей их успешности в общем деле отсле</w:t>
        <w:softHyphen/>
        <w:t>живается через наблюдение и анализ  детской деятельности, бесед с деть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ценка заинтересованности и участии в проекте родителей происходит через их участие в проведении совместных мероприятиях, анализ участия родителей в подготовке условий деятельности детей, участие в конкурсах, итоги анкетир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I этап – подготовительный.</w:t>
      </w:r>
      <w:r>
        <w:rPr>
          <w:sz w:val="28"/>
          <w:szCs w:val="28"/>
        </w:rPr>
        <w:t xml:space="preserve"> Диагностическое обследование детей с помощью методик (приложение 1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1 – «Определение уровня сформированности знаний о природе» (Маханева, М. Д. Экология в детском саду и начальной школе. Методическое пособие / М. Д. Маханева. – М.: ТЦ Сфера, 2009. – 224с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2 – «Альтернатива» (проводится индивидуально с каждым ребенком) (Масленникова, О. М., Филиппенко, А.А. Экологичесике проекты в детском саду / О. М. Масленникова, А. А. Филиппенко. – Волгоград: Учитель, 2009. – 232с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3 – «Выявление наиболее значимых для ребенка понятий природы и общества» (Масленникова, О. М., Филиппенко, А.А. Экологичесике проекты в детском саду / О. М. Масленникова, А. А. Филиппенко. – Волгоград: Учитель, 2009. – 232с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4 – «Скажи, как ты думаешь?» (Масленникова, О. М., Филиппенко, А.А. Экологичесике проекты в детском саду / О. М. Масленникова, А. А. Филиппенко. – Волгоград: Учитель, 2009. – 232с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5 – «Наблюдение за поведением и эмоциями детей на природе» (Маханева, М. Д. Экология в детском саду и начальной школе. Методическое пособие / М. Д. Маханева. – М.: ТЦ Сфера, 2009. – 224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II этап — основной.</w:t>
      </w:r>
      <w:r>
        <w:rPr>
          <w:sz w:val="28"/>
          <w:szCs w:val="28"/>
        </w:rPr>
        <w:t xml:space="preserve"> Реализация основных видов деятель</w:t>
        <w:softHyphen/>
        <w:t>ности по направлениям проекта в рамках перспективного плана (приложение 2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оспитательно-образовательной работы по формированию гуманного отношения к природе у детей старшего дошкольного возрас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29"/>
        <w:gridCol w:w="38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задачи работ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беседа о растен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 в процессе формирования представлений о растениях, формировать умение и желание активно беречь и защищать природу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олшебный мир насекомых» (наблюдение за муравьем, пауком, мухой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б особенностях внешнего вида муравья, паука, мухи, их жизненных проявлениях, вызывать интерес к окружающему миру, учить наблюдать за насекомыми, не причиняя им вред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беседа о грибах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, что при неблагоприятной экологической обстановке (например, после кислотных дождей) ядовитыми становятся и съедобные гриб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ш дом - приро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тличать природные объекты от искусственных, созданных человеком; живую и неживую природу; дать представление о неразрывной связи человека с природой (человек – часть природы). Развивать внимание, наблюдательность, воспитывать желание оказывать посильную помощь живым объектам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«Условия для жизни раст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 необходимых для жизни растений условиях, вызывать желание заботиться о растения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Лесные уроки вежливости» из книги «Азбука вежливости» Л. Василье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в лесу (не шуметь, не уничтожать растения, бережно относиться к живым объектам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ябиной. Беседа «Сбылась ли примета: много рябины – осень будет дождливая?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ябиной, ее характерными особенностями, воспитывать гуманное отношение к деревья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й книго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родоохранной деятельностью человека, значением Красной книг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синой осень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иной осенью, ее характерными особенностями, воспитывать гуманное отношение к деревья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тицы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птицах, как живых существах, закрепить знания детей о причине перелетов птиц (перелетные, кочующее, зимующие). Учить отвечать на вопросы полными ответами, способствовать воспитанию заботливого отношения к птица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кормушке для пти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жизнедеятельности птиц в холодное время года, закрепить правила наблюдения за птицами (не шуметь, не сорить, не пугать птиц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какие птицы зимующие, кочующие и перелетны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зимующих, кочующих, перелетных птицах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 и их вывешивание на участке детского са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ивлечь детей к посильной деятельности по охране птиц, воспитывать желание заботиться о пернаты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с Красной книгой. Рисование заповедных птиц, живущих на территории Кемер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природоохранной деятельности человека. Уточнить знания об охраняемых птицах Кемеровской обла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Жалобная книга природ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детей об основных правилах поведения в природе, дать представления о росте и развитии растений (на примере комнатного растения). Воспитывать желание ухаживать за комнатными растениям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бако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том, что собака – домашнее животное, млекопитающее, имеет определенные признаки; воспитывать гуманные отношения к животным, которых приучил человек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с Красной книгой. Рисование заповедных животных, живущих на территории Кемер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природоохранной деятельности человека. Уточнить знания об охраняемых животных Кемеровской обла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Узнай животное по силуэту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б особенностях внешнего вида животных, вызвать эмоциональный отклик, воспитывать заинтересованное отношение к животны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зимующими птица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зимующих птицах, воспитывать интерес и любовь к пернатым, научить замечать признаки живого организм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ой ситуации «Девочка взяла домой птенца. Правильно ли она поступила?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об особенностях жизнедеятельности птиц, правилах поведения в живой природе (не трогать гнезд, выпавших птенцов, не пугать птиц)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зимуют животны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жизни животных зимой в лесу (заяц, белка, лось), об их приспособительных особенностях, чем они питаются. Сформировать представления о способах помощи человека животным. Воспитывать заинтересованное отношени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 о бобре, как охраняемом живот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охраняемым на территории Кемеровской области животным – бобром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 как можно помочь животным в лес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детей о способах помощи человека лесным животны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отгадыванию загадок о животных и птиц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е эмоции детей, воспитывать интерес к животным и птицам, развивать внимание. Логическое мышление, речь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ирода родного кра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детей о разнообразии природы Кемеровской области (погода, водоемы, леса), познакомить с растительным и животным миром родных мест, природоохранной деятельностью человека. Воспитывать заинтересованное, гуманное отношение к объектам живой природ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заимосвязи в природ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 взаимосвязях в природе, научить составлять пищевые цепочки, обосновывать их, доказательно отвечать на вопросы. Способствовать воспитанию интереса к миру природ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есна – крас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б основных изменениях в природе в весенний период, научить определять деревья по описанию, перечислять перелетных птиц, определять их по внешнему виду. Способствовать эмоциональному отклику на пробуждение природ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 весно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е эмоции от общения с природой, закрепить знания об изменениях в жизни деревьях весной (дерево оживает, появляются почки). Учить детей наблюдать за деревьями, не причиняя им вред (не ломать ветви, не рвать листочки)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 — итоговый</w:t>
      </w:r>
      <w:r>
        <w:rPr>
          <w:sz w:val="28"/>
          <w:szCs w:val="28"/>
        </w:rPr>
        <w:t xml:space="preserve"> – диагностическое обследование дошкольников по итогам реализации проекта, обобщение материалов проекта, соотнесение поставленных и прогно</w:t>
        <w:softHyphen/>
        <w:t xml:space="preserve">зируемых результатов с полученными, подведение итогов работы, презентация «Красной книги Кузбасса» (приложение 3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,  А. И. Программа экологического образования дошкольников «Живая экология» [Текст] / А. И. Иванова  - Новокузнецк: Изд. ИПК, 1999. – 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юмкин, В. А. и др. Нравственное воспитание. [Текст] / В. А. Блюмкин. - Воронеж: Воронежский ГУ. – 1990. – 39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ылева, Л. О программе экологического воспитания старших дошкольников [Текст] / Л.Бобылева, О.Дупленко // Дошкольное воспитание. - 2005. - N 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ин, А. П. В дружбе с людьми и природой. [Текст] / А. П. Букин. - М.: Просвещение, 2004. – 114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. [Текст]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. Пособие для студентов пед. Ин-тов по спец. №2110 «Педагогика и психология (дошк.)». В 2 ч. Ч. 1. Содержание коммунистического воспитания в детском саду / Н. А. Курочкина, Б. С. Лейкина, В. И. Логинова и др.; Под. ред. В. И. Логиновой, П. Г. Саморуковой. – 2-е изд., испр. и доп. – М.: Просвещение, 1988. – 25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бзеева, В. О формах и методах экологического образования дошкольников [Текст] / В. Зебзеева // Дошкольное воспитание. – 2004. - №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бзеева, В. А. Развитие элементарных естественно-научных представлений и экологической культуры детей: Обзор программ дошкольного образования. – М.: ТЦ Сфера, 2009. – 128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накомить дошкольников с природой./ Л. А. Каменева, А. К. Матвеева, Л. М. Маневцова и др.; Под ред. П. Г. Саморуковой. - М.: Просвещение, 1983. – 207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злова, С. А. Дошкольная педагогика: Учебник для студ. сред. спец. пед. учеб. заведений / С. А. Козлова, Т. А. Куликова. – 5-е изд., испр. – М.: Издательский центр «Академия», 2004. – 41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мина, Н.В. Воспитание основ экологической культуры в детском саду: Сценарии занятий. - М.: ТЦ Сфера, 2004. - 14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ева, А. Земля - наш дом/А.Королева // Дошкольное воспитание. - 2004. - N 1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знецов, В. Н. Программы: Экология. – М.: Просвещение, 2006. – 17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икова, Т. А. Экскурсии в природу с детьми дошкольного возраста [Текст] / Т. А. Куликова. - М., Просвещение. - 198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чич, М. В. Детям о природе [Текст] / М. В. Лучич. -  М.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ковская, М. М. Уголок природы в детском саду / Пособие для воспитателя детского сада. - М.: Просвещение, 2004. - 16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ознакомления детей с природой в детском саду: Учеб. пособие для пед. уч-щ / Л.А. Каменева, Н.Н. Кондратьева, Л.М. Маневцова, Е.Ф. Терентьева; Под ред. П.Г. Саморуковой. – М.: Просвещение, 1991. – 24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ознакомления детей с природой в детском саду / под ред. П. Г. Саморуковой [Текст] / П. Г. Саморукова. - М.: Просвещение, 1992.- 26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 природы и ребенок: Методика экологического воспитания дошкольников / Л.А. Каменева, Н.Н. Кондратьева, Л.М. Маневцова, Е.Ф. Терентьева; под ред. Л.М. Маневцовой, П.Г. Саморуковой. - С-Пб.: Детство-пресс, 2003. - 319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ы» - Программа экологического образования детей / Н.Н. Кондратьева и др. - СПб: Детство-пресс, 2003. - 240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а, С. Н. Теория и методика экологического образования детей: Учеб. пособие для студ. высш. пед. учеб. заведений. - М.: Издат. центр "Академия", 2002. - 336 с.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а, С. Формирование начал экологической культуры [Текст] / С. Николаева  //Дошкольное воспитание. - 1999. - №8-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ловарь: [учеб. пособие для студентов вузов] /под ред. В.И. Загвязинского, А.Ф. Закировой. – М.: Академия, 2008. – 344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ий энциклопедический словарь / Гл. редактор А. М. Прохоров. – 4-е изд. – М.: Советская энциклопедия, 1988. – 1600с.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олов И.Т. О человеке и гуманизме.- M.: Политиздат. -1989. - 559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физова Л.М. Как знакомить детей с правилами поведения на природе./ Л.М. Хафизова// Начальная школа. – 2000, №4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2:00Z</dcterms:created>
  <dc:creator>Lenz</dc:creator>
  <dc:description/>
  <cp:keywords/>
  <dc:language>en-US</dc:language>
  <cp:lastModifiedBy>Buh2</cp:lastModifiedBy>
  <dcterms:modified xsi:type="dcterms:W3CDTF">2012-11-27T07:48:00Z</dcterms:modified>
  <cp:revision>9</cp:revision>
  <dc:subject/>
  <dc:title/>
</cp:coreProperties>
</file>